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ish Parliament Committees: the Need for Reform</w:t>
      </w:r>
    </w:p>
    <w:p>
      <w:pPr>
        <w:pStyle w:val="Normal"/>
        <w:jc w:val="right"/>
        <w:rPr/>
      </w:pPr>
      <w:r>
        <w:rPr/>
        <w:t>Jim Cuthbert</w:t>
      </w:r>
    </w:p>
    <w:p>
      <w:pPr>
        <w:pStyle w:val="Normal"/>
        <w:jc w:val="right"/>
        <w:rPr/>
      </w:pPr>
      <w:r>
        <w:rPr/>
        <w:t>Margaret Cuthbert</w:t>
      </w:r>
    </w:p>
    <w:p>
      <w:pPr>
        <w:pStyle w:val="Normal"/>
        <w:jc w:val="right"/>
        <w:rPr/>
      </w:pPr>
      <w:r>
        <w:rPr/>
        <w:t xml:space="preserve">January 2011 </w:t>
      </w:r>
    </w:p>
    <w:p>
      <w:pPr>
        <w:pStyle w:val="Normal"/>
        <w:jc w:val="center"/>
        <w:rPr/>
      </w:pPr>
      <w:r>
        <w:rPr/>
      </w:r>
    </w:p>
    <w:p>
      <w:pPr>
        <w:pStyle w:val="Normal"/>
        <w:rPr/>
      </w:pPr>
      <w:r>
        <w:rPr/>
      </w:r>
    </w:p>
    <w:p>
      <w:pPr>
        <w:pStyle w:val="Normal"/>
        <w:rPr/>
      </w:pPr>
      <w:r>
        <w:rPr/>
        <w:t xml:space="preserve">Last week Professors Andrew Hughes Hallett and Drew Scott were invited to give evidence before the committee of the Scottish Parliament which is currently scrutinising the Scotland Bill. The Scotland Bill is the Westminster Bill which is implementing the proposals of the Calman report – the most important of which probably relate to its income tax proposals. Although this is a Westminster Bill, scrutiny by the Scottish Parliament Committee is extremely important, as under the Sewel convention, the Scottish Parliament can effectively block this Bill if it is against the wishes of the Scottish people. </w:t>
      </w:r>
    </w:p>
    <w:p>
      <w:pPr>
        <w:pStyle w:val="Normal"/>
        <w:rPr/>
      </w:pPr>
      <w:r>
        <w:rPr/>
      </w:r>
    </w:p>
    <w:p>
      <w:pPr>
        <w:pStyle w:val="Normal"/>
        <w:rPr/>
      </w:pPr>
      <w:r>
        <w:rPr/>
        <w:t>Readers who saw press reports of the 11</w:t>
      </w:r>
      <w:r>
        <w:rPr>
          <w:vertAlign w:val="superscript"/>
        </w:rPr>
        <w:t>th</w:t>
      </w:r>
      <w:r>
        <w:rPr/>
        <w:t xml:space="preserve"> January meeting will have spotted that the two professors were given a particularly uncomfortable time by unionist members of the Committee, particularly by Wendy Alexander, (who is the Convenor), and David McLetchie, What seems to have happened is that unionist members pursued an agenda of their own, seeking to discredit previous work of the witnesses which had looked at the implications of fiscal autonomy, rather than paying attention, as they should have, to the specifics of the Scotland Bill. Things got so uncomfortable that Drew Scott threatened to walk out.  Brian Adam, the Deputy Convenor as well as being one of the two SNP members of the committee, is reported to have said that the witnesses had been treated shabbily.</w:t>
      </w:r>
    </w:p>
    <w:p>
      <w:pPr>
        <w:pStyle w:val="Normal"/>
        <w:rPr/>
      </w:pPr>
      <w:r>
        <w:rPr/>
      </w:r>
    </w:p>
    <w:p>
      <w:pPr>
        <w:pStyle w:val="Normal"/>
        <w:rPr/>
      </w:pPr>
      <w:r>
        <w:rPr/>
        <w:t>In fact, we ourselves had initially accepted, but later declined, an invitation from the Committee to give evidence at its 11</w:t>
      </w:r>
      <w:r>
        <w:rPr>
          <w:vertAlign w:val="superscript"/>
        </w:rPr>
        <w:t>th</w:t>
      </w:r>
      <w:r>
        <w:rPr/>
        <w:t xml:space="preserve"> January session. One purpose of this article is to explain why we did this. But the wider purpose is to show how the fiasco of the 11</w:t>
      </w:r>
      <w:r>
        <w:rPr>
          <w:vertAlign w:val="superscript"/>
        </w:rPr>
        <w:t>th</w:t>
      </w:r>
      <w:r>
        <w:rPr/>
        <w:t xml:space="preserve"> January meeting is just one symptom of a wider malaise with the Scottish Parliament committee system, which is liable to seriously damage the reputation of the Scottish Parliament.</w:t>
      </w:r>
    </w:p>
    <w:p>
      <w:pPr>
        <w:pStyle w:val="Normal"/>
        <w:rPr/>
      </w:pPr>
      <w:r>
        <w:rPr/>
      </w:r>
    </w:p>
    <w:p>
      <w:pPr>
        <w:pStyle w:val="Normal"/>
        <w:rPr/>
      </w:pPr>
      <w:r>
        <w:rPr/>
        <w:t xml:space="preserve">First of all, let us look at some background on the Calman commission. The commission was set up originally by Wendy Alexander, the very person who is now in charge of the parliamentary committee scrutinising the Bill on our behalf. The secretary to the Calman commission was Jim Gallagher, who was Gordon Brown’s devolution supremo, and one of the UK’s highest paid civil servants. The Committee was advised by an expert group, mainly of academics, among whose members was Professor David Ulph from St Andrews University. </w:t>
      </w:r>
    </w:p>
    <w:p>
      <w:pPr>
        <w:pStyle w:val="Normal"/>
        <w:rPr/>
      </w:pPr>
      <w:r>
        <w:rPr/>
      </w:r>
    </w:p>
    <w:p>
      <w:pPr>
        <w:pStyle w:val="Normal"/>
        <w:rPr/>
      </w:pPr>
      <w:r>
        <w:rPr/>
        <w:t>We were originally invited to give evidence to the committee, as a result of the articles and papers we published on the Calman proposals and the Scotland Bill. Readers of the Scots Independent may recall that we have argued that the income tax proposals are deeply flawed and would result in severe damage to the Scottish economy if implemented.</w:t>
      </w:r>
    </w:p>
    <w:p>
      <w:pPr>
        <w:pStyle w:val="Normal"/>
        <w:rPr/>
      </w:pPr>
      <w:r>
        <w:rPr/>
      </w:r>
    </w:p>
    <w:p>
      <w:pPr>
        <w:pStyle w:val="Normal"/>
        <w:rPr/>
      </w:pPr>
      <w:r>
        <w:rPr/>
        <w:t>Subsequently, we discovered that the Scotland Bill Committee had appointed as advisors none other than Jim Gallagher and David Ulph. So the committee, which had four members out of six from the unionist parties, is chaired by Wendy Alexander – who instigated the Calman process: and advised by the former secretary to the Calman commission, and by a former member of the Calman expert group. Without casting any reflection on the individuals concerned, this is quite inconsistent with the committee being seen to carry out an independent scrutiny role: as we wrote to Ms Alexander when we withdrew our acceptance of the invitation to give evidence. We have also written to the presiding officer at the parliament, asking him to consider whether he thinks the current committee arrangements are appropriate.</w:t>
      </w:r>
    </w:p>
    <w:p>
      <w:pPr>
        <w:pStyle w:val="Normal"/>
        <w:rPr/>
      </w:pPr>
      <w:r>
        <w:rPr/>
      </w:r>
    </w:p>
    <w:p>
      <w:pPr>
        <w:pStyle w:val="Normal"/>
        <w:rPr/>
      </w:pPr>
      <w:r>
        <w:rPr/>
        <w:t>There have been other occasions in our experience of Scottish parliament committees where there have been issues about the advisory arrangements - for example, when we gave evidence to the finance committee about water charges. The committee was considering a paper by us which demonstrated that the Scottish Executive had made serious mistakes in the implementation of a new accounting system as it referred to charging for water in Scotland, and that this had led to significant overcharging in the 2002-2006 determination of charges. In other words, at this point, the committee was scrutinising the actions of the Scottish Executive. The advisor to the committee was Professor Arthur Midwinter. Imagine our surprise when, in response to freedom of information requests which we subsequently made to the Scottish Executive, we uncovered the following email between Scottish Executive civil servants:</w:t>
      </w:r>
    </w:p>
    <w:p>
      <w:pPr>
        <w:pStyle w:val="Normal"/>
        <w:rPr/>
      </w:pPr>
      <w:r>
        <w:rPr/>
        <w:t xml:space="preserve"> </w:t>
      </w:r>
    </w:p>
    <w:p>
      <w:pPr>
        <w:pStyle w:val="Normal"/>
        <w:ind w:left="360" w:hanging="0"/>
        <w:rPr>
          <w:i/>
          <w:i/>
        </w:rPr>
      </w:pPr>
      <w:r>
        <w:rPr>
          <w:b/>
        </w:rPr>
        <w:t>Internal Scottish Executive memo, 3</w:t>
      </w:r>
      <w:r>
        <w:rPr>
          <w:b/>
          <w:vertAlign w:val="superscript"/>
        </w:rPr>
        <w:t>rd</w:t>
      </w:r>
      <w:r>
        <w:rPr>
          <w:b/>
        </w:rPr>
        <w:t xml:space="preserve"> March 2004,</w:t>
      </w:r>
      <w:r>
        <w:rPr>
          <w:i/>
        </w:rPr>
        <w:t xml:space="preserve"> </w:t>
      </w:r>
    </w:p>
    <w:p>
      <w:pPr>
        <w:pStyle w:val="Normal"/>
        <w:ind w:left="360" w:hanging="0"/>
        <w:rPr/>
      </w:pPr>
      <w:r>
        <w:rPr>
          <w:i/>
        </w:rPr>
        <w:t>“</w:t>
      </w:r>
      <w:r>
        <w:rPr>
          <w:b/>
          <w:i/>
        </w:rPr>
        <w:t>Finance Committee: Water</w:t>
      </w:r>
    </w:p>
    <w:p>
      <w:pPr>
        <w:pStyle w:val="Normal"/>
        <w:ind w:left="360" w:hanging="0"/>
        <w:rPr/>
      </w:pPr>
      <w:r>
        <w:rPr>
          <w:i/>
        </w:rPr>
        <w:t>1) I need to go back to Arthur Midwinter - sotto voce - on his latest briefing paper to the Finance Committee by the end of the week. Please could you take a look at his paper, coming round to you in hard copy, and let me have the text of a reply by close tomorrow. Arthur showed me this draft in confidence.</w:t>
      </w:r>
    </w:p>
    <w:p>
      <w:pPr>
        <w:pStyle w:val="Normal"/>
        <w:ind w:left="360" w:hanging="0"/>
        <w:rPr/>
      </w:pPr>
      <w:r>
        <w:rPr>
          <w:i/>
        </w:rPr>
        <w:t>2) Arthur has also given me a copy of the Cuthberts’ latest paper. At a glance there seems to be nothing new in it. But again, I would like you to take a look at it in more detail, and set out where it goes wrong.”</w:t>
      </w:r>
    </w:p>
    <w:p>
      <w:pPr>
        <w:pStyle w:val="Normal"/>
        <w:rPr>
          <w:i/>
          <w:i/>
        </w:rPr>
      </w:pPr>
      <w:r>
        <w:rPr>
          <w:i/>
        </w:rPr>
      </w:r>
    </w:p>
    <w:p>
      <w:pPr>
        <w:pStyle w:val="Normal"/>
        <w:rPr/>
      </w:pPr>
      <w:r>
        <w:rPr/>
        <w:t>But advisory arrangements are just one example where there are issues as regards Scottish parliament committees. In our previous experience with these committees, committees can adopt a number of strategies which seriously influence the quality of their conclusions. Among these strategies are:</w:t>
      </w:r>
    </w:p>
    <w:p>
      <w:pPr>
        <w:pStyle w:val="Normal"/>
        <w:rPr/>
      </w:pPr>
      <w:r>
        <w:rPr>
          <w:i/>
        </w:rPr>
        <w:t>Undue reliance on advisors:</w:t>
      </w:r>
      <w:r>
        <w:rPr/>
        <w:t xml:space="preserve"> rather than attempting to assess complicated technical evidence, the committee takes refuge in the opt out “we are advised that…” </w:t>
      </w:r>
    </w:p>
    <w:p>
      <w:pPr>
        <w:pStyle w:val="Normal"/>
        <w:rPr/>
      </w:pPr>
      <w:r>
        <w:rPr>
          <w:i/>
        </w:rPr>
        <w:t xml:space="preserve">Not giving due weight to evidence: </w:t>
      </w:r>
      <w:r>
        <w:rPr/>
        <w:t xml:space="preserve">if the committee is presented with one viewpoint which is backed up by hard evidence, and an opposing viewpoint which is just an unsubstantiated statement of opinion, it might well say “there were conflicting views expressed on this point”, and then fail to draw any meaningful conclusion. </w:t>
      </w:r>
    </w:p>
    <w:p>
      <w:pPr>
        <w:pStyle w:val="Normal"/>
        <w:rPr/>
      </w:pPr>
      <w:r>
        <w:rPr>
          <w:i/>
        </w:rPr>
        <w:t xml:space="preserve">Manipulating the balance of evidence: </w:t>
      </w:r>
      <w:r>
        <w:rPr/>
        <w:t>if the committee invites eight witnesses who it knows are going to say “white”, and two who are going to say “black”, then it is easy to conclude “the balance of evidence clearly favoured white”.</w:t>
      </w:r>
    </w:p>
    <w:p>
      <w:pPr>
        <w:pStyle w:val="Normal"/>
        <w:rPr/>
      </w:pPr>
      <w:r>
        <w:rPr/>
      </w:r>
    </w:p>
    <w:p>
      <w:pPr>
        <w:pStyle w:val="Normal"/>
        <w:rPr/>
      </w:pPr>
      <w:r>
        <w:rPr/>
        <w:t>The performance of Scottish parliament committees contrasts adversely with the best of parliamentary committees at Westminster. For example, this week  a parliamentary committee at Westminster produced a hard hitting report which came out strongly against aspects of PFI: evidence on precisely these points had been put to the Scottish parliament finance committee when it looked at PFI two years ago, but it produced a weak report which ducked the issues. Westminster committees do, on occasion, manage to rise above party politics: and, there is a tradition at Westminster of backbenchers making careers and reputations out of being independent minded committee members – a tradition which is yet to establish itself at Holyrood.</w:t>
      </w:r>
    </w:p>
    <w:p>
      <w:pPr>
        <w:pStyle w:val="Normal"/>
        <w:rPr/>
      </w:pPr>
      <w:r>
        <w:rPr/>
      </w:r>
    </w:p>
    <w:p>
      <w:pPr>
        <w:pStyle w:val="Normal"/>
        <w:rPr/>
      </w:pPr>
      <w:r>
        <w:rPr/>
        <w:t>The committee system was meant to be one of the jewels in the crown of the new Scottish parliament. In fact, it is underperforming so badly that it is threatening the reputation of parliament. It is now also becoming clear that a number of potential witnesses are refusing to appear as they do not believe they will be given a fair hearing. There is an urgent need for a review of the whole committee system. This should include laying down proper guidelines about the appointment and conduct of advisors. But above all, MSPs must learn to rise above the party political in their approach to committee work. If they cannot do that, the committee system is worse than a waste of time.</w:t>
      </w:r>
    </w:p>
    <w:p>
      <w:pPr>
        <w:pStyle w:val="Normal"/>
        <w:rPr/>
      </w:pPr>
      <w:r>
        <w:rPr/>
      </w:r>
    </w:p>
    <w:p>
      <w:pPr>
        <w:pStyle w:val="Normal"/>
        <w:rPr/>
      </w:pPr>
      <w:r>
        <w:rPr/>
        <w:t>And finally, as regards our own continuing concerns about the Calman tax proposals: while we are not giving evidence to the Scotland Bill committee, we will make further work we are doing on this issue public – not least, we hope, through the columns of the Scots Independen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57:00Z</dcterms:created>
  <dc:creator>Cuthbert</dc:creator>
  <dc:description/>
  <cp:keywords/>
  <dc:language>en-US</dc:language>
  <cp:lastModifiedBy>Jim</cp:lastModifiedBy>
  <dcterms:modified xsi:type="dcterms:W3CDTF">2016-04-05T15:21:00Z</dcterms:modified>
  <cp:revision>3</cp:revision>
  <dc:subject/>
  <dc:title>Scottish Parliament Committees: the Need for Reform</dc:title>
</cp:coreProperties>
</file>