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ppearance before the Scotland Bill Committee</w:t>
      </w:r>
    </w:p>
    <w:p>
      <w:pPr>
        <w:pStyle w:val="Normal"/>
        <w:jc w:val="right"/>
        <w:rPr/>
      </w:pPr>
      <w:r>
        <w:rPr/>
        <w:t>Jim Cuthbert</w:t>
      </w:r>
    </w:p>
    <w:p>
      <w:pPr>
        <w:pStyle w:val="Normal"/>
        <w:jc w:val="right"/>
        <w:rPr/>
      </w:pPr>
      <w:r>
        <w:rPr/>
        <w:t>Margaret Cuthbert</w:t>
      </w:r>
    </w:p>
    <w:p>
      <w:pPr>
        <w:pStyle w:val="Normal"/>
        <w:jc w:val="right"/>
        <w:rPr/>
      </w:pPr>
      <w:r>
        <w:rPr/>
        <w:t>September 2011</w:t>
      </w:r>
    </w:p>
    <w:p>
      <w:pPr>
        <w:pStyle w:val="Normal"/>
        <w:rPr/>
      </w:pPr>
      <w:r>
        <w:rPr/>
      </w:r>
    </w:p>
    <w:p>
      <w:pPr>
        <w:pStyle w:val="Normal"/>
        <w:rPr/>
      </w:pPr>
      <w:r>
        <w:rPr/>
        <w:t>In this article, we report on our appearance to give evidence at the Scotland Bill Committee of the Scottish Parliament on 13</w:t>
      </w:r>
      <w:r>
        <w:rPr>
          <w:vertAlign w:val="superscript"/>
        </w:rPr>
        <w:t>th</w:t>
      </w:r>
      <w:r>
        <w:rPr/>
        <w:t xml:space="preserve"> September. We will show how, far from allaying our concerns about the damaging effects of the Scotland Bill income tax proposals, the discussion and other evidence in fact confirmed our worries. </w:t>
      </w:r>
    </w:p>
    <w:p>
      <w:pPr>
        <w:pStyle w:val="Normal"/>
        <w:rPr/>
      </w:pPr>
      <w:r>
        <w:rPr/>
      </w:r>
    </w:p>
    <w:p>
      <w:pPr>
        <w:pStyle w:val="Normal"/>
        <w:rPr/>
      </w:pPr>
      <w:r>
        <w:rPr/>
        <w:t xml:space="preserve">Under the terms of the Sewel convention, issues which affect the exercise of powers which are devolved to Scotland are not legislated on by Westminster without the approval of the Scottish Parliament. The Scottish Parliament therefore, in effect, has a veto on the Scotland Bill which is currently going through Westminster. </w:t>
      </w:r>
    </w:p>
    <w:p>
      <w:pPr>
        <w:pStyle w:val="Normal"/>
        <w:rPr/>
      </w:pPr>
      <w:r>
        <w:rPr/>
      </w:r>
    </w:p>
    <w:p>
      <w:pPr>
        <w:pStyle w:val="Normal"/>
        <w:rPr>
          <w:iCs/>
        </w:rPr>
      </w:pPr>
      <w:r>
        <w:rPr/>
        <w:t>Readers of the Scots Independent will be familiar with the technical concerns we have raised about the income tax proposals in the Scotland Bill: see for example the April 2011 edition. In particular, as we argued in our written evidence, and also in our verbal evidence to the committee,</w:t>
      </w:r>
      <w:r>
        <w:rPr>
          <w:iCs/>
        </w:rPr>
        <w:t xml:space="preserve"> the effect of the Scotland Bill income tax proposals is to distort the judgement of a Scottish government when it comes to setting the Scottish rate of income tax. This arises because, it will always be more worthwhile for a Scottish government operating under the Scotland Bill rules to raise its rate of tax, as compared with an independent Scotland facing the same relationship between tax rate and revenue, (or, indeed, as compared with a UK government facing proportionately the same tax to revenue relationship.)</w:t>
      </w:r>
    </w:p>
    <w:p>
      <w:pPr>
        <w:pStyle w:val="Normal"/>
        <w:rPr>
          <w:iCs/>
        </w:rPr>
      </w:pPr>
      <w:r>
        <w:rPr>
          <w:iCs/>
        </w:rPr>
      </w:r>
    </w:p>
    <w:p>
      <w:pPr>
        <w:pStyle w:val="Normal"/>
        <w:rPr/>
      </w:pPr>
      <w:r>
        <w:rPr>
          <w:iCs/>
        </w:rPr>
        <w:t>Secondly, available evidence on the yield of the Scottish 10p rate of tax suggests that the dangers posed by fiscal drag are indeed real, and not just theoretical. The effect is likely to be that a Scottish government operating with a fixed rate of tax would receive a declining proportion of the overall Scottish income tax take: this would reduce the Scottish government’s stake in the success of the Scottish economy, and would also contribute to increased financial pressure on the Scottish government.</w:t>
      </w:r>
    </w:p>
    <w:p>
      <w:pPr>
        <w:pStyle w:val="Normal"/>
        <w:rPr>
          <w:iCs/>
        </w:rPr>
      </w:pPr>
      <w:r>
        <w:rPr>
          <w:iCs/>
        </w:rPr>
      </w:r>
    </w:p>
    <w:p>
      <w:pPr>
        <w:pStyle w:val="Normal"/>
        <w:rPr>
          <w:iCs/>
        </w:rPr>
      </w:pPr>
      <w:r>
        <w:rPr>
          <w:iCs/>
        </w:rPr>
        <w:t>We argued that both of the above factors are likely to lead to a Scottish government operating under the Scotland Bill rules setting a tax rate which is too high. This is likely to have adverse deflationary effects on the Scottish economy.</w:t>
      </w:r>
    </w:p>
    <w:p>
      <w:pPr>
        <w:pStyle w:val="Normal"/>
        <w:rPr>
          <w:iCs/>
        </w:rPr>
      </w:pPr>
      <w:r>
        <w:rPr>
          <w:iCs/>
        </w:rPr>
      </w:r>
    </w:p>
    <w:p>
      <w:pPr>
        <w:pStyle w:val="Normal"/>
        <w:rPr>
          <w:iCs/>
        </w:rPr>
      </w:pPr>
      <w:r>
        <w:rPr>
          <w:iCs/>
        </w:rPr>
        <w:t>In addition, the transitional arrangements proposed when the Scotland Bill is implemented have severely perverse effects, which mean that a Scottish government operating under these arrangements will always be better off if it raises its rate of tax – no matter how severe the resulting deflationary effect might be on the Scottish economy. The transitional arrangements therefore need to be handled with great caution: and, counter to certain suggestions, they should certainly not be maintained permanently.</w:t>
      </w:r>
    </w:p>
    <w:p>
      <w:pPr>
        <w:pStyle w:val="Normal"/>
        <w:rPr>
          <w:iCs/>
        </w:rPr>
      </w:pPr>
      <w:r>
        <w:rPr>
          <w:iCs/>
        </w:rPr>
      </w:r>
    </w:p>
    <w:p>
      <w:pPr>
        <w:pStyle w:val="Normal"/>
        <w:rPr>
          <w:iCs/>
        </w:rPr>
      </w:pPr>
      <w:r>
        <w:rPr>
          <w:iCs/>
        </w:rPr>
        <w:t xml:space="preserve">The reaction to this evidence from unionist members of the committee consisted of two main attempted counter-arguments. The first was put forward by Richard Baker (Lab), and was along the line that you can trust politicians to do the sensible thing. What he actually said was, “You have said that the Scotland Bill proposals offer an incentive to the Scottish Government to increase taxes and that that could prove damaging. However, that is surely ascribing narrow motives to a Scottish Government – which I for one would never do. Surely a Scottish Government will always consider the issues more broadly; it will consider not only its own revenues from the taxation system, but the broader impact on the Scottish economy. Are you not being pessimistic?” </w:t>
      </w:r>
    </w:p>
    <w:p>
      <w:pPr>
        <w:pStyle w:val="Normal"/>
        <w:rPr>
          <w:iCs/>
        </w:rPr>
      </w:pPr>
      <w:r>
        <w:rPr>
          <w:iCs/>
        </w:rPr>
      </w:r>
    </w:p>
    <w:p>
      <w:pPr>
        <w:pStyle w:val="Normal"/>
        <w:rPr/>
      </w:pPr>
      <w:r>
        <w:rPr>
          <w:iCs/>
        </w:rPr>
        <w:t xml:space="preserve">This optimistic view appears misplaced: if you set up a particular set of incentives, then in times of financial stringency this is always likely to affect the judgements that politicians make. In a bizarre twist, David McLetchie ended up effectively agreeing with us on this point, saying “The wider economic aspect might be negative, but a Scottish Parliament or Government that wanted to raise more tax revenue would do that – not that I agree with that, but that is what it would do.” So why the unionists are pushing through a system which even McLetchie agrees will lead to higher Scottish taxes is a real puzzle. </w:t>
      </w:r>
    </w:p>
    <w:p>
      <w:pPr>
        <w:pStyle w:val="Normal"/>
        <w:rPr>
          <w:iCs/>
        </w:rPr>
      </w:pPr>
      <w:r>
        <w:rPr>
          <w:iCs/>
        </w:rPr>
      </w:r>
    </w:p>
    <w:p>
      <w:pPr>
        <w:pStyle w:val="Normal"/>
        <w:rPr>
          <w:iCs/>
        </w:rPr>
      </w:pPr>
      <w:r>
        <w:rPr>
          <w:iCs/>
        </w:rPr>
        <w:t xml:space="preserve">David McLetchie produced the second attempted counter argument – and this was on the subject of fiscal drag. What he argued was that, because the Rooker Wise amendment to the 1977 Finance Bill meant that tax bands had to be indexed, fiscal drag was no longer a problem. In fact, this argument is nonsensical. The Rooker Wise amendment stipulates that tax thresholds have to be raised in line with the RPI. Since earnings normally increase faster than prices, Rooker Wise does not eliminate fiscal drag: and the figures we gave to the committee, showing a steady decline in the estimated yield of a 10p Scottish tax rate, confirm the effects of fiscal drag in practice. </w:t>
      </w:r>
    </w:p>
    <w:p>
      <w:pPr>
        <w:pStyle w:val="Normal"/>
        <w:rPr>
          <w:iCs/>
        </w:rPr>
      </w:pPr>
      <w:r>
        <w:rPr>
          <w:iCs/>
        </w:rPr>
      </w:r>
    </w:p>
    <w:p>
      <w:pPr>
        <w:pStyle w:val="Default"/>
        <w:rPr>
          <w:rFonts w:ascii="Times New Roman" w:hAnsi="Times New Roman" w:cs="Times New Roman"/>
        </w:rPr>
      </w:pPr>
      <w:r>
        <w:rPr>
          <w:rFonts w:cs="Times New Roman" w:ascii="Times New Roman" w:hAnsi="Times New Roman"/>
          <w:iCs/>
        </w:rPr>
        <w:t xml:space="preserve">So, the arguments put forward against us by the unionists were weak. And it was very significant that one of the other witnesses that day, Professor Heady of Kent University, in fact agreed with us on these key points. What he said was, “It seems to me that there are several perverse incentives. The first one that was discussed was the issue about the excessive incentive for the Scottish Parliament to raise its rate. That is a generally accepted principle when you have two governments who levy a tax on the same base.” And later on, on the subject of fiscal drag, he said, “The other issue is the declining share of Scottish GDP that would come in personal tax if you stuck at, say, the 10p rate. One way out of that is simply to keep on raising the Scottish rate.” Given that Professor Heady was </w:t>
      </w:r>
      <w:r>
        <w:rPr>
          <w:rFonts w:cs="Times New Roman" w:ascii="Times New Roman" w:hAnsi="Times New Roman"/>
        </w:rPr>
        <w:t xml:space="preserve">head of the tax policy division in the OECD, his views carry weigh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It is also interesting to note some of the points which were made by the two tax specialists who also gave evidence to the committee on 13</w:t>
      </w:r>
      <w:r>
        <w:rPr>
          <w:rFonts w:cs="Times New Roman" w:ascii="Times New Roman" w:hAnsi="Times New Roman"/>
          <w:vertAlign w:val="superscript"/>
        </w:rPr>
        <w:t>th</w:t>
      </w:r>
      <w:r>
        <w:rPr>
          <w:rFonts w:cs="Times New Roman" w:ascii="Times New Roman" w:hAnsi="Times New Roman"/>
        </w:rPr>
        <w:t xml:space="preserve"> September, and who were representing the Institute of Chartered Accountants and the Chartered Institute of Taxation. Both of these tax experts stressed that the income tax proposal would be complex to implement and administer. There was a particularly interesting discussion on the cost of implementation – which, it should be remembered, will be borne by the Scottish government. Michael Moore, the Secretary of State, has estimated these at £45 million: but the Institute of Chartered Accountants had given a preliminary estimate of £150 million. When Linda Fabiani, the Convenor, asked if the  Institute now had a more accurate estimate, the Institute witness replied “It could be more. In fact, unless we address the problem and properly define the right to tax and therefore the right to the money, it could be an awful lot more. After all, the necessary register and database containing the details of where people are resident simply do not exist at the present time. Moreover, as far as the self-assessment regime is concerned, the fact is that ordinary people are not keeping the necessary records to determine where they are resident for the purposes of the bill.” </w:t>
      </w:r>
    </w:p>
    <w:p>
      <w:pPr>
        <w:pStyle w:val="Default"/>
        <w:rPr>
          <w:rFonts w:ascii="Times New Roman" w:hAnsi="Times New Roman" w:cs="Times New Roman"/>
        </w:rPr>
      </w:pPr>
      <w:r>
        <w:rPr>
          <w:rFonts w:cs="Times New Roman" w:ascii="Times New Roman" w:hAnsi="Times New Roman"/>
        </w:rPr>
        <w:t xml:space="preserve">In other words, what the tax experts are saying is that the logistical problems and costs of implementing the current income tax proposals will be much greater than the proponents of the Scotland Bill claim.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ll in all, the proceedings at the committee confirmed our concerns about the technical flaws in the Scotland Bill income tax proposals, and the likelihood that implementing the proposals would lead to an unduly high rate of income tax in Scotland. The proceedings also highlighted the fact that Michael Moore continues to underestimate the logistical problems associated with implementing the proposals.</w:t>
      </w:r>
    </w:p>
    <w:p>
      <w:pPr>
        <w:pStyle w:val="Default"/>
        <w:rPr>
          <w:rFonts w:ascii="Times New Roman" w:hAnsi="Times New Roman" w:cs="Times New Roman"/>
        </w:rPr>
      </w:pPr>
      <w:r>
        <w:rPr>
          <w:rFonts w:cs="Times New Roman" w:ascii="Times New Roman" w:hAnsi="Times New Roman"/>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iCs/>
        </w:rPr>
      </w:r>
    </w:p>
    <w:p>
      <w:pPr>
        <w:pStyle w:val="Normal"/>
        <w:rPr>
          <w:iCs/>
        </w:rPr>
      </w:pPr>
      <w:r>
        <w:rPr>
          <w:iCs/>
        </w:rPr>
      </w:r>
    </w:p>
    <w:p>
      <w:pPr>
        <w:pStyle w:val="Normal"/>
        <w:rPr>
          <w:iCs/>
        </w:rPr>
      </w:pPr>
      <w:r>
        <w:rPr>
          <w:iC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06:00Z</dcterms:created>
  <dc:creator>Cuthbert</dc:creator>
  <dc:description/>
  <cp:keywords/>
  <dc:language>en-US</dc:language>
  <cp:lastModifiedBy>Jim</cp:lastModifiedBy>
  <dcterms:modified xsi:type="dcterms:W3CDTF">2016-04-05T15:20:00Z</dcterms:modified>
  <cp:revision>6</cp:revision>
  <dc:subject/>
  <dc:title>An Appearance before the Scotland Bill Committee</dc:title>
</cp:coreProperties>
</file>