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Using Public Expenditure to Help the Scottish Economy</w:t>
      </w:r>
    </w:p>
    <w:p>
      <w:pPr>
        <w:pStyle w:val="Normal"/>
        <w:jc w:val="right"/>
        <w:rPr>
          <w:b/>
          <w:b/>
        </w:rPr>
      </w:pPr>
      <w:r>
        <w:rPr>
          <w:b/>
        </w:rPr>
        <w:t>Margaret Cuthbert</w:t>
      </w:r>
    </w:p>
    <w:p>
      <w:pPr>
        <w:pStyle w:val="Normal"/>
        <w:jc w:val="right"/>
        <w:rPr>
          <w:b/>
          <w:b/>
        </w:rPr>
      </w:pPr>
      <w:r>
        <w:rPr>
          <w:b/>
        </w:rPr>
        <w:t>Jim Cuthbert.</w:t>
      </w:r>
    </w:p>
    <w:p>
      <w:pPr>
        <w:pStyle w:val="Normal"/>
        <w:jc w:val="right"/>
        <w:rPr>
          <w:b/>
          <w:b/>
        </w:rPr>
      </w:pPr>
      <w:r>
        <w:rPr>
          <w:b/>
        </w:rPr>
        <w:t>July 2010</w:t>
      </w:r>
    </w:p>
    <w:p>
      <w:pPr>
        <w:pStyle w:val="Normal"/>
        <w:rPr>
          <w:b/>
          <w:b/>
        </w:rPr>
      </w:pPr>
      <w:r>
        <w:rPr>
          <w:b/>
        </w:rPr>
      </w:r>
    </w:p>
    <w:p>
      <w:pPr>
        <w:pStyle w:val="Normal"/>
        <w:rPr/>
      </w:pPr>
      <w:r>
        <w:rPr/>
        <w:t>In our article in last month’s Scots Independent we examined the political implications for the Scottish government of George Osborne’s first budget.  We said in that article that there is a lot which can, and should, be done by a Scottish government to minimise the effects of what is coming – and to ensure that every penny of public expenditure that it does spend has the maximum beneficial effect on the Scottish economy. This is the subject of the present article.</w:t>
      </w:r>
    </w:p>
    <w:p>
      <w:pPr>
        <w:pStyle w:val="Normal"/>
        <w:rPr/>
      </w:pPr>
      <w:r>
        <w:rPr/>
      </w:r>
    </w:p>
    <w:p>
      <w:pPr>
        <w:pStyle w:val="Normal"/>
        <w:autoSpaceDE w:val="false"/>
        <w:rPr/>
      </w:pPr>
      <w:r>
        <w:rPr/>
        <w:t>The Scottish Government issued its latest plan, “</w:t>
      </w:r>
      <w:r>
        <w:rPr>
          <w:bCs/>
        </w:rPr>
        <w:t xml:space="preserve">The Scottish Economic Recovery Plan: Accelerating Recovery” in March 2010. It pointed to the problem that the UK has already stopped its fiscal stimulus package, potentially leaving the UK, and of course Scotland, in a vulnerable position as economic recovery is weak and unemployment is still rising - at least in Scotland. The plan outlines what the Scottish government is trying to do to encourage </w:t>
      </w:r>
      <w:r>
        <w:rPr/>
        <w:t>development in the key sectors identified in its Government Economic Strategy, namely, tourism, creative industries,</w:t>
      </w:r>
    </w:p>
    <w:p>
      <w:pPr>
        <w:pStyle w:val="Normal"/>
        <w:autoSpaceDE w:val="false"/>
        <w:rPr/>
      </w:pPr>
      <w:r>
        <w:rPr/>
        <w:t xml:space="preserve">energy, financial and business services, food and drink, life sciences and universities. It points to the continuing failure of the banking sector to provide necessary finance to business, and to the Scottish government’s work in establishing a Scottish Investment Bank. The Scottish government’s recovery plan points to the current low value of the £ and is hopeful that Scottish businesses will benefit from the current competitive exchange rate and be able to export more. </w:t>
      </w:r>
    </w:p>
    <w:p>
      <w:pPr>
        <w:pStyle w:val="Normal"/>
        <w:autoSpaceDE w:val="false"/>
        <w:rPr/>
      </w:pPr>
      <w:r>
        <w:rPr/>
        <w:t>A necessary pre-condition, of course, is that the decline in manufacturing in Scotland is halted and that innovation and company growth is encouraged, so that we have the exports to sell. Further, every country in the developed world is facing the same types of problems, and looking to export their way out of trouble, so what Scotland has to offer to the export market has to be really first class. While we have some exceptional companies, what more can be done to encourage a wider range of products for export, and can anything be done to increase demand for Scottish products within the domestic market?</w:t>
      </w:r>
    </w:p>
    <w:p>
      <w:pPr>
        <w:pStyle w:val="Normal"/>
        <w:rPr/>
      </w:pPr>
      <w:r>
        <w:rPr>
          <w:bCs/>
        </w:rPr>
        <w:t>L</w:t>
      </w:r>
      <w:r>
        <w:rPr/>
        <w:t>et us look at some specific expenditures which fall within public ownership and control and which, we would argue, offer plenty scope for public expenditure to make a real difference to job opportunities and business growth in Scotland. We have already touched on some of these examples in earlier Scots Independent articles.</w:t>
      </w:r>
    </w:p>
    <w:p>
      <w:pPr>
        <w:pStyle w:val="Normal"/>
        <w:rPr/>
      </w:pPr>
      <w:r>
        <w:rPr/>
      </w:r>
    </w:p>
    <w:p>
      <w:pPr>
        <w:pStyle w:val="Normal"/>
        <w:rPr/>
      </w:pPr>
      <w:r>
        <w:rPr/>
        <w:t xml:space="preserve">First, </w:t>
      </w:r>
      <w:r>
        <w:rPr>
          <w:u w:val="single"/>
        </w:rPr>
        <w:t>water</w:t>
      </w:r>
      <w:r>
        <w:rPr/>
        <w:t>. We pride ourselves on having water firmly within the public sector. Scotland resisted privatisation under Mrs Thatcher. One of the main benefits which being in the public sector can bestow is strategic control. And as water is one of the largest industries in Scotland, control is not only over  the delivery of good quality water and removal and treatment of sewage, but about making sure that the Scottish water industry plays an interactive part in achieving economic growth in Scotland. Previous Scottish administrations, and the present SNP one, have failed to reap the full potential of the water industry as regards economic development, research and development, stimulus to business creation, and stimulus to business growth.</w:t>
      </w:r>
    </w:p>
    <w:p>
      <w:pPr>
        <w:pStyle w:val="Normal"/>
        <w:rPr/>
      </w:pPr>
      <w:r>
        <w:rPr>
          <w:color w:val="000000"/>
        </w:rPr>
        <w:t xml:space="preserve">We need look no further than the Scottish Water £2 billion capital programme for the years 2010 to 2014. By 2009 it had already chosen those companies that it wants to take part in the programme. Of the 10 companies for infrastructure and non-infrastructure work, only two are headquartered in Scotland, with the rest headquartered in England and Ireland. Although many of these latter companies will have branches or regional headquarters in Scotland, decision taking and profits are likely to be taking place in the south. The firms will work on projects with Scottish Water’s in house delivery team and its joint venture partnership delivery vehicle, Scottish Water Solutions 2, made up of Scottish Water and Laing O’Rourke Infrastructure Ltd, Veolia Water UK Plc, and Jacobs UK Ltd. Veolia is of course the French water giant, Jacobs is an international company based in Pasadena, and Laing O’Rourke is headquartered in Dartford. </w:t>
      </w:r>
    </w:p>
    <w:p>
      <w:pPr>
        <w:pStyle w:val="Normal"/>
        <w:rPr/>
      </w:pPr>
      <w:r>
        <w:rPr>
          <w:color w:val="000000"/>
        </w:rPr>
        <w:t>Perversely, Scottish Water has prided itself on substantially cutting its own staff and buying in expertise mainly from outside Scotland, in the quest for “efficiency”.  Further, during the last four years “m</w:t>
      </w:r>
      <w:r>
        <w:rPr/>
        <w:t>uch work has been done to rationalise the number of Stand Alone Contractors”, in Scottish Water Solution’s own words.</w:t>
      </w:r>
    </w:p>
    <w:p>
      <w:pPr>
        <w:pStyle w:val="Normal"/>
        <w:rPr/>
      </w:pPr>
      <w:r>
        <w:rPr/>
        <w:t xml:space="preserve">Is it not time to reconsider the economic benefits which could be achieved by stopping the current flawed model of running the Scottish water industry and introducing a model more suited to an indigenous publicly owned industry with a far greater number of Scottish HQ based companies taking part in the capital programme? After all, the capital budget is paid for by the Scottish public. </w:t>
      </w:r>
    </w:p>
    <w:p>
      <w:pPr>
        <w:pStyle w:val="Normal"/>
        <w:rPr>
          <w:color w:val="000000"/>
        </w:rPr>
      </w:pPr>
      <w:r>
        <w:rPr>
          <w:color w:val="000000"/>
        </w:rPr>
      </w:r>
    </w:p>
    <w:p>
      <w:pPr>
        <w:pStyle w:val="Normal"/>
        <w:autoSpaceDE w:val="false"/>
        <w:rPr/>
      </w:pPr>
      <w:r>
        <w:rPr/>
        <w:t xml:space="preserve">More generally, the SNP government believe that globalisation will increase activity for Scotland. So far the policies of rationalisation and central purchasing, introduced by the last administration and followed by the present one have resulted in the opposite. Small Scottish firms have often been unable to get over the barriers to entry before they can be considered as potential suppliers for public sector contracts: many have been taken over: there has been a general off loading of staff, as in Scottish Water, and an increasing use of companies from outside Scotland.  These problems point to the need for a different approach towards </w:t>
      </w:r>
      <w:r>
        <w:rPr>
          <w:u w:val="single"/>
        </w:rPr>
        <w:t>public procurement</w:t>
      </w:r>
      <w:r>
        <w:rPr/>
        <w:t xml:space="preserve"> at central and local government levels. </w:t>
      </w:r>
    </w:p>
    <w:p>
      <w:pPr>
        <w:pStyle w:val="Normal"/>
        <w:autoSpaceDE w:val="false"/>
        <w:rPr/>
      </w:pPr>
      <w:r>
        <w:rPr/>
        <w:t xml:space="preserve">A good example is the new Southern General hospital in Glasgow. The SNP administration, to give it credit, refused to consider the PFI route for this hospital. However, </w:t>
      </w:r>
      <w:r>
        <w:rPr>
          <w:lang w:val="en"/>
        </w:rPr>
        <w:t xml:space="preserve">the preferred contractor to construct the new £842 million hospital, the largest single NHS hospital build project in Scotland, is Brookfield Europe, a major international builder. </w:t>
      </w:r>
      <w:r>
        <w:rPr/>
        <w:t>The architects are Avanti, a London company. No doubt some Scottish companies will get sub-contract work: no doubt some apprenticeships will be on offer to local youth. But what is clearly the case is that R&amp;D, business creation, high quality job opportunities in Scotland, and profits staying in Scotland are unlikely to happen.</w:t>
      </w:r>
    </w:p>
    <w:p>
      <w:pPr>
        <w:pStyle w:val="Normal"/>
        <w:rPr/>
      </w:pPr>
      <w:r>
        <w:rPr/>
        <w:t>While the Southern General is obviously a major public sector procurement programme, there are many other examples of where projects are packaged into such large bundles that local businesses are not large enough to compete: the present government initiative of creating a register of businesses is not enough;  the public sector needs to break down large chunks of work into smaller packages: and do more to get firms in Scotland to work in teams so that they can succeed in landing lucrative public sector contracts.</w:t>
      </w:r>
    </w:p>
    <w:p>
      <w:pPr>
        <w:pStyle w:val="Normal"/>
        <w:rPr/>
      </w:pPr>
      <w:r>
        <w:rPr/>
      </w:r>
    </w:p>
    <w:p>
      <w:pPr>
        <w:pStyle w:val="Normal"/>
        <w:rPr/>
      </w:pPr>
      <w:r>
        <w:rPr/>
        <w:t xml:space="preserve">A third area where improvement is needed is in better use of </w:t>
      </w:r>
      <w:r>
        <w:rPr>
          <w:u w:val="single"/>
        </w:rPr>
        <w:t>reserved powers</w:t>
      </w:r>
      <w:r>
        <w:rPr/>
        <w:t xml:space="preserve">. While many domestic related expenditures, such as health and education, are devolved, around 70% of the work of the UK Business, Enterprise, and Regulatory department’s expenditure is reserved. This includes, for example, UK Trade and Investment, the body that encourages inward investment and trade overseas. Research by us on expenditure and policy in assisting firms in both of these major areas suggests that Scotland is not being included sufficiently, and that effort must be made by Scotland’s representatives at Westminster to ensure that “every penny of public expenditure that it does spend has the maximum beneficial effect on the Scottish economy”. On reserved expenditure, in general, it would be a good idea to allocate a specific area of reserved expenditure to each of the SNP’s Westminster MPs: they would then have responsibility for mastering the detail of their specific area and for using their unique ability to ask Westminster parliamentary questions, in order to ensure that Scotland gets a fair crack of the whip in the way that reserved money is spent. </w:t>
      </w:r>
    </w:p>
    <w:p>
      <w:pPr>
        <w:pStyle w:val="Normal"/>
        <w:rPr/>
      </w:pPr>
      <w:r>
        <w:rPr/>
      </w:r>
    </w:p>
    <w:p>
      <w:pPr>
        <w:pStyle w:val="Normal"/>
        <w:rPr/>
      </w:pPr>
      <w:r>
        <w:rPr/>
        <w:t xml:space="preserve">Another area for attention relates to the need to stimulate research and development. The research councils are funded directly out of reserved funding by the UK department of Innnovation, Universities, and Skills. Our universities in Scotland appear to do well out of that funding, but in the sciences and engineering, much of the funding is for collaborative or joint projects with industry. Here, research indicates that our universities often collaborate with English firms and that proportionately, Scottish business is badly represented. Further, in European Framework research and development programmes, Scottish businesses are very badly represented. Again, work needs to be done to ensure that Scotland is better represented at all stages of the various research funding initiatives and programmes: from the planning process through to the selection of companies. </w:t>
      </w:r>
    </w:p>
    <w:p>
      <w:pPr>
        <w:pStyle w:val="Normal"/>
        <w:rPr/>
      </w:pPr>
      <w:r>
        <w:rPr/>
      </w:r>
    </w:p>
    <w:p>
      <w:pPr>
        <w:pStyle w:val="Normal"/>
        <w:rPr/>
      </w:pPr>
      <w:r>
        <w:rPr/>
        <w:t>Yet another area is PFI. Thirty two local authorities and most health trusts have PFI projects with a sum of £820 million being paid as the annual charge for the projects in this year alone. The sum will rise annually with inflation: but at the same time, local authority budgets are likely to be slashed and health budgets will have to find efficiency savings, implying a disastrous squeeze on other areas of expenditure. Efforts must be made to re-open these contracts and negotiate better deals: the evidence which is emerging about the profits being earned in PFI schemes means that there is plenty of scope to do precisely this.</w:t>
      </w:r>
    </w:p>
    <w:p>
      <w:pPr>
        <w:pStyle w:val="Normal"/>
        <w:rPr/>
      </w:pPr>
      <w:r>
        <w:rPr/>
      </w:r>
    </w:p>
    <w:p>
      <w:pPr>
        <w:pStyle w:val="Normal"/>
        <w:rPr/>
      </w:pPr>
      <w:r>
        <w:rPr/>
        <w:t>Finally, North Sea Oil revenues, a topic which we covered recently in the Scots Independent. As we have pointed out, much is made of the tax revenues earned from North Sea oil and Scotland’s share of these revenues. What is often forgotten, however, is the size of the taxed profits which, while made in Scotland, quickly leave the country leaving little trace. We need to put in effort to ensure that a large proportion of these profits stay in Scotland to ensure future economic development. Oil firms have to be encouraged to carry out more of their R&amp;D and other activities in Scotland.</w:t>
      </w:r>
    </w:p>
    <w:p>
      <w:pPr>
        <w:pStyle w:val="Normal"/>
        <w:rPr/>
      </w:pPr>
      <w:r>
        <w:rPr/>
      </w:r>
    </w:p>
    <w:p>
      <w:pPr>
        <w:pStyle w:val="Normal"/>
        <w:rPr/>
      </w:pPr>
      <w:r>
        <w:rPr/>
        <w:t>So there is indeed much that could, and should, be done. The key to success will be to be bold in challenging past ways of proceeding. In particular, in spending public money, the focus should move away from narrow concepts of efficiency, to bring in consideration of the implications of spending decisions for the wider Scottish economy. This lesson is not one that would need to be taught in, for example, either France or German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9:00Z</dcterms:created>
  <dc:creator>Cuthbert</dc:creator>
  <dc:description/>
  <cp:keywords/>
  <dc:language>en-US</dc:language>
  <cp:lastModifiedBy>Jim</cp:lastModifiedBy>
  <dcterms:modified xsi:type="dcterms:W3CDTF">2016-04-05T15:19:00Z</dcterms:modified>
  <cp:revision>3</cp:revision>
  <dc:subject/>
  <dc:title>Using Public Expenditure to Help the Scottish Economy</dc:title>
</cp:coreProperties>
</file>