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wo Cheers for Latest Proposals to Revise Electricity Transmission Charges.</w:t>
      </w:r>
    </w:p>
    <w:p>
      <w:pPr>
        <w:pStyle w:val="Normal"/>
        <w:jc w:val="right"/>
        <w:rPr/>
      </w:pPr>
      <w:r>
        <w:rPr/>
        <w:t>Jim Cuthbert</w:t>
      </w:r>
    </w:p>
    <w:p>
      <w:pPr>
        <w:pStyle w:val="Normal"/>
        <w:jc w:val="right"/>
        <w:rPr/>
      </w:pPr>
      <w:r>
        <w:rPr/>
        <w:t>Margaret Cuthbert</w:t>
      </w:r>
    </w:p>
    <w:p>
      <w:pPr>
        <w:pStyle w:val="Normal"/>
        <w:jc w:val="right"/>
        <w:rPr/>
      </w:pPr>
      <w:r>
        <w:rPr/>
        <w:t>January 2012</w:t>
      </w:r>
    </w:p>
    <w:p>
      <w:pPr>
        <w:pStyle w:val="Normal"/>
        <w:jc w:val="right"/>
        <w:rPr/>
      </w:pPr>
      <w:r>
        <w:rPr/>
      </w:r>
    </w:p>
    <w:p>
      <w:pPr>
        <w:pStyle w:val="Normal"/>
        <w:rPr/>
      </w:pPr>
      <w:r>
        <w:rPr/>
        <w:t>One of the most important, but least understood, of the factors which affect the development of the Scottish economy is the system of charges for the use of the electricity transmission network. This system, which is overseen by OFGEM at GB level, has been a long standing source of complaint by the present Scottish government. The Scottish government argues that unjustifiably high charges in Scotland for electricity generators to use the electricity transmission network grossly handicap the development of Scotland’s renewable energy sector.</w:t>
      </w:r>
    </w:p>
    <w:p>
      <w:pPr>
        <w:pStyle w:val="Normal"/>
        <w:rPr/>
      </w:pPr>
      <w:r>
        <w:rPr/>
      </w:r>
    </w:p>
    <w:p>
      <w:pPr>
        <w:pStyle w:val="Normal"/>
        <w:rPr/>
      </w:pPr>
      <w:r>
        <w:rPr/>
        <w:t>This article is concerned with the proposals which are emerging from the review of transmission charges which is presently underway: this review is being carried out by OFGEM, and is called Project TransmiT. (It is a feature of OFGEM that it appears to favour odd use of capital and lower case letters!) As we will see, the proposals deserve two cheers out of three.</w:t>
      </w:r>
    </w:p>
    <w:p>
      <w:pPr>
        <w:pStyle w:val="Normal"/>
        <w:rPr/>
      </w:pPr>
      <w:r>
        <w:rPr/>
      </w:r>
    </w:p>
    <w:p>
      <w:pPr>
        <w:pStyle w:val="Normal"/>
        <w:rPr/>
      </w:pPr>
      <w:r>
        <w:rPr/>
        <w:t xml:space="preserve">The present structure of charges has a marked geographical effect. It costs a generator in Scotland, and particularly the North of Scotland, for access to the electricity transmission network: but, conversely, a generator in the South West of England is paid for connection. As the Scottish Government said in a document issued in 2010, “As a result of the strong locational element in the charging methodology, generators in the North of Scotland are paying the highest charges in the UK, which is around £21.58 per Kilowatt in the North of Scotland, compared to a subsidy of £6.9 per Kilowatt received by a generator in Cornwall.” </w:t>
      </w:r>
    </w:p>
    <w:p>
      <w:pPr>
        <w:pStyle w:val="Normal"/>
        <w:rPr/>
      </w:pPr>
      <w:r>
        <w:rPr/>
      </w:r>
    </w:p>
    <w:p>
      <w:pPr>
        <w:pStyle w:val="Normal"/>
        <w:rPr/>
      </w:pPr>
      <w:r>
        <w:rPr/>
        <w:t xml:space="preserve">The logic of the pronounced geographic slant to the present charges is that the system is meant to give cost signals to generators which reflect the underlying pattern of transmission costs: so that cost efficient decisions come to be made about where generating capacity should be located. This principle sounds reasonable: the problem is that it was misapplied in practice. The Scottish Government, and other interested parties, have long argued that the logic of the system was fundamentally flawed. </w:t>
      </w:r>
    </w:p>
    <w:p>
      <w:pPr>
        <w:pStyle w:val="Normal"/>
        <w:rPr/>
      </w:pPr>
      <w:r>
        <w:rPr/>
      </w:r>
    </w:p>
    <w:p>
      <w:pPr>
        <w:pStyle w:val="Normal"/>
        <w:rPr/>
      </w:pPr>
      <w:r>
        <w:rPr/>
        <w:t>The effect of the present flawed system is that generators in areas which are net exporters of electricity, (like Scotland), have to pay an unreasonable cost for connection to the transmission system: whereas generators in areas which are net importers, (like the South West of England), are subsidised. So the system actually has the odd effect of penalising export success.</w:t>
      </w:r>
    </w:p>
    <w:p>
      <w:pPr>
        <w:pStyle w:val="Normal"/>
        <w:rPr/>
      </w:pPr>
      <w:r>
        <w:rPr/>
      </w:r>
    </w:p>
    <w:p>
      <w:pPr>
        <w:pStyle w:val="Normal"/>
        <w:rPr/>
      </w:pPr>
      <w:r>
        <w:rPr/>
        <w:t>What the present transmission model tries to do is to work out how much more, (or less), transmission capacity would be required, if an extra unit of power was generated at any point on the grid. But since inputs to the grid must equal outputs, (that is, demand), this extra unit of input has to be balanced by an extra unit of demand somewhere else on the grid. The present model assumes that the extra unit of demand is taken out somewhere in the middle of England: this assumption is made under the fatally flawed view that it does not actually matter where the extra unit of demand is taken out. Several commentators have pointed out the illogicality of this view. (For those who are interested in a mathematical demonstration of the flaw in OFGEM’s logic, see the paper by J. Cuthbert, “The Concept of the Reference Node Invariance Threshold,” November 2010, which can be accessed under Theme 3 on our website referenced below, and also on OFGEM’s Project TransmiT Web Forum.) Once this flaw is corrected for, it is clear that the outcome should be a system of charges which is geographically much flatter than the present system of charges.</w:t>
      </w:r>
    </w:p>
    <w:p>
      <w:pPr>
        <w:pStyle w:val="Normal"/>
        <w:rPr/>
      </w:pPr>
      <w:r>
        <w:rPr/>
      </w:r>
    </w:p>
    <w:p>
      <w:pPr>
        <w:pStyle w:val="Normal"/>
        <w:rPr/>
      </w:pPr>
      <w:r>
        <w:rPr/>
        <w:t>Project TransmiT is currently reviewing the transmission charging system: and in December 2011, OFGEM issued a paper setting out their interim conclusions on how the system might change. The favoured option is for a set of charges which is indeed a good deal flatter geographically than the present scale of charges. For an intermittent renewable generator, the connection cost in the North of Scotland would drop from over £20 per Kilowatt to around £10: while a similar generator in Cornwall would cease to receive a subsidy for connecting, and instead pay a charge of about £2. This is to be welcomed: one cheer for Project TransmiT.</w:t>
      </w:r>
    </w:p>
    <w:p>
      <w:pPr>
        <w:pStyle w:val="Normal"/>
        <w:rPr/>
      </w:pPr>
      <w:r>
        <w:rPr/>
      </w:r>
    </w:p>
    <w:p>
      <w:pPr>
        <w:pStyle w:val="Normal"/>
        <w:rPr/>
      </w:pPr>
      <w:r>
        <w:rPr/>
        <w:t>Changing the charges for connection to the system is, however, in one respect potentially a double edged sword. The present methodology treats demand in the system as negative supply: and this aspect of the system actually benefits consumers in Scotland. As was noted in a meeting which Jim Mather chaired to discuss transmission charging in May 2010, “It was argued that, as a result of higher transmission costs, consumers in Scotland were paying less for their electricity.”</w:t>
      </w:r>
    </w:p>
    <w:p>
      <w:pPr>
        <w:pStyle w:val="Normal"/>
        <w:rPr/>
      </w:pPr>
      <w:r>
        <w:rPr/>
      </w:r>
    </w:p>
    <w:p>
      <w:pPr>
        <w:pStyle w:val="Normal"/>
        <w:rPr/>
      </w:pPr>
      <w:r>
        <w:rPr/>
        <w:t>Again, this symmetric treatment of demand and supply in the present system is based on faulty logic: (see, for example, the paper by J. Cuthbert previously referred to for one demonstration of this). It is therefore another welcome feature of the present proposals that this symmetry is broken. So two cheers for the review recommendations. As a result, the impact of the proposed changes on the bills of Scottish consumers is minor: less than £1 per year on the average bill for customers in both the North and South of Scotland.</w:t>
      </w:r>
    </w:p>
    <w:p>
      <w:pPr>
        <w:pStyle w:val="Normal"/>
        <w:rPr/>
      </w:pPr>
      <w:r>
        <w:rPr/>
      </w:r>
    </w:p>
    <w:p>
      <w:pPr>
        <w:pStyle w:val="Normal"/>
        <w:rPr/>
      </w:pPr>
      <w:r>
        <w:rPr/>
        <w:t>But do the Project TransmiT proposals deserve all three cheers? Unfortunately not. Part of the existing model is the step which involves translating the physical infrastructure of the transmission grid into a series of annual financial charges over the lifetimes of the physical assets making up the grid. At this stage of the process, the present method uses the same current cost charging model as applied by other UK utility regulators when they are working out how prices should be set to cover the cost of capital investment. This is a model which, as we have pointed out in earlier articles in the Scots Independent, (e.g., Scots Independent, October 2008), involves needlessly high charges, and large windfall profits for the operators of the capital assets. We have confirmed with OFGEM that the revised charging model involves continued use of the current cost charging approach.</w:t>
      </w:r>
    </w:p>
    <w:p>
      <w:pPr>
        <w:pStyle w:val="Normal"/>
        <w:rPr/>
      </w:pPr>
      <w:r>
        <w:rPr/>
      </w:r>
    </w:p>
    <w:p>
      <w:pPr>
        <w:pStyle w:val="Normal"/>
        <w:rPr/>
      </w:pPr>
      <w:r>
        <w:rPr/>
        <w:t xml:space="preserve">This is unfortunate, to say the least. Maintaining the current cost charging element in the transmission cost charging model will lead to needlessly high charges. There will be a particular impact in the North of Scotland: the projections in the Project TransmiT report foresee fairly steep increases in charges for generators in the North of Scotland after 2020, as a consequence of the cost of the planned reinforcement of the high voltage direct current transmission grid, which will be required because of increased renewables generation. These increases in charges would be significantly less if the flawed current cost pricing element of the methodology was abandoned. </w:t>
      </w:r>
    </w:p>
    <w:p>
      <w:pPr>
        <w:pStyle w:val="Normal"/>
        <w:rPr/>
      </w:pPr>
      <w:r>
        <w:rPr/>
      </w:r>
    </w:p>
    <w:p>
      <w:pPr>
        <w:pStyle w:val="Normal"/>
        <w:rPr/>
      </w:pPr>
      <w:r>
        <w:rPr/>
        <w:t>Overall, however, while there are aspects of the current proposals which are still not right, implementation of the Project TransmiT recommendations would be a big benefit for Scotland, and for the hope of developing an important renewables energy capacity in Scotland.</w:t>
      </w:r>
    </w:p>
    <w:p>
      <w:pPr>
        <w:pStyle w:val="Normal"/>
        <w:rPr/>
      </w:pPr>
      <w:r>
        <w:rPr/>
      </w:r>
    </w:p>
    <w:p>
      <w:pPr>
        <w:pStyle w:val="Normal"/>
        <w:rPr/>
      </w:pPr>
      <w:r>
        <w:rPr/>
        <w:t>But making renewable energy investment in Scotland cheaper will mean that the Scottish Government will face some additional challenges.</w:t>
      </w:r>
    </w:p>
    <w:p>
      <w:pPr>
        <w:pStyle w:val="Normal"/>
        <w:rPr/>
      </w:pPr>
      <w:r>
        <w:rPr/>
      </w:r>
    </w:p>
    <w:p>
      <w:pPr>
        <w:pStyle w:val="Normal"/>
        <w:rPr/>
      </w:pPr>
      <w:r>
        <w:rPr/>
        <w:t>For one thing, the Project TransmiT projections envisage that the proposed reduction in charges will lead to a large increase in onshore wind generation in North Scotland. It will be a challenge for the judgement and maturity of the Scottish Government to make sure that this is accommodated in an environmentally acceptable fashion – and without impacting unduly adversely on, for example, the tourism industry. Anyone who has seen the Clyde windfarm development in the South of Scotland might justifiably wonder whether the Scottish Government has got the balance on this aspect right.</w:t>
      </w:r>
    </w:p>
    <w:p>
      <w:pPr>
        <w:pStyle w:val="Normal"/>
        <w:rPr/>
      </w:pPr>
      <w:r>
        <w:rPr/>
      </w:r>
    </w:p>
    <w:p>
      <w:pPr>
        <w:pStyle w:val="Normal"/>
        <w:rPr/>
      </w:pPr>
      <w:r>
        <w:rPr/>
        <w:t>Secondly, there are dangers in putting too much reliance on renewable energy as a mainstay for the economy. The renewables sector is heavily dependent on subsidy relating to European renewables obligations. The whole system could be threatened if, for example, the policy on renewables subsidy did not survive a possible future major economic trauma – such as might arise, for example, if the Euro were to splinter, or there were to be a prolonged world recession. Again, the Scottish Government will have to exercise careful judgement to ensure our energy policy is suitably robust in the current very uncertain worl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36:00Z</dcterms:created>
  <dc:creator>Cuthbert</dc:creator>
  <dc:description/>
  <cp:keywords/>
  <dc:language>en-US</dc:language>
  <cp:lastModifiedBy>Jim</cp:lastModifiedBy>
  <dcterms:modified xsi:type="dcterms:W3CDTF">2016-04-05T15:19:00Z</dcterms:modified>
  <cp:revision>14</cp:revision>
  <dc:subject/>
  <dc:title>Two Cheers for Latest Proposals to Revise Electricity Transmission Charges</dc:title>
</cp:coreProperties>
</file>