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We Can Get Government Spending to Do More for Us: 1.</w:t>
      </w:r>
    </w:p>
    <w:p>
      <w:pPr>
        <w:pStyle w:val="Normal"/>
        <w:jc w:val="center"/>
        <w:rPr>
          <w:b/>
          <w:b/>
        </w:rPr>
      </w:pPr>
      <w:r>
        <w:rPr>
          <w:b/>
        </w:rPr>
      </w:r>
    </w:p>
    <w:p>
      <w:pPr>
        <w:pStyle w:val="Normal"/>
        <w:jc w:val="right"/>
        <w:rPr/>
      </w:pPr>
      <w:r>
        <w:rPr/>
        <w:t>Margaret Cuthbert</w:t>
      </w:r>
    </w:p>
    <w:p>
      <w:pPr>
        <w:pStyle w:val="Normal"/>
        <w:jc w:val="right"/>
        <w:rPr/>
      </w:pPr>
      <w:r>
        <w:rPr/>
        <w:t>Jim Cuthbert</w:t>
      </w:r>
    </w:p>
    <w:p>
      <w:pPr>
        <w:pStyle w:val="Normal"/>
        <w:jc w:val="right"/>
        <w:rPr/>
      </w:pPr>
      <w:r>
        <w:rPr/>
        <w:t>February 2012</w:t>
      </w:r>
    </w:p>
    <w:p>
      <w:pPr>
        <w:pStyle w:val="Normal"/>
        <w:rPr/>
      </w:pPr>
      <w:r>
        <w:rPr/>
      </w:r>
    </w:p>
    <w:p>
      <w:pPr>
        <w:pStyle w:val="Normal"/>
        <w:rPr/>
      </w:pPr>
      <w:r>
        <w:rPr/>
        <w:t xml:space="preserve">In Scotland, the annual spend on public procurement on devolved services is £9.2 billion: this is what the Scottish government and other public bodies, particularly local authorities, spend on goods and services on our behalf. This is a huge sum, accounting for about a quarter of all devolved public expenditure in Scotland. In spending this money, those responsible have to be very careful to get decent value for money: and they are also bound by the terms of the EU procurement directive. But subject to these constraints, it makes sense, for our government to use its spend on procurement, as far as it reasonably can, to maximise the resulting economic and social benefits for Scotland. In this article, which is the first of two, we report on a study we have recently undertaken, looking at whether we are indeed getting the maximum benefit from this spend. </w:t>
      </w:r>
    </w:p>
    <w:p>
      <w:pPr>
        <w:pStyle w:val="Normal"/>
        <w:rPr/>
      </w:pPr>
      <w:r>
        <w:rPr/>
      </w:r>
    </w:p>
    <w:p>
      <w:pPr>
        <w:pStyle w:val="Normal"/>
        <w:rPr/>
      </w:pPr>
      <w:r>
        <w:rPr/>
        <w:t>The study in question was undertaken for the Jimmy Reid Foundation: this is a recently established think tank, non-politically partisan in nature, which is intended to give a fresh perspective on social and economic life in Scotland. Our paper, “Using our Buying Power to Benefit Scotland – the Case for Change”, which is in fact the first report published by the Reid Foundation, can be accessed on the Reid Foundation website, or on our own website, (see below).</w:t>
      </w:r>
    </w:p>
    <w:p>
      <w:pPr>
        <w:pStyle w:val="Normal"/>
        <w:rPr/>
      </w:pPr>
      <w:r>
        <w:rPr/>
      </w:r>
    </w:p>
    <w:p>
      <w:pPr>
        <w:pStyle w:val="Normal"/>
        <w:rPr/>
      </w:pPr>
      <w:r>
        <w:rPr/>
        <w:t>For reasons of space, in the present article we will concentrate primarily on the economic impacts of procurement spend. Before looking at some of the findings from the study, it is important to be clear about what sort of wider economic benefits might, in an ideal world, flow from public procurement spend. In terms of the effect on the Scottish economy, the worst case scenario is if public procurement money is spent outside Scotland: but even if the money is spent in Scotland, the effects can vary widely. On the one hand, goods and services purchased in Scotland from a firm which is headquartered elsewhere may result in the creation in Scotland of only relatively low level service and distribution jobs, while higher level functions, like research and development, take place elsewhere, with profits leaving Scotland, and with strategic development decisions being taken outwith Scotland. On the other hand, an ideal outcome would be if public procurement spend in Scotland resulted in the creation of skills and high level jobs in Scotland, in the retention of profits in the Scottish economy, and in the growth of enterprises which are able to develop products and export them into the wider world market. So in assessing the effect of public procurement on the Scottish economy, it is not just a question of “Jobs, jobs, jobs”: but rather, of considering whether public procurement is being undertaken in a way which will help, or hinder, the development of a sustainable and growing economy.</w:t>
      </w:r>
    </w:p>
    <w:p>
      <w:pPr>
        <w:pStyle w:val="Normal"/>
        <w:rPr/>
      </w:pPr>
      <w:r>
        <w:rPr/>
      </w:r>
    </w:p>
    <w:p>
      <w:pPr>
        <w:pStyle w:val="Normal"/>
        <w:rPr/>
      </w:pPr>
      <w:r>
        <w:rPr/>
        <w:t>Against this background, our findings were not reassuring when we assessed the available evidence on procurement practices in different parts of the public sector. Here are some examples.</w:t>
      </w:r>
    </w:p>
    <w:p>
      <w:pPr>
        <w:pStyle w:val="Normal"/>
        <w:rPr/>
      </w:pPr>
      <w:r>
        <w:rPr/>
      </w:r>
    </w:p>
    <w:p>
      <w:pPr>
        <w:pStyle w:val="Pa14"/>
        <w:jc w:val="both"/>
        <w:rPr/>
      </w:pPr>
      <w:r>
        <w:rPr>
          <w:rFonts w:cs="Times New Roman" w:ascii="Times New Roman" w:hAnsi="Times New Roman"/>
        </w:rPr>
        <w:t xml:space="preserve">Procurement Scotland is the central purchasing agency which, among other functions, negotiates framework agreements for the Scottish government. (A framework agreement is a contract with one or more suppliers to supply a particular good or service, to last no more than four years. Within the lifetime of the agreement, individual public sector bodies can use these suppliers to provide the specific goods or services.  One big advantage of a framework agreement is that the time consuming and costly process of complying with the EU procurement directive only has to be gone through once, when the agreement is set up, rather than each time a public body wants supplies). Of the 49 framework agreements managed by Procurement Scotland, we found that </w:t>
      </w:r>
      <w:r>
        <w:rPr>
          <w:rFonts w:cs="Times New Roman" w:ascii="Times New Roman" w:hAnsi="Times New Roman"/>
          <w:color w:val="000000"/>
        </w:rPr>
        <w:t xml:space="preserve">in only 21 of the 49 contracts is there a Scottish headquartered firm among the successful suppliers to the contract. </w:t>
      </w:r>
    </w:p>
    <w:p>
      <w:pPr>
        <w:pStyle w:val="Pa14"/>
        <w:ind w:hanging="20"/>
        <w:jc w:val="both"/>
        <w:rPr>
          <w:rFonts w:ascii="Times New Roman" w:hAnsi="Times New Roman" w:cs="Times New Roman"/>
        </w:rPr>
      </w:pPr>
      <w:r>
        <w:rPr>
          <w:rFonts w:cs="Times New Roman" w:ascii="Times New Roman" w:hAnsi="Times New Roman"/>
        </w:rPr>
        <w:t>Another central purchasing agency operating in Scotland is Advanced Purchasing for Universities and Colleges, (APUC). APUC manages over 130 framework agreements to which its member bodies have access. When we examined these agreements, we found that thy fell into three groups: 57 of the agreements have been negotiated in Scotland by APUC or another Scottish central purchasing agency: 39 have been negotiated by one or other of the specialised UK wide central purchasing agencies: but what really surprised us was that 37 of APUC’s agreements had been negotiated by regional purchasing bodies operating elsewhere in the UK, (like the Southern Universities’ Purchasing Consortium). Not surprisingly, very few Scottish firms were involved in this last group: of the 152 suppliers in this group, only 5 were Scottish firms. In contrast, of the 260 suppliers involved in APUC framework agreements negotiated in Scotland, 74 were Scottish firms.</w:t>
      </w:r>
    </w:p>
    <w:p>
      <w:pPr>
        <w:pStyle w:val="Normal"/>
        <w:rPr/>
      </w:pPr>
      <w:r>
        <w:rPr/>
        <w:t>We also found very low penetration by Scottish firms in some of the framework agreements negotiated by Scotland Excel, the central purchasing body for Scottish local authorities. For example:</w:t>
      </w:r>
    </w:p>
    <w:p>
      <w:pPr>
        <w:pStyle w:val="Pa18"/>
        <w:numPr>
          <w:ilvl w:val="0"/>
          <w:numId w:val="1"/>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For waste containers (total value £50 million) there are 16 recommended suppliers; one is an independent Scottish company, 14 are English, one is Irish.</w:t>
      </w:r>
    </w:p>
    <w:p>
      <w:pPr>
        <w:pStyle w:val="Pa18"/>
        <w:numPr>
          <w:ilvl w:val="0"/>
          <w:numId w:val="1"/>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For early learning materials (total value £26m) there are eight recommended suppliers; one is from Scotland, six from England and one from Ireland.</w:t>
      </w:r>
    </w:p>
    <w:p>
      <w:pPr>
        <w:pStyle w:val="Pa18"/>
        <w:numPr>
          <w:ilvl w:val="0"/>
          <w:numId w:val="1"/>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For trade tools and sundries (total value £10m) there are seven recommended companies, of which only one is headquartered in Scotland.</w:t>
      </w:r>
    </w:p>
    <w:p>
      <w:pPr>
        <w:pStyle w:val="Pa18"/>
        <w:numPr>
          <w:ilvl w:val="0"/>
          <w:numId w:val="1"/>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In classroom activity materials (total value £16m) there are eight companies of which at most two are in Scotland.</w:t>
      </w:r>
    </w:p>
    <w:p>
      <w:pPr>
        <w:pStyle w:val="Pa18"/>
        <w:numPr>
          <w:ilvl w:val="0"/>
          <w:numId w:val="1"/>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Street lighting materials (total value £23.1m): this contract was divided into six lots, but only eleven companies feature in total of which two are Scottish, although several others have distribution outlets in Scotland.</w:t>
      </w:r>
    </w:p>
    <w:p>
      <w:pPr>
        <w:pStyle w:val="Normal"/>
        <w:rPr>
          <w:rFonts w:ascii="Times New Roman" w:hAnsi="Times New Roman" w:cs="Times New Roman"/>
          <w:color w:val="000000"/>
        </w:rPr>
      </w:pPr>
      <w:r>
        <w:rPr>
          <w:rFonts w:cs="Times New Roman"/>
          <w:color w:val="000000"/>
        </w:rPr>
      </w:r>
    </w:p>
    <w:p>
      <w:pPr>
        <w:pStyle w:val="Normal"/>
        <w:rPr/>
      </w:pPr>
      <w:r>
        <w:rPr/>
        <w:t xml:space="preserve">Now let’s look at another area of public procurement: namely, Scottish Water’s £500 million per annum investment programme. As we pointed out in an earlier Scots Independent article, (November, 2007), Scottish Water uses a private sector partner to deliver a major part of this programme. The partnership arrangement has recently been renegotiated, and the new partner has the Scottish sounding name of Thistle. In fact, Thistle is a consortium of three large firms none of which is Scottish: one is French, one is a Californian based engineering company, and the third is English. For that part of the programme not delivered with Thistle, Scottish Water has a list of designated construction delivery partners: of the 16 partners, three are Scottish companies. </w:t>
      </w:r>
    </w:p>
    <w:p>
      <w:pPr>
        <w:pStyle w:val="Normal"/>
        <w:rPr/>
      </w:pPr>
      <w:r>
        <w:rPr/>
      </w:r>
    </w:p>
    <w:p>
      <w:pPr>
        <w:pStyle w:val="Pa18"/>
        <w:jc w:val="both"/>
        <w:rPr/>
      </w:pPr>
      <w:r>
        <w:rPr>
          <w:rFonts w:cs="Times New Roman" w:ascii="Times New Roman" w:hAnsi="Times New Roman"/>
        </w:rPr>
        <w:t>In the area of PFI, a study we carried out of all 37 schools PFI contracts in Scotland, indicates that, largely because of the large size of the contracts involved, competition in this market is poor, and again, relatively few Scottish firms have been involved. O</w:t>
      </w:r>
      <w:r>
        <w:rPr>
          <w:rFonts w:cs="Times New Roman" w:ascii="Times New Roman" w:hAnsi="Times New Roman"/>
          <w:color w:val="000000"/>
        </w:rPr>
        <w:t>f the 24 firms involved in the actual construction work only six were headquartered in Scotland.</w:t>
      </w:r>
    </w:p>
    <w:p>
      <w:pPr>
        <w:pStyle w:val="Normal"/>
        <w:rPr/>
      </w:pPr>
      <w:r>
        <w:rPr/>
        <w:t xml:space="preserve">Turning to another aspect, the Scottish Futures Trust has just divided Scotland into five “hub” areas for the delivery of public infrastructure projects, (like libraries, swimming pools, doctors’ surgeries). These hubs, it is projected, will be responsible for delivering £1.4 billion by 2020. Each hub will have a private sector partner, who will be in a prime position to deliver the relevant projects. The partners for four hubs have already been chosen: in three cases the chosen partners are consortia of large firms all headquartered outside Scotland. In addition, the contracts with the private sector partners are extraordinarily long – twenty or thirty years. Given that each hub is, in effect, like a single supplier framework agreement, it is difficult to see how such long contracts are compatible with the EU requirement that framework agreements should last no longer than four years. </w:t>
      </w:r>
    </w:p>
    <w:p>
      <w:pPr>
        <w:pStyle w:val="Normal"/>
        <w:rPr/>
      </w:pPr>
      <w:r>
        <w:rPr/>
      </w:r>
    </w:p>
    <w:p>
      <w:pPr>
        <w:pStyle w:val="Normal"/>
        <w:rPr/>
      </w:pPr>
      <w:r>
        <w:rPr/>
        <w:t>There are further details on all these cases, (and also on other cases like the supply of library books), in our full Reid Foundation paper. But it should be clear by now that, in many areas of public procurement in Scotland, the system is not working optimally from the point of view of the wider benefit of the Scottish economy. In many areas, penetration by Scottish firms is low. Contracts are often so large, and often so general, that Scottish firms, particularly smaller Scottish firms, find it difficult to compete. As a result, much work is sourced outwith Scotland, or from large firms which may only have a branch presence in Scotland.</w:t>
      </w:r>
    </w:p>
    <w:p>
      <w:pPr>
        <w:pStyle w:val="Normal"/>
        <w:rPr/>
      </w:pPr>
      <w:r>
        <w:rPr/>
      </w:r>
    </w:p>
    <w:p>
      <w:pPr>
        <w:pStyle w:val="Normal"/>
        <w:rPr/>
      </w:pPr>
      <w:r>
        <w:rPr/>
        <w:t>We will consider in a further article why this has happened: and what can be done about the situation. As we will see, much could in fact be done to improve the situation while acting within the constraints set by the European Directive, and we will suggest a large number of specific proposals for action.</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 Sans 3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4">
    <w:name w:val="A4"/>
    <w:qFormat/>
    <w:rPr>
      <w:rFonts w:cs="Museo Sans 300;Museo Sans 300"/>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before="0" w:after="220"/>
    </w:pPr>
    <w:rPr>
      <w:rFonts w:ascii="Museo Sans 300;Museo Sans 300" w:hAnsi="Museo Sans 300;Museo Sans 300" w:cs="Museo Sans 300;Museo Sans 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18">
    <w:name w:val="Pa18"/>
    <w:basedOn w:val="Normal"/>
    <w:next w:val="Normal"/>
    <w:qFormat/>
    <w:pPr>
      <w:autoSpaceDE w:val="false"/>
      <w:spacing w:lineRule="atLeast" w:line="221" w:before="0" w:after="220"/>
    </w:pPr>
    <w:rPr>
      <w:rFonts w:ascii="Museo Sans 300;Museo Sans 300" w:hAnsi="Museo Sans 300;Museo Sans 300" w:cs="Museo Sans 300;Museo Sans 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7:00Z</dcterms:created>
  <dc:creator>Cuthbert</dc:creator>
  <dc:description/>
  <cp:keywords/>
  <dc:language>en-US</dc:language>
  <cp:lastModifiedBy>Jim</cp:lastModifiedBy>
  <dcterms:modified xsi:type="dcterms:W3CDTF">2016-04-05T15:18:00Z</dcterms:modified>
  <cp:revision>8</cp:revision>
  <dc:subject/>
  <dc:title>How We Can Get Government Spending to Do More for Us</dc:title>
</cp:coreProperties>
</file>