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bilee Celebrations Expose the Bankruptcy of the Union</w:t>
      </w:r>
    </w:p>
    <w:p>
      <w:pPr>
        <w:pStyle w:val="Normal"/>
        <w:jc w:val="right"/>
        <w:rPr/>
      </w:pPr>
      <w:r>
        <w:rPr/>
        <w:t>Jim Cuthbert</w:t>
      </w:r>
    </w:p>
    <w:p>
      <w:pPr>
        <w:pStyle w:val="Normal"/>
        <w:jc w:val="right"/>
        <w:rPr/>
      </w:pPr>
      <w:r>
        <w:rPr/>
        <w:t>Margaret Cuthbert</w:t>
      </w:r>
    </w:p>
    <w:p>
      <w:pPr>
        <w:pStyle w:val="Normal"/>
        <w:jc w:val="right"/>
        <w:rPr/>
      </w:pPr>
      <w:r>
        <w:rPr/>
        <w:t>June 2012</w:t>
      </w:r>
    </w:p>
    <w:p>
      <w:pPr>
        <w:pStyle w:val="Normal"/>
        <w:jc w:val="right"/>
        <w:rPr/>
      </w:pPr>
      <w:r>
        <w:rPr/>
      </w:r>
    </w:p>
    <w:p>
      <w:pPr>
        <w:pStyle w:val="Normal"/>
        <w:rPr/>
      </w:pPr>
      <w:r>
        <w:rPr/>
        <w:t xml:space="preserve">The recent Jubilee celebrations were widely interpreted by the UK media as signalling the strength of the United Kingdom, and as a blow to the nationalist position. In fact, we will argue that what the celebrations exposed is the bankruptcy of the concept of the United Kingdom currently espoused by unionists. Unfortunately, they also expose glaring gaps in the position on the monarchy currently being taken by the SNP leadership. </w:t>
      </w:r>
    </w:p>
    <w:p>
      <w:pPr>
        <w:pStyle w:val="Normal"/>
        <w:rPr/>
      </w:pPr>
      <w:r>
        <w:rPr/>
      </w:r>
    </w:p>
    <w:p>
      <w:pPr>
        <w:pStyle w:val="Normal"/>
        <w:rPr/>
      </w:pPr>
      <w:r>
        <w:rPr/>
        <w:t xml:space="preserve">It would be normal for an occasion like the Jubilee to be a celebration of themes like national achievement, industrial prowess, technological leadership, etc. – and also to give a positive vision of the future. Queen Victoria’s Diamond Jubilee, for example, in 1897, was a celebration of the British Empire. Instead, the main event of the recent Jubilee, the Thames pageant, was a barely concealed evocation of the Dunkirk spirit: a nostalgic looking back, to a time even before the present reign, when the UK triumphed over mortal peril through steely determination and small boats. </w:t>
      </w:r>
    </w:p>
    <w:p>
      <w:pPr>
        <w:pStyle w:val="Normal"/>
        <w:rPr/>
      </w:pPr>
      <w:r>
        <w:rPr/>
      </w:r>
    </w:p>
    <w:p>
      <w:pPr>
        <w:pStyle w:val="Normal"/>
        <w:rPr/>
      </w:pPr>
      <w:r>
        <w:rPr/>
        <w:t xml:space="preserve">Of course, this view of the past is, in any event, largely a myth. It was not just, or even primarily, the Dunkirk spirit that saw the UK through, but, among many other things, world class technology like radar, Enigma, and ASDIC. </w:t>
      </w:r>
    </w:p>
    <w:p>
      <w:pPr>
        <w:pStyle w:val="Normal"/>
        <w:rPr/>
      </w:pPr>
      <w:r>
        <w:rPr/>
      </w:r>
    </w:p>
    <w:p>
      <w:pPr>
        <w:pStyle w:val="Normal"/>
        <w:rPr/>
      </w:pPr>
      <w:r>
        <w:rPr/>
        <w:t>The fact that, at a time of renewed national crisis for the UK, the Jubilee celebrations chose to highlight the Dunkirk spirit, is extremely significant. It amounts to an implicit recognition that the present United Kingdom does not have the economic and political power, or even a meaningful plan, to counter current economic disarray. In effect, the celebrations were a rather sad manifestation of a form of national bankruptcy. We can, however, take comfort in the fact that the uniforms were magnificent.</w:t>
      </w:r>
    </w:p>
    <w:p>
      <w:pPr>
        <w:pStyle w:val="Normal"/>
        <w:rPr/>
      </w:pPr>
      <w:r>
        <w:rPr/>
      </w:r>
    </w:p>
    <w:p>
      <w:pPr>
        <w:pStyle w:val="Normal"/>
        <w:rPr/>
      </w:pPr>
      <w:r>
        <w:rPr/>
        <w:t xml:space="preserve">Unfortunately, the Jubilee also highlighted another glaring gap – in the SNP leadership policy on the monarchy. At a session of the BBC Question Time programme following the Jubilee, (the programme was actually screened from Inverness), Richard Dimbleby asked, essentially, whether the success of the Jubilee did not deliver a fatal blow to the SNP’s referendum hopes. </w:t>
      </w:r>
    </w:p>
    <w:p>
      <w:pPr>
        <w:pStyle w:val="Normal"/>
        <w:rPr/>
      </w:pPr>
      <w:r>
        <w:rPr/>
      </w:r>
    </w:p>
    <w:p>
      <w:pPr>
        <w:pStyle w:val="Normal"/>
        <w:rPr/>
      </w:pPr>
      <w:r>
        <w:rPr/>
        <w:t xml:space="preserve">Alex Neil, who was on the panel, answered that what the referendum was about was ending the union of parliaments of 1707: we had had a union of crowns for a hundred years before the union of parliaments, and the union of crowns would continue after the SNP were successful in the referendum. One nationalist member of the audience even went so far as to say that the Union Jack could continue to be the flag of a United Kingdom after independence. </w:t>
      </w:r>
    </w:p>
    <w:p>
      <w:pPr>
        <w:pStyle w:val="Normal"/>
        <w:rPr/>
      </w:pPr>
      <w:r>
        <w:rPr/>
      </w:r>
    </w:p>
    <w:p>
      <w:pPr>
        <w:pStyle w:val="Normal"/>
        <w:rPr/>
      </w:pPr>
      <w:r>
        <w:rPr/>
        <w:t xml:space="preserve">Unfortunately, life is not this simple. The proposal to share the present monarch raises fundamental constitutional issues – issues which have yet to be addressed. </w:t>
      </w:r>
    </w:p>
    <w:p>
      <w:pPr>
        <w:pStyle w:val="Normal"/>
        <w:rPr/>
      </w:pPr>
      <w:r>
        <w:rPr/>
      </w:r>
    </w:p>
    <w:p>
      <w:pPr>
        <w:pStyle w:val="Normal"/>
        <w:rPr/>
      </w:pPr>
      <w:r>
        <w:rPr/>
        <w:t xml:space="preserve">First of all, there is the question of how such a monarch would exercise power. Modern monarchs are not absolute: what is sovereign is the king, or queen, “in parliament”. That is, ultimate power rests with a parliament. In the case of an “independent” Scotland, with a Queen Elizabeth or King Charles, would that parliament be the Scottish parliament, or Westminster? If it is the latter, then we are not independent. We would be in the same position as the Irish Free State up until the passage of the Royal and Parliamentary Titles Act of 1927: before this Act, the Governor General in Dublin had a veto on legislation, which he could exercise at the behest of Westminster. So if the leadership want to keep the monarch, they should make it clear that part of what they would negotiate, following a successful referendum, would have the effect of the above Act, so that the monarch in Scotland would be sovereign through the authority of the Scottish parliament, not Westminster. </w:t>
      </w:r>
    </w:p>
    <w:p>
      <w:pPr>
        <w:pStyle w:val="Normal"/>
        <w:rPr/>
      </w:pPr>
      <w:r>
        <w:rPr/>
      </w:r>
    </w:p>
    <w:p>
      <w:pPr>
        <w:pStyle w:val="Normal"/>
        <w:rPr/>
      </w:pPr>
      <w:r>
        <w:rPr/>
        <w:t xml:space="preserve">Secondly, there are extremely difficult issues raised by the problem of succession to the throne. It should not be forgotten that one of the main reasons the union of parliaments took place when it did was the problem of determining the succession, in circumstances where a union of crowns was not accompanied by political union. In 1701, the English parliament passed the Act of Settlement, to determine the succession to the English throne on the death of Anne. In 1703/04, the Scottish parliament passed its Act of Security, under the terms of which the Scottish throne would pass to a Protestant, but not to the monarch of England unless certain conditions were met. It was the threat posed by this potential divergence of the crowns which was a major impetus leading England to scheme for the union of parliaments in 1707. </w:t>
      </w:r>
    </w:p>
    <w:p>
      <w:pPr>
        <w:pStyle w:val="Normal"/>
        <w:rPr/>
      </w:pPr>
      <w:r>
        <w:rPr/>
      </w:r>
    </w:p>
    <w:p>
      <w:pPr>
        <w:pStyle w:val="Normal"/>
        <w:rPr/>
      </w:pPr>
      <w:r>
        <w:rPr/>
        <w:t>So how would the succession be handled now? Would an independent Scotland simply sign up to the current Act of Settlement, which downgrades women, and debars Catholics and anyone married to a Catholic? This seems inconceivable, particularly since an early action of the reborn Scottish parliament in December 1999 was to pass a motion stating “that the discrimination contained in the Act of Settlement has no place in our modern society”, and expressing the wish that the discriminatory aspects of the Act be repealed. If an independent Scotland just signs up to the Act of Settlement, this amounts to saying “we are an independent country, but it is our choice that our monarch will always be the person whom England chooses as the supreme governor of the Church of England, and whoever England debars from the monarchy, we debar too”.</w:t>
      </w:r>
    </w:p>
    <w:p>
      <w:pPr>
        <w:pStyle w:val="Normal"/>
        <w:rPr/>
      </w:pPr>
      <w:r>
        <w:rPr/>
      </w:r>
    </w:p>
    <w:p>
      <w:pPr>
        <w:pStyle w:val="Normal"/>
        <w:rPr/>
      </w:pPr>
      <w:r>
        <w:rPr/>
        <w:t xml:space="preserve">The only tenable position for an independent Scotland which wanted to keep the monarchy would be to join, as a full and equal member, in that group of sixteen Commonwealth countries whose unanimous agreement is required before changes can be made to the succession of the current monarchy. (The origins of this group stem from the Statute of Westminster of 1931.) And, in addition, that we join that group with the stated intention of arguing for reform of the Act of Settlement. The SNP leadership should clarify now that this is their position, given their stated intention to keep the monarchy. </w:t>
      </w:r>
    </w:p>
    <w:p>
      <w:pPr>
        <w:pStyle w:val="Normal"/>
        <w:rPr/>
      </w:pPr>
      <w:r>
        <w:rPr/>
      </w:r>
    </w:p>
    <w:p>
      <w:pPr>
        <w:pStyle w:val="Normal"/>
        <w:rPr/>
      </w:pPr>
      <w:r>
        <w:rPr/>
        <w:t xml:space="preserve">The apparently safe, do nothing option that Scotland might keep the monarchy after independence thus raises some very difficult issues – issues which have not been addressed at all in recent statements by the SNP leadership. This is a gap which needs to be tackled now: or the leadership should opt for the constitutionally much simpler alternative of a republic.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27:00Z</dcterms:created>
  <dc:creator>Cuthbert</dc:creator>
  <dc:description/>
  <cp:keywords/>
  <dc:language>en-US</dc:language>
  <cp:lastModifiedBy>Jim</cp:lastModifiedBy>
  <dcterms:modified xsi:type="dcterms:W3CDTF">2016-04-05T15:17:00Z</dcterms:modified>
  <cp:revision>7</cp:revision>
  <dc:subject/>
  <dc:title>Jubilee Celebrations Expose the Bankruptcy of the Union</dc:title>
</cp:coreProperties>
</file>