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ench and German Recovery: What Does This Say About the Euro?</w:t>
      </w:r>
    </w:p>
    <w:p>
      <w:pPr>
        <w:pStyle w:val="Normal"/>
        <w:jc w:val="center"/>
        <w:rPr>
          <w:b/>
          <w:b/>
        </w:rPr>
      </w:pPr>
      <w:r>
        <w:rPr>
          <w:b/>
        </w:rPr>
      </w:r>
    </w:p>
    <w:p>
      <w:pPr>
        <w:pStyle w:val="Normal"/>
        <w:jc w:val="right"/>
        <w:rPr/>
      </w:pPr>
      <w:r>
        <w:rPr/>
        <w:t>Jim Cuthbert</w:t>
      </w:r>
    </w:p>
    <w:p>
      <w:pPr>
        <w:pStyle w:val="Normal"/>
        <w:jc w:val="right"/>
        <w:rPr/>
      </w:pPr>
      <w:r>
        <w:rPr/>
        <w:t>Margaret Cuthbert</w:t>
      </w:r>
    </w:p>
    <w:p>
      <w:pPr>
        <w:pStyle w:val="Normal"/>
        <w:jc w:val="right"/>
        <w:rPr/>
      </w:pPr>
      <w:r>
        <w:rPr/>
        <w:t>August 2009</w:t>
      </w:r>
    </w:p>
    <w:p>
      <w:pPr>
        <w:pStyle w:val="Normal"/>
        <w:jc w:val="right"/>
        <w:rPr/>
      </w:pPr>
      <w:r>
        <w:rPr/>
      </w:r>
    </w:p>
    <w:p>
      <w:pPr>
        <w:pStyle w:val="Normal"/>
        <w:jc w:val="both"/>
        <w:rPr/>
      </w:pPr>
      <w:r>
        <w:rPr/>
        <w:t xml:space="preserve">It was announced in August that both France and Germany had unexpectedly resumed economic growth. This is good news for France and Germany – although there are still doubts about the strength and sustainability of their recovery. However, looked at more widely, along with other information about the eurozone, we shall see that the figures also indicate the emergence of very serious problems in the eurozone as a whole. </w:t>
      </w:r>
    </w:p>
    <w:p>
      <w:pPr>
        <w:pStyle w:val="Normal"/>
        <w:jc w:val="both"/>
        <w:rPr/>
      </w:pPr>
      <w:r>
        <w:rPr/>
      </w:r>
    </w:p>
    <w:p>
      <w:pPr>
        <w:pStyle w:val="Normal"/>
        <w:jc w:val="both"/>
        <w:rPr/>
      </w:pPr>
      <w:r>
        <w:rPr/>
        <w:t xml:space="preserve">The newly released data shows that both France and Germany had achieved economic growth of 0.3% in the second quarter of 2009, indicating that they had technically moved out of recession. Some commentators interpreted the French and German news as saying something very positive about the euro zone: for example, Holger Schmieding at Bank of America said that the news indicated “the euro zone is even better poised to recover strongly and sooner than we thought”. </w:t>
      </w:r>
    </w:p>
    <w:p>
      <w:pPr>
        <w:pStyle w:val="Normal"/>
        <w:jc w:val="both"/>
        <w:rPr/>
      </w:pPr>
      <w:r>
        <w:rPr/>
      </w:r>
    </w:p>
    <w:p>
      <w:pPr>
        <w:pStyle w:val="Normal"/>
        <w:jc w:val="both"/>
        <w:rPr/>
      </w:pPr>
      <w:r>
        <w:rPr/>
        <w:t>In fact, as many commentators recognised, the French and German data has to be treated with caution. Both economies have benefited from substantial stimulus packages, and there is a worry as to what happens as these phase out. There is also still a danger to the stability of the European banking system. Further, Germany, as the world’s largest industrial exporter, is dependent upon growth resuming in other countries for a soundly based recovery in its own economy. So, while the recent economic news as regards France and Germany is definitely positive, these caveats mean that it is far too early to say that these economies are fully on the road to recovery.</w:t>
      </w:r>
    </w:p>
    <w:p>
      <w:pPr>
        <w:pStyle w:val="Normal"/>
        <w:jc w:val="both"/>
        <w:rPr/>
      </w:pPr>
      <w:r>
        <w:rPr/>
      </w:r>
    </w:p>
    <w:p>
      <w:pPr>
        <w:pStyle w:val="Normal"/>
        <w:jc w:val="both"/>
        <w:rPr/>
      </w:pPr>
      <w:r>
        <w:rPr/>
        <w:t xml:space="preserve">While the (guardedly) optimistic news from France and Germany seems to have attracted most of the headlines, a much bleaker picture of the eurozone emerges when we look at some of the other member states’ performance relative to France and Germany, and in particular, at the North / South divide which is emerging. </w:t>
      </w:r>
    </w:p>
    <w:p>
      <w:pPr>
        <w:pStyle w:val="Normal"/>
        <w:jc w:val="both"/>
        <w:rPr/>
      </w:pPr>
      <w:r>
        <w:rPr/>
      </w:r>
    </w:p>
    <w:p>
      <w:pPr>
        <w:pStyle w:val="Normal"/>
        <w:jc w:val="both"/>
        <w:rPr/>
      </w:pPr>
      <w:r>
        <w:rPr/>
        <w:t xml:space="preserve">Take important European economies like Spain and Italy. The basic economic indicators for these economies are bad enough: the Italian economy declined by 0.5% in the second quarter of 2009, and has now contracted for seven quarters in succession. The Spanish economy shrank by 0.9% in the second quarter. Unemployment in Spain is 18.1%, compared to 7.7% in Germany and 9.7% in France. Public sector debt in Italy threatens to rise to unsustainable levels – the Italian Treasury itself forecasts a debt to GDP ratio of 120% in 2010. </w:t>
      </w:r>
    </w:p>
    <w:p>
      <w:pPr>
        <w:pStyle w:val="Normal"/>
        <w:jc w:val="both"/>
        <w:rPr/>
      </w:pPr>
      <w:r>
        <w:rPr/>
      </w:r>
    </w:p>
    <w:p>
      <w:pPr>
        <w:pStyle w:val="Normal"/>
        <w:jc w:val="both"/>
        <w:rPr/>
      </w:pPr>
      <w:r>
        <w:rPr/>
        <w:t>Underlying these figures is a fundamental imbalance in the eurozone: economies like Spain and Italy are consistently lagging behind Europe’s economic power base, Germany, in terms of competitiveness. It is estimated by Barclay’s Capital that unit labour costs have risen 28% in Italy, and 27% in Spain compared to Germany since the launch of the euro.</w:t>
      </w:r>
    </w:p>
    <w:p>
      <w:pPr>
        <w:pStyle w:val="Normal"/>
        <w:jc w:val="both"/>
        <w:rPr/>
      </w:pPr>
      <w:r>
        <w:rPr/>
      </w:r>
    </w:p>
    <w:p>
      <w:pPr>
        <w:pStyle w:val="Normal"/>
        <w:jc w:val="both"/>
        <w:rPr/>
      </w:pPr>
      <w:r>
        <w:rPr/>
        <w:t>While these problems in the euro zone are often regarded as occurring on a North / South axis, with the so called “Club Med” countries being a particular problem, this is to over simplify. Consider the unfortunate position of Ireland, where unemployment is currently at 12.2%, and nominal GDP has recently fallen by 13% in a year. According to the Irish statistics office, Irish overall competitiveness has fallen by almost 30% since the introduction of the euro.</w:t>
      </w:r>
    </w:p>
    <w:p>
      <w:pPr>
        <w:pStyle w:val="Normal"/>
        <w:jc w:val="both"/>
        <w:rPr/>
      </w:pPr>
      <w:r>
        <w:rPr/>
      </w:r>
    </w:p>
    <w:p>
      <w:pPr>
        <w:pStyle w:val="Normal"/>
        <w:jc w:val="both"/>
        <w:rPr/>
      </w:pPr>
      <w:r>
        <w:rPr/>
        <w:t>So there is a fundamental division in the euro zone, with competitiveness increasing greatly on one side of the divide relative to the other. And the problem is likely to get much worse, if the German economy does indeed move into a sustained recovery. Given Germany’s horror of inflation, Germany will push for European interest rates to rise, to counter any possibility of German domestic inflation, if and when a German recovery gets underway. Moreover, Germany would almost certainly get its way, given Germany’s dominating position in the European economy.</w:t>
      </w:r>
    </w:p>
    <w:p>
      <w:pPr>
        <w:pStyle w:val="Normal"/>
        <w:jc w:val="both"/>
        <w:rPr/>
      </w:pPr>
      <w:r>
        <w:rPr/>
      </w:r>
    </w:p>
    <w:p>
      <w:pPr>
        <w:pStyle w:val="Normal"/>
        <w:jc w:val="both"/>
        <w:rPr/>
      </w:pPr>
      <w:r>
        <w:rPr/>
        <w:t xml:space="preserve">But a rise in eurozone interest rates would be disastrous for countries like Spain, Italy, and Ireland, if they were still burdened by crippling public and private sector debt levels, as will be the case for the foreseeable future. </w:t>
      </w:r>
    </w:p>
    <w:p>
      <w:pPr>
        <w:pStyle w:val="Normal"/>
        <w:jc w:val="both"/>
        <w:rPr/>
      </w:pPr>
      <w:r>
        <w:rPr/>
      </w:r>
    </w:p>
    <w:p>
      <w:pPr>
        <w:pStyle w:val="Normal"/>
        <w:jc w:val="both"/>
        <w:rPr/>
      </w:pPr>
      <w:r>
        <w:rPr/>
        <w:t xml:space="preserve">Why, it may be asked, did these problems not become apparent as soon as the eurozone was formed? The answer is that, soon after the creation of the eurozone, Germany itself went into an unanticipated downturn, so European interest rates were kept low. This meant that countries like Italy, Spain, and Ireland, benefited from these low interest rates to boost their economies by cheap and easy borrowing: in the case of Spain and Ireland the obvious symptom of this was a property boom. The effect of these credit funded booms was to conceal the underlying decline in competitiveness relative to Germany. </w:t>
      </w:r>
    </w:p>
    <w:p>
      <w:pPr>
        <w:pStyle w:val="Normal"/>
        <w:jc w:val="both"/>
        <w:rPr/>
      </w:pPr>
      <w:r>
        <w:rPr/>
      </w:r>
    </w:p>
    <w:p>
      <w:pPr>
        <w:pStyle w:val="Normal"/>
        <w:jc w:val="both"/>
        <w:rPr/>
      </w:pPr>
      <w:r>
        <w:rPr/>
        <w:t>Are the current problems in the eurozone surprising? No. It is interesting that, when Ireland was considering joining the euro, a large number of Irish economists made known their concern about the dangers that euro entry could pose for Ireland. More generally, what is happening in the eurozone appears to be a chronic problem of monetary unions. If a region or country within a monetary union suffers an adverse shock, which leaves it less competitive than other areas, then restoring competitiveness by devaluing is not an option. So what has to take the strain is either local deflation of prices, (which rarely happens), or, more likely, labour and capital will move out of the area. But it is usually the most productive labour which migrates, leading to a further loss of competitiveness. In these circumstances, it is very easy for a cycle of relative economic decline to become entrenched. As members of the UK monetary union, we in Scotland know this cycle of relative economic decline only too well – and from the wrong end. What we are seeing in the eurozone appears to be clear evidence that this kind of process is starting to take effect there.</w:t>
      </w:r>
    </w:p>
    <w:p>
      <w:pPr>
        <w:pStyle w:val="Normal"/>
        <w:jc w:val="both"/>
        <w:rPr/>
      </w:pPr>
      <w:r>
        <w:rPr/>
      </w:r>
    </w:p>
    <w:p>
      <w:pPr>
        <w:pStyle w:val="Normal"/>
        <w:jc w:val="both"/>
        <w:rPr/>
      </w:pPr>
      <w:r>
        <w:rPr/>
        <w:t>Given the above, the positive view of eurozone prospects taken by commentators like Holger Schmieding appears over-optimistic.</w:t>
      </w:r>
    </w:p>
    <w:p>
      <w:pPr>
        <w:pStyle w:val="Normal"/>
        <w:jc w:val="both"/>
        <w:rPr/>
      </w:pPr>
      <w:r>
        <w:rPr/>
      </w:r>
    </w:p>
    <w:p>
      <w:pPr>
        <w:pStyle w:val="Normal"/>
        <w:jc w:val="both"/>
        <w:rPr/>
      </w:pPr>
      <w:r>
        <w:rPr/>
        <w:t>And what are the implications for a country like Scotland? Surely, that membership of any monetary union, (be it possible membership of the eurozone, or our existing membership of the UK monetary union), should be treated with great caution.</w:t>
      </w:r>
    </w:p>
    <w:p>
      <w:pPr>
        <w:pStyle w:val="Normal"/>
        <w:jc w:val="both"/>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jc w:val="both"/>
        <w:rPr/>
      </w:pPr>
      <w:r>
        <w:rPr/>
        <w:t xml:space="preserve"> </w:t>
      </w:r>
    </w:p>
    <w:p>
      <w:pPr>
        <w:pStyle w:val="Normal"/>
        <w:jc w:val="both"/>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6:21:00Z</dcterms:created>
  <dc:creator>Cuthbert</dc:creator>
  <dc:description/>
  <cp:keywords/>
  <dc:language>en-US</dc:language>
  <cp:lastModifiedBy>Jim</cp:lastModifiedBy>
  <cp:lastPrinted>2009-08-20T10:15:00Z</cp:lastPrinted>
  <dcterms:modified xsi:type="dcterms:W3CDTF">2016-04-05T15:16:00Z</dcterms:modified>
  <cp:revision>3</cp:revision>
  <dc:subject/>
  <dc:title>French and German Recovery: What Does This Say About the Euro</dc:title>
</cp:coreProperties>
</file>