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w Forth Crossing Controversy Exposes Flaws in the Devolution Settlement</w:t>
      </w:r>
    </w:p>
    <w:p>
      <w:pPr>
        <w:pStyle w:val="Normal"/>
        <w:jc w:val="right"/>
        <w:rPr/>
      </w:pPr>
      <w:r>
        <w:rPr/>
        <w:t>Jim Cuthbert</w:t>
      </w:r>
    </w:p>
    <w:p>
      <w:pPr>
        <w:pStyle w:val="Normal"/>
        <w:jc w:val="right"/>
        <w:rPr/>
      </w:pPr>
      <w:r>
        <w:rPr/>
        <w:t>Margaret Cuthbert</w:t>
      </w:r>
    </w:p>
    <w:p>
      <w:pPr>
        <w:pStyle w:val="Normal"/>
        <w:jc w:val="right"/>
        <w:rPr/>
      </w:pPr>
      <w:r>
        <w:rPr/>
        <w:t>January 2009</w:t>
      </w:r>
    </w:p>
    <w:p>
      <w:pPr>
        <w:pStyle w:val="Normal"/>
        <w:jc w:val="right"/>
        <w:rPr/>
      </w:pPr>
      <w:r>
        <w:rPr/>
      </w:r>
    </w:p>
    <w:p>
      <w:pPr>
        <w:pStyle w:val="Normal"/>
        <w:jc w:val="center"/>
        <w:rPr>
          <w:b/>
          <w:b/>
        </w:rPr>
      </w:pPr>
      <w:r>
        <w:rPr>
          <w:b/>
        </w:rPr>
      </w:r>
    </w:p>
    <w:p>
      <w:pPr>
        <w:pStyle w:val="Normal"/>
        <w:ind w:firstLine="720"/>
        <w:jc w:val="both"/>
        <w:rPr/>
      </w:pPr>
      <w:r>
        <w:rPr/>
        <w:t>The current controversy over the funding of the new Forth crossing points to glaring weaknesses in the mechanisms available to the Scottish Parliament for funding very large capital projects: this in turn is indicative of fundamental fault lines in the current devolution settlement. But there is also another aspect to this issue: serious worries have been raised about the value for money of the project as it currently stands. There is a genuine concern that this is because the Scottish Parliament has not yet developed adequate procedures for making sure that we are not grossly overcharged for major capital projects.</w:t>
      </w:r>
    </w:p>
    <w:p>
      <w:pPr>
        <w:pStyle w:val="Normal"/>
        <w:ind w:firstLine="720"/>
        <w:jc w:val="both"/>
        <w:rPr/>
      </w:pPr>
      <w:r>
        <w:rPr/>
      </w:r>
    </w:p>
    <w:p>
      <w:pPr>
        <w:pStyle w:val="Normal"/>
        <w:ind w:firstLine="720"/>
        <w:jc w:val="both"/>
        <w:rPr/>
      </w:pPr>
      <w:r>
        <w:rPr/>
        <w:t>Plans for a new Forth crossing have been under discussion since the late 1980s, prompted by worries about how long the existing Forth road bridge will actually last. Under the previous Labour led administration at Holyrood, the preferred option which emerged was a new bridge: the cost of this option was estimated latterly at a staggering sum, somewhere between £3.2bn and £4.2bn. In December 2008, Stewart Stevenson brought forward proposals for a slimmed down variant which would supplement, not replace, the existing bridge, at a cost estimated at possibly £2.3bn. To put this in context, if a bridge at this cost was constructed under PFI, and fully funded by tolls, then, given current traffic estimates, it is estimated that the required toll per vehicle would be £26.</w:t>
      </w:r>
    </w:p>
    <w:p>
      <w:pPr>
        <w:pStyle w:val="Normal"/>
        <w:ind w:firstLine="720"/>
        <w:jc w:val="both"/>
        <w:rPr/>
      </w:pPr>
      <w:r>
        <w:rPr/>
      </w:r>
    </w:p>
    <w:p>
      <w:pPr>
        <w:pStyle w:val="Normal"/>
        <w:ind w:firstLine="720"/>
        <w:jc w:val="both"/>
        <w:rPr/>
      </w:pPr>
      <w:r>
        <w:rPr/>
        <w:t>The Scottish Government decided, absolutely correctly, that conventional PFI was not the appropriate way to procure the new bridge. The obvious approach would have been for the Scottish Government to borrow to fund the capital cost of construction: but this is ruled out, because the Scottish Government does not have the required borrowing powers under the devolution settlement. As a result, the Scottish Government approached the Treasury, asking if funding could be brought forward from future capital allocations. This request was smartly vetoed by Treasury Minister Yvette Cooper – who made the unhelpful suggestions that the Scottish Government should either use PFI, or fund the bridge by first of all building up an under-spend on its existing capital budgets.</w:t>
      </w:r>
    </w:p>
    <w:p>
      <w:pPr>
        <w:pStyle w:val="Normal"/>
        <w:ind w:firstLine="720"/>
        <w:jc w:val="both"/>
        <w:rPr/>
      </w:pPr>
      <w:r>
        <w:rPr/>
      </w:r>
    </w:p>
    <w:p>
      <w:pPr>
        <w:pStyle w:val="Normal"/>
        <w:ind w:firstLine="720"/>
        <w:jc w:val="both"/>
        <w:rPr/>
      </w:pPr>
      <w:r>
        <w:rPr/>
        <w:t>Neither of Yvette Cooper’s suggestions makes sense. The idea of cutting back on capital projects to build up an under-spend runs precisely counter to Gordon Brown’s current strategy, of trying to keep the “real” economy moving by increasing capital spend on infrastructure. And as the SNP long suspected, and is now known to be a fact, conventional PFI is a ruinously expensive way of procuring the use of major capital assets. As we have reported in the Scots Independent, an appropriate description of a number of existing PFI deals is “one for the price of two”.</w:t>
      </w:r>
    </w:p>
    <w:p>
      <w:pPr>
        <w:pStyle w:val="Normal"/>
        <w:jc w:val="both"/>
        <w:rPr/>
      </w:pPr>
      <w:r>
        <w:rPr/>
      </w:r>
    </w:p>
    <w:p>
      <w:pPr>
        <w:pStyle w:val="Normal"/>
        <w:jc w:val="both"/>
        <w:rPr/>
      </w:pPr>
      <w:r>
        <w:rPr/>
        <w:tab/>
        <w:t xml:space="preserve">What the current impasse demonstrates is three glaring weaknesses in the current devolution settlement. </w:t>
      </w:r>
    </w:p>
    <w:p>
      <w:pPr>
        <w:pStyle w:val="Normal"/>
        <w:jc w:val="both"/>
        <w:rPr/>
      </w:pPr>
      <w:r>
        <w:rPr/>
      </w:r>
    </w:p>
    <w:p>
      <w:pPr>
        <w:pStyle w:val="Normal"/>
        <w:ind w:firstLine="720"/>
        <w:jc w:val="both"/>
        <w:rPr/>
      </w:pPr>
      <w:r>
        <w:rPr/>
        <w:t>The first relates to the Scottish Government’s inability to borrow. Without this power satisfactory financing of large capital projects in Scotland is not possible. There is an urgent need to give Holyrood the proper borrowing powers: there cannot be another “government” in the world which does not have these powers. (To be strictly correct, under the Scotland Act the Scottish Government does potentially have limited borrowing powers, up to a maximum of £500m, but only to meet temporary excesses or provide a balance on the Scottish Consolidated Fund. The example of Northern Ireland, which was extended a borrowing facility of £2m under the Reinvestment and Reform Initiative, shows that these powers could be extended - but at the say so of Westminster. This grace and favour approach at Westminster’s behest does not offer a satisfactory solution.)</w:t>
      </w:r>
    </w:p>
    <w:p>
      <w:pPr>
        <w:pStyle w:val="Normal"/>
        <w:ind w:firstLine="720"/>
        <w:jc w:val="both"/>
        <w:rPr/>
      </w:pPr>
      <w:r>
        <w:rPr/>
      </w:r>
    </w:p>
    <w:p>
      <w:pPr>
        <w:pStyle w:val="Normal"/>
        <w:ind w:firstLine="720"/>
        <w:jc w:val="both"/>
        <w:rPr/>
      </w:pPr>
      <w:r>
        <w:rPr/>
        <w:t xml:space="preserve">The second major weakness in the current situation is the lack of an appropriate mechanism for handling what might be called “federal” type projects. It is a good question whether a major project like the new Forth crossing should be regarded as being primarily for the benefit of the UK as a whole, or primarily for Scotland’s benefit: or, more realistically, something in between these two positions. To get the best out of devolution, there needs to be some over-arching body, independent of both Westminster and Holyrood, to decide what proportion of major projects like this should be regarded as federal, and to provide the funding for that proportion of the project. That funding would be entirely separate from the usual funding mechanisms for devolution. Of course, to a nationalist, such a federal type mechanism would be second best to independence: but as long as we are constrained within the UK, we should be seeking to rectify the faults in the current settlement. </w:t>
      </w:r>
    </w:p>
    <w:p>
      <w:pPr>
        <w:pStyle w:val="Normal"/>
        <w:ind w:firstLine="720"/>
        <w:jc w:val="both"/>
        <w:rPr/>
      </w:pPr>
      <w:r>
        <w:rPr/>
      </w:r>
    </w:p>
    <w:p>
      <w:pPr>
        <w:pStyle w:val="Normal"/>
        <w:ind w:firstLine="720"/>
        <w:jc w:val="both"/>
        <w:rPr/>
      </w:pPr>
      <w:r>
        <w:rPr/>
        <w:t>It is interesting to note that there actually have been a number of projects which have been treated as if they were federal, notably the Channel Tunnel, the Queen Elizabeth Conference Centre in London, and the London Olympics. The funding for all of these projects is excluded from the Barnett formula. The interesting thing is that they are all southern English projects, decided by Westminster. This just goes to highlight the necessity of having a proper independent body to make decisions on such projects: if left to Westminster, it will just act as a parochial south east parliament.</w:t>
      </w:r>
    </w:p>
    <w:p>
      <w:pPr>
        <w:pStyle w:val="Normal"/>
        <w:ind w:firstLine="720"/>
        <w:jc w:val="both"/>
        <w:rPr/>
      </w:pPr>
      <w:r>
        <w:rPr/>
      </w:r>
    </w:p>
    <w:p>
      <w:pPr>
        <w:pStyle w:val="Normal"/>
        <w:ind w:firstLine="720"/>
        <w:jc w:val="both"/>
        <w:rPr/>
      </w:pPr>
      <w:r>
        <w:rPr/>
        <w:t xml:space="preserve">Thirdly, there is the question of Europe. In a rich country like Sweden, Europe is making a contribution to its city tunnel railway project, connecting Malmo’s hinterland to the Copenhagen – Malmo tunnel. Finland and Estonia are each looking for European funding in their plans to build an undersea rail tunnel between Helsinki and Tallinn. If we were independent there is every chance that Europe would have wished to contribute some portion of the funding for a major project of European significance like a new Forth crossing. As it stands, we have no voice in Europe: and given past experience, there is no guarantee that any European money which was allocated to Scotland would find its way into the Scottish budget rather than getting stuck in the Treasury. </w:t>
      </w:r>
    </w:p>
    <w:p>
      <w:pPr>
        <w:pStyle w:val="Normal"/>
        <w:ind w:firstLine="720"/>
        <w:jc w:val="both"/>
        <w:rPr/>
      </w:pPr>
      <w:r>
        <w:rPr/>
      </w:r>
    </w:p>
    <w:p>
      <w:pPr>
        <w:pStyle w:val="Normal"/>
        <w:ind w:firstLine="720"/>
        <w:jc w:val="both"/>
        <w:rPr/>
      </w:pPr>
      <w:r>
        <w:rPr/>
        <w:t>But aside from these important questions concerning funding mechanisms, there are very significant issues about the sheer cost of the project. We should stress that we ourselves have no expert knowledge on these engineering matters. But when there are very respected senior engineers, who claim that the costs of the current project are possibly three or four times the cost of a comparable project elsewhere, questions need to be asked.</w:t>
      </w:r>
    </w:p>
    <w:p>
      <w:pPr>
        <w:pStyle w:val="Normal"/>
        <w:ind w:firstLine="720"/>
        <w:jc w:val="both"/>
        <w:rPr/>
      </w:pPr>
      <w:r>
        <w:rPr/>
      </w:r>
    </w:p>
    <w:p>
      <w:pPr>
        <w:pStyle w:val="Normal"/>
        <w:ind w:firstLine="720"/>
        <w:jc w:val="both"/>
        <w:rPr/>
      </w:pPr>
      <w:r>
        <w:rPr/>
        <w:t>Holyrood lacks the discipline of raising its own resources from Scotland’s economy. In the early days of devolution, when Gordon Brown believed he could defy with impunity the normal laws of scarce resources, Holyrood’s budgets were flush: and the previous Labour led administration got into the habit of being very lax with cost control. Examples of this are the Scottish Parliament building, and, as we have seen, a number of major PFI projects. There is a definite worry that, despite the SNP’s efforts to trim the costs of the project, the new Forth crossing project costs were so over-inflated initially that even after trimming they may still be grossly excessive. There is also another worry, that options like a possible tunnel were originally discarded for reasons that no longer apply: for example, it appears that a significant argument used to dismiss the option of a tunnel was that this would be unsuitable for trams – a consideration which no longer applies to the new crossing.</w:t>
      </w:r>
    </w:p>
    <w:p>
      <w:pPr>
        <w:pStyle w:val="Normal"/>
        <w:ind w:firstLine="720"/>
        <w:jc w:val="both"/>
        <w:rPr/>
      </w:pPr>
      <w:r>
        <w:rPr/>
      </w:r>
    </w:p>
    <w:p>
      <w:pPr>
        <w:pStyle w:val="Normal"/>
        <w:ind w:firstLine="720"/>
        <w:jc w:val="both"/>
        <w:rPr/>
      </w:pPr>
      <w:r>
        <w:rPr/>
        <w:t>The implication is that, before the SNP signs up to the current project, there needs to be a very hard headed and independent look at all possible options, and at the cost of what is currently proposed.</w:t>
      </w:r>
    </w:p>
    <w:p>
      <w:pPr>
        <w:pStyle w:val="Normal"/>
        <w:ind w:firstLine="720"/>
        <w:jc w:val="both"/>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8:56:00Z</dcterms:created>
  <dc:creator>Cuthbert</dc:creator>
  <dc:description/>
  <cp:keywords/>
  <dc:language>en-US</dc:language>
  <cp:lastModifiedBy>Jim</cp:lastModifiedBy>
  <dcterms:modified xsi:type="dcterms:W3CDTF">2016-04-05T15:16:00Z</dcterms:modified>
  <cp:revision>2</cp:revision>
  <dc:subject/>
  <dc:title>New Forth Crossing Controversy Exposes Flaws in the Devolution Settlement</dc:title>
</cp:coreProperties>
</file>