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icult Tactics for SNP on Referendum</w:t>
      </w:r>
    </w:p>
    <w:p>
      <w:pPr>
        <w:pStyle w:val="Normal"/>
        <w:jc w:val="right"/>
        <w:rPr/>
      </w:pPr>
      <w:r>
        <w:rPr/>
        <w:t>Jim Cuthbert</w:t>
      </w:r>
    </w:p>
    <w:p>
      <w:pPr>
        <w:pStyle w:val="Normal"/>
        <w:jc w:val="right"/>
        <w:rPr/>
      </w:pPr>
      <w:r>
        <w:rPr/>
        <w:t>Margaret Cuthbert</w:t>
      </w:r>
    </w:p>
    <w:p>
      <w:pPr>
        <w:pStyle w:val="Normal"/>
        <w:jc w:val="right"/>
        <w:rPr/>
      </w:pPr>
      <w:r>
        <w:rPr/>
        <w:t>November 2011</w:t>
      </w:r>
    </w:p>
    <w:p>
      <w:pPr>
        <w:pStyle w:val="Normal"/>
        <w:rPr/>
      </w:pPr>
      <w:r>
        <w:rPr/>
      </w:r>
    </w:p>
    <w:p>
      <w:pPr>
        <w:pStyle w:val="Normal"/>
        <w:rPr/>
      </w:pPr>
      <w:r>
        <w:rPr/>
        <w:t>The SNP, and Alex Salmond, have proved themselves masters of political tactics so far. Nevertheless, the vision of “independence” emerging from the statements of SNP spokespersons recently is so startling that it calls into question whether they are getting their referendum tactics right.</w:t>
      </w:r>
    </w:p>
    <w:p>
      <w:pPr>
        <w:pStyle w:val="Normal"/>
        <w:rPr/>
      </w:pPr>
      <w:r>
        <w:rPr/>
      </w:r>
    </w:p>
    <w:p>
      <w:pPr>
        <w:pStyle w:val="Normal"/>
        <w:rPr/>
      </w:pPr>
      <w:r>
        <w:rPr/>
        <w:t>Around about the time of the recent SNP conference, a number of statements were made by senior SNP figures fleshing out their vision of what independence would actually mean for Scotland. For example, Alex Salmond was quoted as saying that the Queen would be retained as head of state of an independent Scotland. John Swinney appeared on television to say that, in the absence of joining the euro, (which was clearly not feasible, certainly for the foreseeable future), an independent Scotland would “retain membership of sterling”. We should make it perfectly clear at this stage that these statements refer to the position which an independent Scotland would occupy under current SNP proposals for full independence: the SNP statements were not talking about what things might look like under “devo-max”.</w:t>
      </w:r>
    </w:p>
    <w:p>
      <w:pPr>
        <w:pStyle w:val="Normal"/>
        <w:rPr/>
      </w:pPr>
      <w:r>
        <w:rPr/>
      </w:r>
    </w:p>
    <w:p>
      <w:pPr>
        <w:pStyle w:val="Normal"/>
        <w:rPr/>
      </w:pPr>
      <w:r>
        <w:rPr/>
        <w:t>There are, however, two fundamental problems with offering this kind of vision as the full independence choice in the referendum.</w:t>
      </w:r>
    </w:p>
    <w:p>
      <w:pPr>
        <w:pStyle w:val="Normal"/>
        <w:rPr/>
      </w:pPr>
      <w:r>
        <w:rPr/>
      </w:r>
    </w:p>
    <w:p>
      <w:pPr>
        <w:pStyle w:val="Normal"/>
        <w:rPr/>
      </w:pPr>
      <w:r>
        <w:rPr/>
        <w:t>The first problem can be seen most clearly in relation to John Swinney’s statement that an independent Scotland would retain membership of sterling. The natural interpretation of this statement is that an independent Scotland would continue to be a member of the UK monetary union. The difficulty with this is that membership of a monetary union is not consistent with meaningful independence. As has been demonstrated very clearly in relation to the euro, any monetary union is inherently unstable unless it is backed by a strong degree of political union. The reason for this is that a currency is, at the end of the day, only a piece of paper unless it is backed by the full resources and political will of a state. Without a very significant degree of political union, that political will cannot be guaranteed. Nor can the political decisions be put in place to effect the internal transfers of resources necessary to compensate those areas within the union which may be economically disadvantaged relative to other parts of the union.</w:t>
      </w:r>
    </w:p>
    <w:p>
      <w:pPr>
        <w:pStyle w:val="Normal"/>
        <w:rPr/>
      </w:pPr>
      <w:r>
        <w:rPr/>
      </w:r>
    </w:p>
    <w:p>
      <w:pPr>
        <w:pStyle w:val="Normal"/>
        <w:rPr/>
      </w:pPr>
      <w:r>
        <w:rPr/>
        <w:t>The euro was an attempt to get round this problem by substituting the Maastricht treaty requirements for full political union: and the current events within the eurozone illustrate how inherently doomed such an attempt is. It is not just that several peripheral countries in the eurozone are now suffering terrible economic hardship. Both Greece and Italy have also now lost political independence, as demonstrated by the way Berlin stage managed their recent changes of administration, and the imposition of “technocrat” premiers.</w:t>
      </w:r>
    </w:p>
    <w:p>
      <w:pPr>
        <w:pStyle w:val="Normal"/>
        <w:rPr/>
      </w:pPr>
      <w:r>
        <w:rPr/>
        <w:t xml:space="preserve"> </w:t>
      </w:r>
    </w:p>
    <w:p>
      <w:pPr>
        <w:pStyle w:val="Normal"/>
        <w:rPr/>
      </w:pPr>
      <w:r>
        <w:rPr/>
        <w:t>So the vision of an independent Scotland continuing within the UK monetary union is inherently self contradictory. But maybe that is not what John Swinney meant. Maybe he meant that Scotland would not be a member of the UK monetary union, but would use sterling as its currency. This, however, would not be independence either. It would mean that interest rates would be dictated, partly by the monetary policy committee of a foreign power, and partly by the risk premium which the market would attach to Scottish sterling debt as compared to rest of UK sterling debt. That interest rate differential could be positive or negative depending on the strength of the Scottish economy relative to that for the rest of the UK. But what is perfectly clear is that a Scottish government trying to live within the constraints imposed by this system would be severely circumscribed, and would not have full independence of decision making. We cannot imagine that John Swinney was seriously considering this option, and we take the view, along with most commentators, that what he was envisaging was full membership of the UK monetary union.</w:t>
      </w:r>
    </w:p>
    <w:p>
      <w:pPr>
        <w:pStyle w:val="Normal"/>
        <w:rPr/>
      </w:pPr>
      <w:r>
        <w:rPr/>
      </w:r>
    </w:p>
    <w:p>
      <w:pPr>
        <w:pStyle w:val="Normal"/>
        <w:rPr/>
      </w:pPr>
      <w:r>
        <w:rPr/>
        <w:t xml:space="preserve">This then leads on to the second fundamental problem with the SNP’s current vision, which relates to its implications for the forthcoming referendum. One way of regarding the SNP’s vision is that it could represent the sort of agreement which an independent Scotland might choose to enter into with the rest of the United Kingdom, if Scotland was moving from the position where it did indeed have the full powers of independence. In other words, the SNP’s vision could be portrayed as being like the old European Union: with countries voluntary ceding some degree of control of certain freedoms, while retaining essential sovereignty. </w:t>
      </w:r>
    </w:p>
    <w:p>
      <w:pPr>
        <w:pStyle w:val="Normal"/>
        <w:rPr/>
      </w:pPr>
      <w:r>
        <w:rPr/>
      </w:r>
    </w:p>
    <w:p>
      <w:pPr>
        <w:pStyle w:val="Normal"/>
        <w:rPr/>
      </w:pPr>
      <w:r>
        <w:rPr/>
        <w:t>One problem with this interpretation, of course, is that there will be some, and indeed possibly many, supporters of full independence who would not be willing to accept continued membership of the UK monetary union. It is not just a question of the loss of sovereignty which this would imply. The sterling area is a malfunctioning economic union, with monetary policy increasingly geared to the needs of the south east. This has been one of the main causes of the chronic economic underperformance, not just of Scotland, but also of regions in the north of England, and Wales. It is extremely doubtful if England would agree to Scotland’s continued membership of the UK monetary union on terms which would enable us to remedy our economic under performance: the terms likely to be on offer would therefore be unacceptable to many Scots.</w:t>
      </w:r>
    </w:p>
    <w:p>
      <w:pPr>
        <w:pStyle w:val="Normal"/>
        <w:rPr/>
      </w:pPr>
      <w:r>
        <w:rPr/>
      </w:r>
    </w:p>
    <w:p>
      <w:pPr>
        <w:pStyle w:val="Normal"/>
        <w:rPr/>
      </w:pPr>
      <w:r>
        <w:rPr/>
        <w:t>More fundamentally, there is an important lesson to be drawn from the recent Greek attempt to hold a referendum, which indicates what sort of issues can and cannot be settled by a referendum. When Papandreou announced his intention to hold a referendum on whether Greece should accept the bail out terms offered by the EU, the EU’s immediate response was to say that, if there was a referendum, then the bail out would no longer be on offer. This rendered any possible Greek referendum on the terms of the bail out meaningless.</w:t>
        <w:tab/>
      </w:r>
    </w:p>
    <w:p>
      <w:pPr>
        <w:pStyle w:val="Normal"/>
        <w:tabs>
          <w:tab w:val="clear" w:pos="720"/>
          <w:tab w:val="left" w:pos="7200" w:leader="none"/>
        </w:tabs>
        <w:rPr/>
      </w:pPr>
      <w:r>
        <w:rPr/>
      </w:r>
    </w:p>
    <w:p>
      <w:pPr>
        <w:pStyle w:val="Normal"/>
        <w:tabs>
          <w:tab w:val="clear" w:pos="720"/>
          <w:tab w:val="left" w:pos="7200" w:leader="none"/>
        </w:tabs>
        <w:rPr/>
      </w:pPr>
      <w:r>
        <w:rPr/>
        <w:t>The lesson to be drawn from this is: you can hold a referendum on things which are in principle within the power of the people to decide: and this includes full independence, under the well established principle of a people’s right to self-determination. But you cannot meaningfully hold a referendum on issues which involve pre-determining the actions of other sovereign units. For example, a referendum question which implicitly involves saying “should an independent Scotland be part of the sterling monetary union” would be immediately rendered meaningless if England said “well, that option is not on offer for an independent Scotland”.</w:t>
      </w:r>
    </w:p>
    <w:p>
      <w:pPr>
        <w:pStyle w:val="Normal"/>
        <w:tabs>
          <w:tab w:val="clear" w:pos="720"/>
          <w:tab w:val="left" w:pos="7200" w:leader="none"/>
        </w:tabs>
        <w:rPr/>
      </w:pPr>
      <w:r>
        <w:rPr/>
      </w:r>
    </w:p>
    <w:p>
      <w:pPr>
        <w:pStyle w:val="Normal"/>
        <w:tabs>
          <w:tab w:val="clear" w:pos="720"/>
          <w:tab w:val="left" w:pos="7200" w:leader="none"/>
        </w:tabs>
        <w:rPr/>
      </w:pPr>
      <w:r>
        <w:rPr/>
        <w:t xml:space="preserve">The implication is that the vision of an independent Scotland currently being put forward by the SNP leadership could not be used as a basis for a referendum question on full independence, without running the risk of the whole exercise being rendered pointless by a pre-emptive English rebuttal. </w:t>
      </w:r>
    </w:p>
    <w:p>
      <w:pPr>
        <w:pStyle w:val="Normal"/>
        <w:tabs>
          <w:tab w:val="clear" w:pos="720"/>
          <w:tab w:val="left" w:pos="7200" w:leader="none"/>
        </w:tabs>
        <w:rPr/>
      </w:pPr>
      <w:r>
        <w:rPr/>
      </w:r>
    </w:p>
    <w:p>
      <w:pPr>
        <w:pStyle w:val="Normal"/>
        <w:tabs>
          <w:tab w:val="clear" w:pos="720"/>
          <w:tab w:val="left" w:pos="7200" w:leader="none"/>
        </w:tabs>
        <w:rPr/>
      </w:pPr>
      <w:r>
        <w:rPr/>
        <w:t xml:space="preserve">So what can be done? We reject out of hand any possibility of doing a deal with Westminster in advance of the referendum. The unionists are not going to negotiate meaningfully until the Scots have clearly expressed their democratic will. </w:t>
      </w:r>
    </w:p>
    <w:p>
      <w:pPr>
        <w:pStyle w:val="Normal"/>
        <w:tabs>
          <w:tab w:val="clear" w:pos="720"/>
          <w:tab w:val="left" w:pos="7200" w:leader="none"/>
        </w:tabs>
        <w:rPr/>
      </w:pPr>
      <w:r>
        <w:rPr/>
      </w:r>
    </w:p>
    <w:p>
      <w:pPr>
        <w:pStyle w:val="Normal"/>
        <w:tabs>
          <w:tab w:val="clear" w:pos="720"/>
          <w:tab w:val="left" w:pos="7200" w:leader="none"/>
        </w:tabs>
        <w:rPr/>
      </w:pPr>
      <w:r>
        <w:rPr/>
        <w:t>We would argue that the full independence option in the referendum should be just that: a pure definition of independence not conditional upon acceptance into the sterling monetary union, or, for that matter, conditional on any negotiations as regards the terms of our membership of the EU. What is wrong with the Norway option as the basis of a definition of independence? Anything less runs the risk of the referendum exercise being rendered pointless by pre-emptive decisions by other agencies.</w:t>
      </w:r>
    </w:p>
    <w:p>
      <w:pPr>
        <w:pStyle w:val="Normal"/>
        <w:tabs>
          <w:tab w:val="clear" w:pos="720"/>
          <w:tab w:val="left" w:pos="7200" w:leader="none"/>
        </w:tabs>
        <w:rPr/>
      </w:pPr>
      <w:r>
        <w:rPr/>
      </w:r>
    </w:p>
    <w:p>
      <w:pPr>
        <w:pStyle w:val="Normal"/>
        <w:tabs>
          <w:tab w:val="clear" w:pos="720"/>
          <w:tab w:val="left" w:pos="7200" w:leader="none"/>
        </w:tabs>
        <w:rPr/>
      </w:pPr>
      <w:r>
        <w:rPr/>
        <w:t>In a very positive article in the Sunday Herald of 30</w:t>
      </w:r>
      <w:r>
        <w:rPr>
          <w:vertAlign w:val="superscript"/>
        </w:rPr>
        <w:t>th</w:t>
      </w:r>
      <w:r>
        <w:rPr/>
        <w:t xml:space="preserve"> October, Nicola Sturgeon dealt robustly with several of the common myths which are used as arguments against independence. In that article, she emphasised the inherent strengths of Scotland’s position. As regards the referendum, we should be putting forward a robust vision of independence founded on these strengths, rather than a vision which is dependent on the consent and approval of unionists.</w:t>
      </w:r>
    </w:p>
    <w:p>
      <w:pPr>
        <w:pStyle w:val="Normal"/>
        <w:tabs>
          <w:tab w:val="clear" w:pos="720"/>
          <w:tab w:val="left" w:pos="7200" w:leader="none"/>
        </w:tabs>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tabs>
          <w:tab w:val="clear" w:pos="720"/>
          <w:tab w:val="left" w:pos="7200" w:leader="none"/>
        </w:tabs>
        <w:rPr/>
      </w:pPr>
      <w:r>
        <w:rPr/>
      </w:r>
    </w:p>
    <w:p>
      <w:pPr>
        <w:pStyle w:val="Normal"/>
        <w:tabs>
          <w:tab w:val="clear" w:pos="720"/>
          <w:tab w:val="left" w:pos="7200" w:leader="none"/>
        </w:tabs>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8:00Z</dcterms:created>
  <dc:creator>Jim</dc:creator>
  <dc:description/>
  <cp:keywords/>
  <dc:language>en-US</dc:language>
  <cp:lastModifiedBy>Jim</cp:lastModifiedBy>
  <cp:lastPrinted>2011-11-17T13:45:00Z</cp:lastPrinted>
  <dcterms:modified xsi:type="dcterms:W3CDTF">2016-04-05T15:07:00Z</dcterms:modified>
  <cp:revision>9</cp:revision>
  <dc:subject/>
  <dc:title>Difficult Tactics for SNP on Referendum</dc:title>
</cp:coreProperties>
</file>