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ating on the Referendum: the UK Government’s Decision to postpone the Comprehensive Spending Review</w:t>
      </w:r>
    </w:p>
    <w:p>
      <w:pPr>
        <w:pStyle w:val="Normal"/>
        <w:rPr>
          <w:b/>
          <w:b/>
        </w:rPr>
      </w:pPr>
      <w:r>
        <w:rPr>
          <w:b/>
        </w:rPr>
      </w:r>
    </w:p>
    <w:p>
      <w:pPr>
        <w:pStyle w:val="Normal"/>
        <w:jc w:val="right"/>
        <w:rPr/>
      </w:pPr>
      <w:r>
        <w:rPr/>
        <w:t>Jim Cuthbert</w:t>
      </w:r>
    </w:p>
    <w:p>
      <w:pPr>
        <w:pStyle w:val="Normal"/>
        <w:jc w:val="right"/>
        <w:rPr/>
      </w:pPr>
      <w:r>
        <w:rPr/>
        <w:t>Margaret Cuthbert</w:t>
      </w:r>
    </w:p>
    <w:p>
      <w:pPr>
        <w:pStyle w:val="Normal"/>
        <w:jc w:val="right"/>
        <w:rPr/>
      </w:pPr>
      <w:r>
        <w:rPr/>
        <w:t xml:space="preserve">August 2012 </w:t>
      </w:r>
    </w:p>
    <w:p>
      <w:pPr>
        <w:pStyle w:val="Normal"/>
        <w:jc w:val="right"/>
        <w:rPr/>
      </w:pPr>
      <w:r>
        <w:rPr/>
      </w:r>
    </w:p>
    <w:p>
      <w:pPr>
        <w:pStyle w:val="Normal"/>
        <w:rPr/>
      </w:pPr>
      <w:r>
        <w:rPr/>
        <w:t xml:space="preserve">A feature of modern political life in the UK is the way important government decisions are often not formally announced – but released via unattributable briefings to selected journalists. One recent such event was a clutch of clearly inspired media stories to the effect that the UK government had decided to postpone the October 2013 Spending Review to October 2014. In this article we explain how this has profound consequences for the forthcoming Scottish Referendum. In effect, what the UK government proposes virtually amounts to cheating on the referendum. </w:t>
      </w:r>
    </w:p>
    <w:p>
      <w:pPr>
        <w:pStyle w:val="Normal"/>
        <w:rPr/>
      </w:pPr>
      <w:r>
        <w:rPr/>
      </w:r>
    </w:p>
    <w:p>
      <w:pPr>
        <w:pStyle w:val="Normal"/>
        <w:rPr/>
      </w:pPr>
      <w:r>
        <w:rPr/>
        <w:t>We need to start with some background. The regular series of Comprehensive Spending Reviews (CSR) is one of the most important tools of public expenditure management in the UK. These reviews are usually conducted every three years: and in them the government sets out its broad economic strategy, together with its detailed spending plans and priorities for the next three year period. The CSR is therefore a critical influence in determining how people feel about the economy and their well being.</w:t>
      </w:r>
    </w:p>
    <w:p>
      <w:pPr>
        <w:pStyle w:val="Normal"/>
        <w:rPr/>
      </w:pPr>
      <w:r>
        <w:rPr/>
      </w:r>
    </w:p>
    <w:p>
      <w:pPr>
        <w:pStyle w:val="Normal"/>
        <w:rPr/>
      </w:pPr>
      <w:r>
        <w:rPr/>
        <w:t>The last CSR in the UK was carried out in 2010, by the incoming coalition government. In it, they set out their plans for dealing with the budget deficit, and the UK’s debt mountain. What was envisaged was that government borrowing would be progressively reduced, from 11% of GDP in 2009/10 to 1% in 2015/16. Since the government would still be a net borrower throughout this period, public sector debt would still rise, from 61% of GDP in 2010/11 to 67% in 2015/16.</w:t>
      </w:r>
    </w:p>
    <w:p>
      <w:pPr>
        <w:pStyle w:val="Normal"/>
        <w:rPr/>
      </w:pPr>
      <w:r>
        <w:rPr/>
      </w:r>
    </w:p>
    <w:p>
      <w:pPr>
        <w:pStyle w:val="Normal"/>
        <w:rPr/>
      </w:pPr>
      <w:r>
        <w:rPr/>
        <w:t xml:space="preserve">As government cut back on public expenditure, the plan was that the private sector would grow: so that overall GDP would start growing again. It was envisaged, in the Office of Budget Responsibility forecast released with the 2010 CSR, that GDP growth would be 2.1% in 2011, rising to 2.9% in 2013, and dropping back slightly to 2.7% in 2015. This recovery in GDP was an essential part of the government’s strategy, in order to generate the required tax receipts. </w:t>
      </w:r>
    </w:p>
    <w:p>
      <w:pPr>
        <w:pStyle w:val="Normal"/>
        <w:rPr/>
      </w:pPr>
      <w:r>
        <w:rPr/>
      </w:r>
    </w:p>
    <w:p>
      <w:pPr>
        <w:pStyle w:val="Normal"/>
        <w:rPr/>
      </w:pPr>
      <w:r>
        <w:rPr/>
        <w:t xml:space="preserve">Unusually, the 2010 CSR originally set out spending plans for four years, up to 2014, rather than three. Whitehall insiders, however, took the view that it was not feasible to set firm plans four years ahead in times of such instability: and relatively quickly the government let it be known that the next CSR was planned for 2013. But then in July this year the government changed its mind again: and there was a flurry of reports, clearly based on unattributable briefing, to the effect that the government had decided to put back the next CSR to October 2014. Even then, it would probably produce only a single year’s detailed expenditure plans, to tide departments over until after the likely 2015 general election. </w:t>
      </w:r>
    </w:p>
    <w:p>
      <w:pPr>
        <w:pStyle w:val="Normal"/>
        <w:rPr/>
      </w:pPr>
      <w:r>
        <w:rPr/>
      </w:r>
    </w:p>
    <w:p>
      <w:pPr>
        <w:pStyle w:val="Normal"/>
        <w:rPr/>
      </w:pPr>
      <w:r>
        <w:rPr/>
        <w:t xml:space="preserve">To understand what is going on, we need to look at how the economy, and the public finances, are performing against the plans set out with the 2010 CSR. By now, it is clear that things are badly off track. Far from GDP resuming steady growth as from 2010, we are in a double dip recession, with GDP actually declining by 0.7% in the second quarter of 2012. GDP has fallen in four out of the last five quarters: and now seems to be stuck, or indeed heading in the wrong direction, almost 5% below its peak back in 2008. </w:t>
      </w:r>
    </w:p>
    <w:p>
      <w:pPr>
        <w:pStyle w:val="Normal"/>
        <w:rPr/>
      </w:pPr>
      <w:r>
        <w:rPr/>
      </w:r>
    </w:p>
    <w:p>
      <w:pPr>
        <w:pStyle w:val="Normal"/>
        <w:rPr/>
      </w:pPr>
      <w:r>
        <w:rPr/>
        <w:t xml:space="preserve">As a result, the fiscal aggregates are deteriorating. The government tends to blame the problems in the Eurozone for a large part of the UK’s difficulties. But this is being disingenuous. In the latest forecasts produced this year by the IMF, the IMF has projected that general government net debt in the UK will have grown to 86% of GDP by 2016. In fact, in one year, between April 2011 and April 2012, the IMF has increased its 2016 forecast of UK general government net debt by 13% of GDP. This is the third largest upward revision of twenty five countries reported on. Further, looking at the IMF’s latest forecasts, the only European countries which are projected to be worse than the UK in 2016 in terms of general government net debt as a percent of GDP are Greece, Ireland, Italy, and Portugal. So the UK is not performing as well as many countries that are actually in the Eurozone. </w:t>
      </w:r>
    </w:p>
    <w:p>
      <w:pPr>
        <w:pStyle w:val="Normal"/>
        <w:rPr/>
      </w:pPr>
      <w:r>
        <w:rPr/>
      </w:r>
    </w:p>
    <w:p>
      <w:pPr>
        <w:pStyle w:val="Normal"/>
        <w:rPr/>
      </w:pPr>
      <w:r>
        <w:rPr/>
        <w:t xml:space="preserve">As an aside that is particularly relevant to Scotland, it is interesting to note that the IMF predicts that Norway, far from having net debt, will have net public assets of over 200% of GDP. </w:t>
      </w:r>
    </w:p>
    <w:p>
      <w:pPr>
        <w:pStyle w:val="Normal"/>
        <w:rPr/>
      </w:pPr>
      <w:r>
        <w:rPr/>
      </w:r>
    </w:p>
    <w:p>
      <w:pPr>
        <w:pStyle w:val="Normal"/>
        <w:rPr/>
      </w:pPr>
      <w:r>
        <w:rPr/>
        <w:t xml:space="preserve">What all this means is that the government’s economic strategy is failing: and the next CSR will inevitably be a painful reflection of this, almost certainly involving further large cuts in public expenditure. </w:t>
      </w:r>
    </w:p>
    <w:p>
      <w:pPr>
        <w:pStyle w:val="Normal"/>
        <w:rPr/>
      </w:pPr>
      <w:r>
        <w:rPr/>
      </w:r>
    </w:p>
    <w:p>
      <w:pPr>
        <w:pStyle w:val="Normal"/>
        <w:rPr/>
      </w:pPr>
      <w:r>
        <w:rPr/>
        <w:t xml:space="preserve">This explains why the government postponed the CSR it had planned to undertake in 2013. Most commentators linked the decision to the specific need to preserve the coalition. In response to the economic situation, the Conservatives had indicated that they wanted a large part of the public expenditure cuts in the CSR to fall on welfare – something which the LibDems were unlikely to agree to. So to prevent the coalition falling apart in 2013, the CSR had to be postponed. </w:t>
      </w:r>
    </w:p>
    <w:p>
      <w:pPr>
        <w:pStyle w:val="Normal"/>
        <w:rPr/>
      </w:pPr>
      <w:r>
        <w:rPr/>
      </w:r>
    </w:p>
    <w:p>
      <w:pPr>
        <w:pStyle w:val="Normal"/>
        <w:rPr/>
      </w:pPr>
      <w:r>
        <w:rPr/>
        <w:t>But in making the decision to postpone the CSR, the government must also have been thinking about the referendum. Imagine if the government had come out before the referendum with a CSR which amounted to an implicit admission that UK economic policy had failed: and that we can look forward to a future of virtually unending economic winter. This would completely destroy the standard unionist argument that Scotland is better off, economically, staying with the union. It would also make it clear that the UK has reneged on the unspoken bargain which was imposed on Scotland over North Sea oil: let us take your oil revenues, (amounting to over a third of Scotland’s GDP for several years in the early 1980s), and in return you can share in the long term prosperity of the union. What long term prosperity?</w:t>
      </w:r>
    </w:p>
    <w:p>
      <w:pPr>
        <w:pStyle w:val="Normal"/>
        <w:rPr/>
      </w:pPr>
      <w:r>
        <w:rPr/>
      </w:r>
    </w:p>
    <w:p>
      <w:pPr>
        <w:pStyle w:val="Normal"/>
        <w:rPr/>
      </w:pPr>
      <w:r>
        <w:rPr/>
        <w:t>So the government’s decision to postpone the CSR can also be seen as an attempt to sweep under the carpet until after the referendum the awkward truth about the UK economy.</w:t>
      </w:r>
    </w:p>
    <w:p>
      <w:pPr>
        <w:pStyle w:val="Normal"/>
        <w:rPr/>
      </w:pPr>
      <w:r>
        <w:rPr/>
      </w:r>
    </w:p>
    <w:p>
      <w:pPr>
        <w:pStyle w:val="Normal"/>
        <w:rPr/>
      </w:pPr>
      <w:r>
        <w:rPr/>
        <w:t xml:space="preserve">It is important that the Scots are aware of this – and react accordingly. But there is another implication. If by threat or mischance the unionists win a “NO” vote in the referendum, they will then attempt to say that the issue of independence has been settled for the foreseeable future, and at least for a generation. But this, of course, is nonsense. If the referendum has been rigged, (and the CSR decision amounts to an attempt to do this), then a NO result would settle nothing.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6:00Z</dcterms:created>
  <dc:creator>Cuthbert</dc:creator>
  <dc:description/>
  <cp:keywords/>
  <dc:language>en-US</dc:language>
  <cp:lastModifiedBy>Jim</cp:lastModifiedBy>
  <dcterms:modified xsi:type="dcterms:W3CDTF">2016-04-05T15:04:00Z</dcterms:modified>
  <cp:revision>7</cp:revision>
  <dc:subject/>
  <dc:title>Cheating on the Referendum: the UK Government’s Decision to postpone the Comprehensive Spending Review</dc:title>
</cp:coreProperties>
</file>