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Calman’s Income Tax Proposals Set A Trap For Scotland</w:t>
      </w:r>
    </w:p>
    <w:p>
      <w:pPr>
        <w:pStyle w:val="Normal"/>
        <w:jc w:val="center"/>
        <w:rPr>
          <w:b/>
          <w:b/>
        </w:rPr>
      </w:pPr>
      <w:r>
        <w:rPr>
          <w:b/>
        </w:rPr>
      </w:r>
    </w:p>
    <w:p>
      <w:pPr>
        <w:pStyle w:val="Normal"/>
        <w:jc w:val="right"/>
        <w:rPr/>
      </w:pPr>
      <w:r>
        <w:rPr/>
        <w:t>Jim Cuthbert</w:t>
      </w:r>
    </w:p>
    <w:p>
      <w:pPr>
        <w:pStyle w:val="Normal"/>
        <w:jc w:val="right"/>
        <w:rPr/>
      </w:pPr>
      <w:r>
        <w:rPr/>
        <w:t>Margaret Cuthbert</w:t>
      </w:r>
    </w:p>
    <w:p>
      <w:pPr>
        <w:pStyle w:val="Normal"/>
        <w:jc w:val="right"/>
        <w:rPr/>
      </w:pPr>
      <w:r>
        <w:rPr/>
        <w:t>July 2009</w:t>
      </w:r>
    </w:p>
    <w:p>
      <w:pPr>
        <w:pStyle w:val="Normal"/>
        <w:jc w:val="right"/>
        <w:rPr/>
      </w:pPr>
      <w:r>
        <w:rPr/>
      </w:r>
    </w:p>
    <w:p>
      <w:pPr>
        <w:pStyle w:val="Normal"/>
        <w:jc w:val="both"/>
        <w:rPr/>
      </w:pPr>
      <w:r>
        <w:rPr/>
        <w:t>The Calman Commission, set up at the instigation of Wendy Alexander, and supported by all of the unionist parties, reported in June 2009. Its remit was to recommend changes, as appropriate, to the Scotland Act. It worked firmly within the axiom of preserving the economic, social and political unity of the United Kingdom: it was never going to consider independence.</w:t>
      </w:r>
    </w:p>
    <w:p>
      <w:pPr>
        <w:pStyle w:val="Normal"/>
        <w:jc w:val="both"/>
        <w:rPr/>
      </w:pPr>
      <w:r>
        <w:rPr/>
      </w:r>
    </w:p>
    <w:p>
      <w:pPr>
        <w:pStyle w:val="Normal"/>
        <w:jc w:val="both"/>
        <w:rPr/>
      </w:pPr>
      <w:r>
        <w:rPr/>
        <w:t xml:space="preserve">Among its recommendations were proposals for the Scottish government to be given extended powers on income tax. We argue here that Calman’s proposals on income tax have serious technical flaws, and pose a grave danger to Scotland. </w:t>
      </w:r>
    </w:p>
    <w:p>
      <w:pPr>
        <w:pStyle w:val="Normal"/>
        <w:jc w:val="both"/>
        <w:rPr/>
      </w:pPr>
      <w:r>
        <w:rPr/>
      </w:r>
    </w:p>
    <w:p>
      <w:pPr>
        <w:pStyle w:val="Normal"/>
        <w:rPr/>
      </w:pPr>
      <w:r>
        <w:rPr/>
        <w:t>The Calman proposal is that the UK government would reduce all rates of income tax in Scotland by 10p, while making a corresponding reduction in the Scottish exchequer grant equal to the total resulting loss of revenue: and that the Scottish government would then levy its own additional income tax rate in Scotland, on top of the reduced UK rate. So if the Scottish government chose to levy a rate of 10p, it would in principle get back to where it started, (at least initially). The important point is that the Scottish government has to make a tax decision: it would be forced to make a specific decision about the tax rate it wished to set.</w:t>
      </w:r>
    </w:p>
    <w:p>
      <w:pPr>
        <w:pStyle w:val="Normal"/>
        <w:rPr/>
      </w:pPr>
      <w:r>
        <w:rPr/>
      </w:r>
    </w:p>
    <w:p>
      <w:pPr>
        <w:pStyle w:val="Normal"/>
        <w:rPr/>
      </w:pPr>
      <w:r>
        <w:rPr/>
        <w:t xml:space="preserve">At first glance, the Calman proposals on income tax may look reasonable enough. But there are actually two serious technical problems with these proposals, which we now examine. </w:t>
      </w:r>
    </w:p>
    <w:p>
      <w:pPr>
        <w:pStyle w:val="Normal"/>
        <w:rPr/>
      </w:pPr>
      <w:r>
        <w:rPr/>
      </w:r>
    </w:p>
    <w:p>
      <w:pPr>
        <w:pStyle w:val="Normal"/>
        <w:rPr/>
      </w:pPr>
      <w:r>
        <w:rPr/>
        <w:t xml:space="preserve">Suppose a Scottish government was operating under the Calman proposals. As the Scottish government changes its income tax rate, total income tax revenues in Scotland will change, as will the income tax revenues going specifically to the Scottish government. The first technical problem with Calman is that, under certain circumstances, these two amounts of money could change in opposite directions, one going up while the other falls. Suppose, for example, that the effect of a reduction in the Scottish income tax rate, perhaps accompanied by other measures to stimulate the economy, was to increase economic activity, and so to increase the total of income tax revenues. Since the Scottish government has reduced its tax rate, what the Scottish government receives will be a smaller share of these overall tax revenues. So the Scottish government is getting a smaller share of a bigger cake. If the reduction in the share outweighs the increase in the cake, then the Scottish government will end up getting a smaller amount. </w:t>
      </w:r>
    </w:p>
    <w:p>
      <w:pPr>
        <w:pStyle w:val="Normal"/>
        <w:rPr/>
      </w:pPr>
      <w:r>
        <w:rPr/>
      </w:r>
    </w:p>
    <w:p>
      <w:pPr>
        <w:pStyle w:val="Normal"/>
        <w:rPr/>
      </w:pPr>
      <w:r>
        <w:rPr/>
        <w:t xml:space="preserve">But is this perverse effect likely to happen in practice? And would it matter? </w:t>
      </w:r>
    </w:p>
    <w:p>
      <w:pPr>
        <w:pStyle w:val="Normal"/>
        <w:rPr/>
      </w:pPr>
      <w:r>
        <w:rPr/>
      </w:r>
    </w:p>
    <w:p>
      <w:pPr>
        <w:pStyle w:val="Normal"/>
        <w:rPr/>
      </w:pPr>
      <w:r>
        <w:rPr/>
        <w:t xml:space="preserve">It is possible to work out when the perverse Calman effect would occur. This differs for the different income tax bands: if the effect of a 1p reduction in the Scottish rate of income tax was to increase overall tax revenues, but by less than 5% for the basic rate band, 7.5% for the middle band, and 8% for the highest rate tax band, then the Calman perverse effect would apply. </w:t>
      </w:r>
    </w:p>
    <w:p>
      <w:pPr>
        <w:pStyle w:val="Normal"/>
        <w:rPr/>
      </w:pPr>
      <w:r>
        <w:rPr/>
      </w:r>
    </w:p>
    <w:p>
      <w:pPr>
        <w:pStyle w:val="Normal"/>
        <w:rPr/>
      </w:pPr>
      <w:r>
        <w:rPr/>
        <w:t>It might appear that these particular circumstances are unlikely: after all, the normal effect of a reduction in income tax rates is to reduce total tax revenues. But remember, what we are talking about here is a change in the Scottish rate of income tax, while rates in the rest of the UK remain the same: so a reduction in the Scottish rate could well have a significant long term effect in making Scotland a relatively more attractive place in which to live and work.  And a Scottish government would typically be stimulating the economy by a combined package involving other measures as well as income tax cuts, like action on business rates, or a reduction in utility prices, (which, as we have already pointed out in the Scots Independent, is eminently affordable). So it is perfectly feasible that a reduction in the Scottish rate of income tax could be accompanied by a rise in total tax revenues in the long term – in which case, there is a very good chance that we could find ourselves in the position where the perverse Calman effect did indeed apply: that is, where the amount going to the Scottish government falls, even though the total tax take in Scotland is increasing.</w:t>
      </w:r>
    </w:p>
    <w:p>
      <w:pPr>
        <w:pStyle w:val="Normal"/>
        <w:rPr/>
      </w:pPr>
      <w:r>
        <w:rPr/>
      </w:r>
    </w:p>
    <w:p>
      <w:pPr>
        <w:pStyle w:val="Normal"/>
        <w:rPr/>
      </w:pPr>
      <w:r>
        <w:rPr/>
        <w:t>If so, the effect on Scotland would be disastrous. An independent Scottish government, faced with a similar situation, would embark on a programme of income tax cuts and other measures to stimulate the economy, confident that in the long term the resulting increase in economic activity would produce a rise in the government’s own income tax revenues. A Scottish government operating under the Calman rules, in otherwise identical conditions, would face a long term reduction in its tax revenues if it successfully stimulated the economy by a similar package of measures. The beneficiary of the increased overall tax revenues coming from Scotland would be the UK Treasury: and that drain of funds to the UK Treasury would then impose a further drain on the Scottish economy.</w:t>
      </w:r>
    </w:p>
    <w:p>
      <w:pPr>
        <w:pStyle w:val="Normal"/>
        <w:rPr/>
      </w:pPr>
      <w:r>
        <w:rPr/>
      </w:r>
    </w:p>
    <w:p>
      <w:pPr>
        <w:pStyle w:val="Normal"/>
        <w:rPr/>
      </w:pPr>
      <w:r>
        <w:rPr/>
        <w:t>It is much more likely that a Scottish government operating under the Calman rules in these conditions, would be forced by the need for revenue to increase its tax rate – which would have the long term effect of depressing the Scottish economy. In other words, the Calman tax proposals pose a real threat of forcing the Scottish government into a trap which would not apply to an independent Scotland.</w:t>
      </w:r>
    </w:p>
    <w:p>
      <w:pPr>
        <w:pStyle w:val="Normal"/>
        <w:rPr/>
      </w:pPr>
      <w:r>
        <w:rPr/>
      </w:r>
    </w:p>
    <w:p>
      <w:pPr>
        <w:pStyle w:val="Normal"/>
        <w:rPr/>
      </w:pPr>
      <w:r>
        <w:rPr/>
        <w:t xml:space="preserve">The second technical problem with Calman relates to the differing proportions of tax revenues coming to the Scottish government from the different income tax bands: at a 10p Scottish tax rate, which would equate to an overall basic rate of 20p, the Scottish government would receive 50% of basic rate tax revenues, 25% of middle rate revenues, and 20% of highest rate revenues. There are two implications of this. First of all, the phenomenon known as fiscal drag means that the proportion of tax revenues generated by the higher rate tax bands tends to increase through time. But since the Scottish government receives a lower proportion of the revenues generated by the higher rate bands, this would lead to a decreasing trend in the average proportion of income tax revenues going to the Scottish government. Even worse, any time the UK government wanted to penalise the Scottish government, it could easily achieve this by rearranging income tax thresholds to increase the proportion of tax revenues coming from the higher bands. </w:t>
      </w:r>
    </w:p>
    <w:p>
      <w:pPr>
        <w:pStyle w:val="Normal"/>
        <w:rPr/>
      </w:pPr>
      <w:r>
        <w:rPr/>
      </w:r>
    </w:p>
    <w:p>
      <w:pPr>
        <w:pStyle w:val="Normal"/>
        <w:rPr/>
      </w:pPr>
      <w:r>
        <w:rPr/>
        <w:t xml:space="preserve">For both of the above reasons, implementing the Calman income tax proposals as they currently stand would be potentially very dangerous for Scotland. </w:t>
      </w:r>
    </w:p>
    <w:p>
      <w:pPr>
        <w:pStyle w:val="Normal"/>
        <w:rPr/>
      </w:pPr>
      <w:r>
        <w:rPr/>
      </w:r>
    </w:p>
    <w:p>
      <w:pPr>
        <w:pStyle w:val="Normal"/>
        <w:rPr/>
      </w:pPr>
      <w:r>
        <w:rPr/>
        <w:t>Is there a solution? Actually there is. Calman could easily be modified to avoid these problems. The solution would involve the Scottish government setting its own rate of tax, (as proposed by Calman), which would therefore have an effect on the total income tax revenues raised in Scotland: but the Scottish government, instead of receiving the revenues collected from the Scottish rate of tax as under Calman, should instead receive a set and fixed proportion of overall income tax revenues collected in Scotland.</w:t>
      </w:r>
    </w:p>
    <w:p>
      <w:pPr>
        <w:pStyle w:val="Normal"/>
        <w:rPr/>
      </w:pPr>
      <w:r>
        <w:rPr/>
      </w:r>
    </w:p>
    <w:p>
      <w:pPr>
        <w:pStyle w:val="Normal"/>
        <w:rPr/>
      </w:pPr>
      <w:r>
        <w:rPr/>
        <w:t>It is interesting, in this context, to examine how income tax sharing operates in Canada. The Calman Commission were heavily influenced by evidence from Canada on tax sharing: but when the Canadian system is examined in detail it can be seen that it is crucially different from the Calman proposals for Scotland. In the relevant part of the Canadian system, each province receives a fixed percentage of the revenues raised in that province from federal income tax and the same percentage of the revenues raised under its own provincial tax rate. This is exactly equivalent to the solution we have proposed for the Calman problems. It is unfortunate that the Calman Commission, and the expert group advising it, did not appear to realise that the way their proposed system differed from the Canadian system represented not minor points of detail, but a fundamental difference which would have a profoundly detrimental effect on the way their system would operate.</w:t>
      </w:r>
    </w:p>
    <w:p>
      <w:pPr>
        <w:pStyle w:val="Normal"/>
        <w:rPr/>
      </w:pPr>
      <w:r>
        <w:rPr/>
      </w:r>
    </w:p>
    <w:p>
      <w:pPr>
        <w:pStyle w:val="Normal"/>
        <w:rPr/>
      </w:pPr>
      <w:r>
        <w:rPr/>
        <w:t xml:space="preserve">Readers of the Scots Independent should not need any reassurance that we do not subscribe to the Calman axioms of preserving the union. But if the Calman proposals, or something like them, are implemented, hopefully as a stepping stone towards independence, it is essential that this is done in a workable fashion. As we have demonstrated, the current Calman income tax proposals are fatally flawed: if Calman is implemented, these proposals should be modified along the lines we have suggested. </w:t>
      </w:r>
    </w:p>
    <w:p>
      <w:pPr>
        <w:pStyle w:val="Normal"/>
        <w:rPr/>
      </w:pPr>
      <w:r>
        <w:rPr/>
      </w:r>
    </w:p>
    <w:p>
      <w:pPr>
        <w:pStyle w:val="Normal"/>
        <w:rPr/>
      </w:pPr>
      <w:r>
        <w:rPr/>
        <w:t>There is, however, a further implication of this.  Under our proposed modification of Calman, a decision by the Scottish government to alter its income tax rate would have a direct effect on the revenues going to the UK government, and vice versa. Successful operation of such a system would require the UK and devolved governments to be willing to operate in a collegiate manner – being appreciative of, and respecting, the impact that their own actions will have on the revenues of the other parties. The implication is that a successful tax sharing system would have to involve a more federal way of working than is the current practice in the UK. It would be very unfortunate if the Calman Commission had been forced towards its flawed proposals on tax sharing because it was unwilling to countenance the implication that a proper system of tax sharing would inevitably involve a more federal aspect to the operation of the UK constitution.</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24:00Z</dcterms:created>
  <dc:creator>Cuthbert</dc:creator>
  <dc:description/>
  <cp:keywords/>
  <dc:language>en-US</dc:language>
  <cp:lastModifiedBy>Jim</cp:lastModifiedBy>
  <cp:lastPrinted>2009-07-15T15:40:00Z</cp:lastPrinted>
  <dcterms:modified xsi:type="dcterms:W3CDTF">2016-04-05T15:02:00Z</dcterms:modified>
  <cp:revision>3</cp:revision>
  <dc:subject/>
  <dc:title>How Calman’s Income Tax Proposals Set A Trap For Scotland</dc:title>
</cp:coreProperties>
</file>