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Yet Another Alarmist Report</w:t>
      </w:r>
    </w:p>
    <w:p>
      <w:pPr>
        <w:pStyle w:val="Normal"/>
        <w:jc w:val="right"/>
        <w:rPr/>
      </w:pPr>
      <w:r>
        <w:rPr/>
        <w:t>Margaret Cuthbert</w:t>
      </w:r>
    </w:p>
    <w:p>
      <w:pPr>
        <w:pStyle w:val="Normal"/>
        <w:jc w:val="right"/>
        <w:rPr/>
      </w:pPr>
      <w:r>
        <w:rPr/>
        <w:t xml:space="preserve"> </w:t>
      </w:r>
      <w:r>
        <w:rPr/>
        <w:t>Jim Cuthbert</w:t>
      </w:r>
    </w:p>
    <w:p>
      <w:pPr>
        <w:pStyle w:val="Normal"/>
        <w:jc w:val="right"/>
        <w:rPr/>
      </w:pPr>
      <w:r>
        <w:rPr/>
        <w:t>March 2010</w:t>
      </w:r>
    </w:p>
    <w:p>
      <w:pPr>
        <w:pStyle w:val="Normal"/>
        <w:rPr/>
      </w:pPr>
      <w:r>
        <w:rPr/>
      </w:r>
    </w:p>
    <w:p>
      <w:pPr>
        <w:pStyle w:val="Normal"/>
        <w:rPr/>
      </w:pPr>
      <w:r>
        <w:rPr/>
        <w:t>The Sunday Times reported at the end of February on work which they themselves had commissioned from the Centre for Public Policy for Regions (CPPR) on the fiscal balance of an independent or fiscally autonomous Scotland. With the headline “Independent Scotland ‘would face debt disaster’”, the Sunday Times adopted an alarmist tone worthy of any tabloid. Our article here presents a critical analysis of the work by the CPPR, showing how it fails to address the real issues, and presents a biased view of Scotland’s future potential. In particular, the CPPR report has a limited vision of potential future options, and fails to consider how the actions of the UK government over the past 13 years have impacted adversely on the Scottish economy.</w:t>
      </w:r>
    </w:p>
    <w:p>
      <w:pPr>
        <w:pStyle w:val="Normal"/>
        <w:rPr/>
      </w:pPr>
      <w:r>
        <w:rPr/>
      </w:r>
    </w:p>
    <w:p>
      <w:pPr>
        <w:pStyle w:val="Normal"/>
        <w:rPr/>
      </w:pPr>
      <w:r>
        <w:rPr/>
        <w:t xml:space="preserve">Regular readers of the Scots Independent will know that last month we considered in our article the Scotland Office claim in January that “Scotland has gained a £76 billion “devolution dividend” since the creation of the Scottish Parliament”. The CPPR report uses the same basic data and analysis as that of the Scotland Office, (and indeed predates it, although not published by the Sunday Times until end February. The CPPR report also attempts to look at the share of the UK’s national debt which an independent Scotland might assume on the break-up of the UK: this particular aspect raises important issues which we will return to in a future article. </w:t>
      </w:r>
    </w:p>
    <w:p>
      <w:pPr>
        <w:pStyle w:val="Normal"/>
        <w:rPr/>
      </w:pPr>
      <w:r>
        <w:rPr/>
      </w:r>
    </w:p>
    <w:p>
      <w:pPr>
        <w:pStyle w:val="Normal"/>
        <w:rPr/>
      </w:pPr>
      <w:r>
        <w:rPr/>
        <w:t xml:space="preserve">The report’s calculations “aim to offer a useful insight into what the relative fiscal balances of Scotland and the rest of the United Kingdom might be” on the basis of current available information. </w:t>
      </w:r>
    </w:p>
    <w:p>
      <w:pPr>
        <w:pStyle w:val="Normal"/>
        <w:rPr/>
      </w:pPr>
      <w:r>
        <w:rPr/>
      </w:r>
    </w:p>
    <w:p>
      <w:pPr>
        <w:pStyle w:val="Normal"/>
        <w:rPr/>
      </w:pPr>
      <w:r>
        <w:rPr/>
        <w:t xml:space="preserve">As we noted in the SI last month, Scotland was in surplus on its current balance, by £219 million in 2007/08, while Treasury figures show the UK in deficit by £5.3 billion. However, the CPPR has chosen to use gross deficit figures, that is, the difference between total government revenues and government expenditure: (funnily enough, this is in line with the approach in Jim Murphy’s Scotland Office report which we commented on in our article last month). This is in marked contrast to the Treasury, which uses current balance figures as being those relevant to measuring fiscal sustainability: the Treasury thus leaves out net investment, since this represents the creation of net new capital assets. </w:t>
      </w:r>
    </w:p>
    <w:p>
      <w:pPr>
        <w:pStyle w:val="Normal"/>
        <w:rPr/>
      </w:pPr>
      <w:r>
        <w:rPr/>
      </w:r>
    </w:p>
    <w:p>
      <w:pPr>
        <w:pStyle w:val="Normal"/>
        <w:rPr/>
      </w:pPr>
      <w:r>
        <w:rPr/>
        <w:t>CPPR take as their headline finding “excluding oil revenues, the Scottish position continues to be relatively worse than for the RoUK by over 7% of GDP post 2008-09”. (Note that in this quotation, CPPR are referring to Scotland’s gross deficit, and RoUK refers to the rest of the UK). Headlining Scotland’s non-oil deficit is, of course, a very strange way of looking at things. Oil is a fact of life. Whether you like it or not, you cannot look at Scotland’s economic position by ignoring the elephant in the room, which oil represents. It is important to remember that there is no real debate about how much of the oil resources Scotland should get. This is precisely specified by the Geneva Convention of which the UK was a founding signatory.</w:t>
      </w:r>
    </w:p>
    <w:p>
      <w:pPr>
        <w:pStyle w:val="Normal"/>
        <w:rPr/>
      </w:pPr>
      <w:r>
        <w:rPr/>
      </w:r>
    </w:p>
    <w:p>
      <w:pPr>
        <w:pStyle w:val="Normal"/>
        <w:rPr/>
      </w:pPr>
      <w:r>
        <w:rPr/>
        <w:t>When CPPR do get around to bringing in a share of existing oil revenues, the gross deficit figures which they quote show that over the period 2003-04 to 2008-09, both Scotland and the UK had gross expenditure higher than gross revenue in each year: but in all but one of these years, Scotland’s deficit as a percentage of GDP, was less than that for the (RoUK). So even though, on this particular measure, (as also on the current deficit measure), Scotland is better placed than the rest of the UK, the inference CPPR manages to draw is that the Scottish economy is vulnerable to the volatility of oil prices.</w:t>
      </w:r>
    </w:p>
    <w:p>
      <w:pPr>
        <w:pStyle w:val="Normal"/>
        <w:rPr/>
      </w:pPr>
      <w:r>
        <w:rPr/>
      </w:r>
    </w:p>
    <w:p>
      <w:pPr>
        <w:pStyle w:val="Normal"/>
        <w:rPr/>
      </w:pPr>
      <w:r>
        <w:rPr/>
        <w:t>In fact, the most obvious point to be drawn from the published data, but not brought out by CPPR, is the size of the UK deficit: deficit figures which are themselves an underestimate as they fail to take into account the accruing commitments which the UK and Scotland have due to the Labour policy of pursuing PFI. The current state of the UK finances, and therefore of Scotland’s finances, would not be as bad if more prudence had been shown by HM Treasury. Why was the UK running such a large deficit during boom years: had Gordon Brown forgotten the need to build up reserves in the years of plenty to tide us over the lean years? Or was he fooled by his own rhetoric that the years of boom and bust were truly over? Further, Scotland, like the rest of the UK has suffered from the UK government’s light regulation policy, so beloved of the city, which has left the taxpayer footing the bill, and added considerably to the current economic crisis. Might Scotland be in far better shape if it had not been so closely tied in to UK mismanagement?</w:t>
      </w:r>
    </w:p>
    <w:p>
      <w:pPr>
        <w:pStyle w:val="Normal"/>
        <w:rPr/>
      </w:pPr>
      <w:r>
        <w:rPr/>
      </w:r>
    </w:p>
    <w:p>
      <w:pPr>
        <w:pStyle w:val="Normal"/>
        <w:rPr/>
      </w:pPr>
      <w:r>
        <w:rPr/>
        <w:t>The CPPR report emphasises the difficulty of coping with volatile oil prices. But other small oil rich nations cope: what makes Scotland so different that it might not be able to cope?</w:t>
      </w:r>
      <w:r>
        <w:rPr>
          <w:lang w:val="en"/>
        </w:rPr>
        <w:t xml:space="preserve"> Although volatile, oil prices are still predicted to climb to a sustained level above $100 a barrel within the next five years.</w:t>
      </w:r>
    </w:p>
    <w:p>
      <w:pPr>
        <w:pStyle w:val="Normal"/>
        <w:rPr/>
      </w:pPr>
      <w:r>
        <w:rPr/>
      </w:r>
    </w:p>
    <w:p>
      <w:pPr>
        <w:pStyle w:val="Normal"/>
        <w:rPr/>
      </w:pPr>
      <w:r>
        <w:rPr/>
        <w:t xml:space="preserve">And finally, and importantly, the projections of Scotland’s fiscal balance for future years are based upon the status quo. This begs the question as to why an independent Scotland, or one with fiscal autonomy, would want autonomy if it does not use its new powers, but continues with more of the same. </w:t>
      </w:r>
    </w:p>
    <w:p>
      <w:pPr>
        <w:pStyle w:val="Normal"/>
        <w:rPr/>
      </w:pPr>
      <w:r>
        <w:rPr/>
      </w:r>
    </w:p>
    <w:p>
      <w:pPr>
        <w:pStyle w:val="Normal"/>
        <w:rPr/>
      </w:pPr>
      <w:r>
        <w:rPr/>
        <w:t>Take oil for example. On the matter of oil revenues, it is essential that an independent Scotland, or one with fiscal autonomy looks again at the current taxation of oil, and at the very least, looks to see how more of the total revenues arising from oil stick to Scotland, whether through employment in related industries, through oil related research and development, or through business start ups. Only this month, Peter Odell, an oil expert and emeritus professor of energy at Erasmus University in Rotterdam, argued in the Guardian the need for a state-controlled strategic offshore hydrocarbons authority to ensure big oil companies work more in the national interest. He criticises the UK government for leaving oil production to the private sector and suggests that we should follow the example of Norway. Most countries, other than the US and the UK, he says, control their oil exploration and production through state agencies or their own national oil corporations. This has enabled Norway to build up an impressive sovereign wealth fund. Defying such international evidence, CPPR suggest instead that the setting up of an oil fund in Scotland would further add to our deficit woes.</w:t>
      </w:r>
    </w:p>
    <w:p>
      <w:pPr>
        <w:pStyle w:val="Normal"/>
        <w:rPr/>
      </w:pPr>
      <w:r>
        <w:rPr/>
      </w:r>
    </w:p>
    <w:p>
      <w:pPr>
        <w:pStyle w:val="Normal"/>
        <w:rPr/>
      </w:pPr>
      <w:r>
        <w:rPr/>
        <w:t>In our article in the SI last month we presented what is needed to improve understanding – full integrated accounts. As we noted there, the debate will not move on until a proper set of integrated economic accounts is produced for Scotland.</w:t>
      </w:r>
    </w:p>
    <w:p>
      <w:pPr>
        <w:pStyle w:val="Normal"/>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3:21:00Z</dcterms:created>
  <dc:creator>Cuthbert</dc:creator>
  <dc:description/>
  <cp:keywords/>
  <dc:language>en-US</dc:language>
  <cp:lastModifiedBy>Jim</cp:lastModifiedBy>
  <cp:lastPrinted>2010-03-12T19:56:00Z</cp:lastPrinted>
  <dcterms:modified xsi:type="dcterms:W3CDTF">2016-04-05T15:06:00Z</dcterms:modified>
  <cp:revision>3</cp:revision>
  <dc:subject/>
  <dc:title>With a headline worthy of the tabloids, Independent Scotland “would face debt disaster”, the Sunday Times reported at the end of February on work which they themselves had commissioned from the Centre for Public Policy for Regions (CPPR) on the fiscal ba</dc:title>
</cp:coreProperties>
</file>