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Scotland and the UK National Debt:  Further issues arising from the CPPR report. </w:t>
      </w:r>
    </w:p>
    <w:p>
      <w:pPr>
        <w:pStyle w:val="Normal"/>
        <w:jc w:val="right"/>
        <w:rPr/>
      </w:pPr>
      <w:r>
        <w:rPr/>
        <w:t>Jim Cuthbert</w:t>
      </w:r>
    </w:p>
    <w:p>
      <w:pPr>
        <w:pStyle w:val="Normal"/>
        <w:jc w:val="right"/>
        <w:rPr/>
      </w:pPr>
      <w:r>
        <w:rPr/>
        <w:t>Margaret Cuthbert</w:t>
      </w:r>
    </w:p>
    <w:p>
      <w:pPr>
        <w:pStyle w:val="Normal"/>
        <w:jc w:val="right"/>
        <w:rPr/>
      </w:pPr>
      <w:r>
        <w:rPr/>
        <w:t>April 2010</w:t>
      </w:r>
    </w:p>
    <w:p>
      <w:pPr>
        <w:pStyle w:val="Normal"/>
        <w:rPr/>
      </w:pPr>
      <w:r>
        <w:rPr/>
      </w:r>
    </w:p>
    <w:p>
      <w:pPr>
        <w:pStyle w:val="Normal"/>
        <w:rPr/>
      </w:pPr>
      <w:r>
        <w:rPr/>
        <w:t>In our article in last month’s Scots Independent, we took to task a report on Scotland’s finances which the Sunday Times had commissioned from the Centre for Public Policy for Regions, (CPPR). The Sunday Times used this report to highlight what they claimed would be the fiscal problems that would face an independent Scotland. We said then that we would be looking in more detail at one particular topic highlighted in the CPPR paper, namely, Scotland and the UK national debt. Here we show that the situation for Scotland is quite different from that claimed by the Sunday Times.</w:t>
      </w:r>
    </w:p>
    <w:p>
      <w:pPr>
        <w:pStyle w:val="Normal"/>
        <w:rPr/>
      </w:pPr>
      <w:r>
        <w:rPr/>
      </w:r>
    </w:p>
    <w:p>
      <w:pPr>
        <w:pStyle w:val="Normal"/>
        <w:rPr/>
      </w:pPr>
      <w:r>
        <w:rPr/>
        <w:t xml:space="preserve">When it brought in the question of the UK national debt, the CPPR was venturing into new territory compared with, for example, Jim Murphy’s report which we discussed two months ago. On the assumption that Scotland would inherit its population share of UK national debt, CPPR estimate that Scotland will be burdened with a debt of £125 billion. This is a point which the Sunday Times picked up, with the suggestion that Scotland would have one of the highest levels of public debt in the developed world: conveniently forgetting that this is just a pro rata share of the debt levels projected for the UK as a whole. </w:t>
      </w:r>
    </w:p>
    <w:p>
      <w:pPr>
        <w:pStyle w:val="Normal"/>
        <w:rPr/>
      </w:pPr>
      <w:r>
        <w:rPr/>
      </w:r>
    </w:p>
    <w:p>
      <w:pPr>
        <w:pStyle w:val="Normal"/>
        <w:rPr/>
      </w:pPr>
      <w:r>
        <w:rPr/>
        <w:t>But hold on. This argument completely forgets the other side of the national debt coin. National debt arises not only from things like wars, but from investment in schools, hospitals, roads, etc. When a government is acting prudently, (as even the UK has on occasion), the investment part of the gross deficit is going towards the building of national assets, whose worth should comfortably exceed the underlying debt. The Treasury recognises this when it publishes its Financial Statement at the Budget, where it shows, alongside the national debt, the net worth of the public sector – in other words, by how much the assets of the public sector exceed its debt. The latest figures for the net worth of the UK public sector published by the Treasury show a large positive net worth for the most recent outturn and estimated years: public sector net worth is no less than 22.4% of UK GDP for 2008/09, and is estimated to be 18% in 2009/10.</w:t>
      </w:r>
    </w:p>
    <w:p>
      <w:pPr>
        <w:pStyle w:val="Normal"/>
        <w:rPr/>
      </w:pPr>
      <w:r>
        <w:rPr/>
      </w:r>
    </w:p>
    <w:p>
      <w:pPr>
        <w:pStyle w:val="Normal"/>
        <w:rPr/>
      </w:pPr>
      <w:r>
        <w:rPr/>
        <w:t>The negotiation of the carve-up of the UK national debt is usually presented as one of the key stumbling blocks on the path to independence. It is also commonly claimed by unionists that Scotland could not afford to take on its share of UK debt: this is the very stance taken by the Sunday Times in commenting on the CPPR report. But once we bring the net worth of the public sector into the reckoning, it can be seen how misleading this position actually is. The real negotiation would be about how much of the net worth of the UK should stick to Scotland in the form of tangible assets – and also about making sure that we do not take on any debt for UK assets like Trident in which Scotland has never had any interest. If that negotiation is successful, and Scotland only takes on debt which is comfortably backed by useful assets, then an independent Scotland would have no problem funding its debt in international markets – particularly given the further collateral pool of Scotland’s natural resources. It is not Scotland, but the rest of the UK, which is going to have real problems funding its sovereign debt.</w:t>
      </w:r>
    </w:p>
    <w:p>
      <w:pPr>
        <w:pStyle w:val="Normal"/>
        <w:rPr/>
      </w:pPr>
      <w:r>
        <w:rPr/>
      </w:r>
    </w:p>
    <w:p>
      <w:pPr>
        <w:pStyle w:val="Normal"/>
        <w:rPr/>
      </w:pPr>
      <w:r>
        <w:rPr/>
        <w:t>However, things are never quite this straightforward. While the most recent outturn figures for the net worth of the UK public sector are, as we have seen, comfortably positive, the Treasury’s projections show the net worth of the public sector becoming negative in the near future: specifically, public sector net worth is projected as -1.6% of GDP in 2012/13, falling to -5.0% of GDP by 2014/15. This is, of course, a reflection of the current abysmal state of the UK’s public finances: and of Gordon Brown’s failure to build up reserves in the years of apparent plenty. This is not necessarily a problem for an independent Scotland – there is no reason why we should meekly agree to be burdened by the fiscal millstone arising from Gordon Brown’s imprudence.  But the negative net worth of the UK public sector, reflecting the weakness of the UK economy, will make the negotiations more tricky.</w:t>
      </w:r>
    </w:p>
    <w:p>
      <w:pPr>
        <w:pStyle w:val="Normal"/>
        <w:rPr/>
      </w:pPr>
      <w:r>
        <w:rPr/>
      </w:r>
    </w:p>
    <w:p>
      <w:pPr>
        <w:pStyle w:val="Normal"/>
        <w:rPr/>
      </w:pPr>
      <w:r>
        <w:rPr/>
        <w:t xml:space="preserve">There is also another aspect of net worth which we will need to keep a careful eye on. When we quoted the Treasury’s estimates for net worth, we took the Treasury’s figures at face value – which is always a somewhat risky thing to do. But we know that the official figures for public sector debt actually understate the true debt – so the net worth figures quoted by the Treasury will, conversely, be overestimated. One major contributory factor for this is the way the official figures for debt understate the actual liability associated with PFI schemes, (a point we discussed in our December 2009 SI article). The effect of understated PFI debt could feasibly be greater than 5% of UK GDP. There is a specific Scottish issue here: Scotland, to its misfortune, has made proportionately greater use of PFI than the rest of the UK – so Scotland will be burdened with a disproportionate share of undeclared PFI debt. This does not alter the fundamentals of the argument presented above: but there are important implications. In particular, we in Scotland should be very careful about taking on any more PFI type liabilities, unless these have been scrutinised very carefully to ensure the resulting liability is not greater than the value of the asset acquired. </w:t>
      </w:r>
    </w:p>
    <w:p>
      <w:pPr>
        <w:pStyle w:val="Normal"/>
        <w:rPr/>
      </w:pPr>
      <w:r>
        <w:rPr/>
      </w:r>
    </w:p>
    <w:p>
      <w:pPr>
        <w:pStyle w:val="Normal"/>
        <w:rPr/>
      </w:pPr>
      <w:r>
        <w:rPr/>
        <w:t>Bringing in the question of public sector net worth, therefore, highlights certain issues we need to watch out for on the road to independence: in particular, the need to avoid burdening ourselves with further undisclosed liabilities of the PFI type. But the overall message is positive. The negotiation of the split of the UK national debt is not the daunting prospect which is often portrayed by unionist interests. Instead, there is a perfectly feasible rationale for this negotiation: namely, that Scotland should only take on debt which is backed by productive assets. There is an achievable and sustainable outcome to this strategy: namely, that a newly independent Scotland would start off with a public sector of substantially positive net worth.</w:t>
      </w:r>
    </w:p>
    <w:p>
      <w:pPr>
        <w:pStyle w:val="Normal"/>
        <w:rPr/>
      </w:pPr>
      <w:r>
        <w:rPr/>
      </w:r>
    </w:p>
    <w:p>
      <w:pPr>
        <w:pStyle w:val="Normal"/>
        <w:rPr/>
      </w:pPr>
      <w:r>
        <w:rPr/>
        <w:t>Finally, it is worth remarking how the unionist position has now fundamentally changed. It used to be the case that the presumed strength of the UK economy was used as a supposedly clinching argument against Scotland going on its own. Now the CPPR report, and the way it is being used by the media, represents precisely the opposite argument. It is, effectively, now being argued that the UK’s finances are now so weak that Scotland could not afford to take on its pro- rata share of UK debt. The unionists cannot have it both ways – in fact, they shouldn’t be allowed to get away with having it either way.</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5:00Z</dcterms:created>
  <dc:creator>Cuthbert</dc:creator>
  <dc:description/>
  <cp:keywords/>
  <dc:language>en-US</dc:language>
  <cp:lastModifiedBy>Jim</cp:lastModifiedBy>
  <cp:lastPrinted>2010-04-13T09:26:00Z</cp:lastPrinted>
  <dcterms:modified xsi:type="dcterms:W3CDTF">2016-04-05T15:05:00Z</dcterms:modified>
  <cp:revision>11</cp:revision>
  <dc:subject/>
  <dc:title>SI CPPR2: Issues surrounding national debt</dc:title>
</cp:coreProperties>
</file>