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veridge and Water: the worst deal ever</w:t>
      </w:r>
    </w:p>
    <w:p>
      <w:pPr>
        <w:pStyle w:val="Normal"/>
        <w:jc w:val="right"/>
        <w:rPr/>
      </w:pPr>
      <w:r>
        <w:rPr/>
        <w:t>Jim Cuthbert and Margaret Cuthbert</w:t>
      </w:r>
    </w:p>
    <w:p>
      <w:pPr>
        <w:pStyle w:val="Normal"/>
        <w:jc w:val="right"/>
        <w:rPr/>
      </w:pPr>
      <w:r>
        <w:rPr/>
        <w:t>20</w:t>
      </w:r>
      <w:r>
        <w:rPr>
          <w:vertAlign w:val="superscript"/>
        </w:rPr>
        <w:t>th</w:t>
      </w:r>
      <w:r>
        <w:rPr/>
        <w:t xml:space="preserve"> August, 2010.</w:t>
      </w:r>
    </w:p>
    <w:p>
      <w:pPr>
        <w:pStyle w:val="Normal"/>
        <w:rPr/>
      </w:pPr>
      <w:r>
        <w:rPr/>
      </w:r>
    </w:p>
    <w:p>
      <w:pPr>
        <w:pStyle w:val="Normal"/>
        <w:rPr/>
      </w:pPr>
      <w:r>
        <w:rPr/>
        <w:t>The Beveridge report, presenting options to Scottish Ministers on how they might achieve up to £4.3 billion of cuts in expenditure, was published in late July. On 15</w:t>
      </w:r>
      <w:r>
        <w:rPr>
          <w:vertAlign w:val="superscript"/>
        </w:rPr>
        <w:t>th</w:t>
      </w:r>
      <w:r>
        <w:rPr/>
        <w:t xml:space="preserve"> August, we published an article in the Sunday Herald, showing that a major failure in Beveridge was the way it neglected that part of its remit dealing with economic development. We also argued in that article that if Beveridge’s recommendations on water were implemented, it would rule out any chance of using water as the major economic development opportunity for Scotland which it should represent. </w:t>
      </w:r>
    </w:p>
    <w:p>
      <w:pPr>
        <w:pStyle w:val="Normal"/>
        <w:rPr/>
      </w:pPr>
      <w:r>
        <w:rPr/>
      </w:r>
    </w:p>
    <w:p>
      <w:pPr>
        <w:pStyle w:val="Normal"/>
        <w:rPr/>
      </w:pPr>
      <w:r>
        <w:rPr/>
        <w:t xml:space="preserve">In this article, we show that there are other equally compelling reasons why implementing the Beveridge recommendation on water would be disastrous. And we put forward an alternative approach which would enable Scottish Ministers to make substantial public expenditure savings on water, while ultimately reducing customer charges, and retaining all the benefits of keeping water fully in public ownership. </w:t>
      </w:r>
    </w:p>
    <w:p>
      <w:pPr>
        <w:pStyle w:val="Normal"/>
        <w:rPr/>
      </w:pPr>
      <w:r>
        <w:rPr/>
      </w:r>
    </w:p>
    <w:p>
      <w:pPr>
        <w:pStyle w:val="Normal"/>
        <w:rPr/>
      </w:pPr>
      <w:r>
        <w:rPr/>
        <w:t>What Beveridge proposed on water was that consideration should be given to changing the status of Scottish Water to that of a public interest company similar to Welsh Water. This would remove borrowing by Scottish Water from the Scottish government’s departmental expenditure limit, saving the Scottish government £140 million per annum on its expenditure limit. At the same time, the £2.75 billion debt which Scottish Water currently owes to the public sector would need to be re-financed: (that is, paid back, having been replaced by a corresponding amount of debt taken out from the private sector, probably in bonds.) Beveridge hoped that the Scottish government would be able to retain perhaps £1.2 billion of the public sector debt when it was paid back, and recommended that it should use this capital receipt to help offset some of the worst effects of the coming public expenditure cuts on investment.</w:t>
      </w:r>
    </w:p>
    <w:p>
      <w:pPr>
        <w:pStyle w:val="Normal"/>
        <w:rPr/>
      </w:pPr>
      <w:r>
        <w:rPr/>
      </w:r>
    </w:p>
    <w:p>
      <w:pPr>
        <w:pStyle w:val="Normal"/>
        <w:rPr/>
      </w:pPr>
      <w:r>
        <w:rPr/>
        <w:t>Note that it is by no means certain that the Scottish government would be able to retain any portion of the capital receipt. The Treasury has a very strong claim to bag the whole receipt. Indeed one could go so far as to say that if the Treasury did concede this point, it could only be on the basis that they were willing to make a financial concession in order to secure the political goal of the quasi-privatisation of Scottish Water. Accordingly, the Scottish government should be very cautious if the Treasury do make an apparent concession on this point.</w:t>
      </w:r>
    </w:p>
    <w:p>
      <w:pPr>
        <w:pStyle w:val="Normal"/>
        <w:rPr/>
      </w:pPr>
      <w:r>
        <w:rPr/>
      </w:r>
    </w:p>
    <w:p>
      <w:pPr>
        <w:pStyle w:val="Normal"/>
        <w:rPr/>
      </w:pPr>
      <w:r>
        <w:rPr/>
        <w:t xml:space="preserve">Let’s suppose, however, for the sake of argument, that the Scottish government could achieve an annual saving of £140 million on its expenditure limit, plus a one-off capital receipt of around £1 billion, by changing the status of Scottish water to a public interest company like Welsh Water. Should the Scottish government say yes to this option? We will show here that this would be a disastrous course of action, which the Scottish government should under no circumstances take up. There are three fatal drawbacks to the proposed change. </w:t>
      </w:r>
    </w:p>
    <w:p>
      <w:pPr>
        <w:pStyle w:val="Normal"/>
        <w:rPr/>
      </w:pPr>
      <w:r>
        <w:rPr/>
      </w:r>
    </w:p>
    <w:p>
      <w:pPr>
        <w:pStyle w:val="Normal"/>
        <w:rPr/>
      </w:pPr>
      <w:r>
        <w:rPr/>
        <w:t xml:space="preserve">First is the question of the loss of control which would be implied by this change. Interestingly this particular point is not a question of opinion, but of fact. This is because of the accounting rules which the Office for National Statistics applies in deciding whether borrowing should count against a government department’s spending limit. The fundamental criterion here is one of control. If the department controls the relevant body, then borrowing by that body by definition counts against the department’s limit. The converse of this is that the Scottish government only saves the £140m from its departmental expenditure limit if Scottish Water under its new status is outside the control of the Scottish government. </w:t>
      </w:r>
    </w:p>
    <w:p>
      <w:pPr>
        <w:pStyle w:val="Normal"/>
        <w:rPr/>
      </w:pPr>
      <w:r>
        <w:rPr/>
      </w:r>
    </w:p>
    <w:p>
      <w:pPr>
        <w:pStyle w:val="Normal"/>
        <w:rPr/>
      </w:pPr>
      <w:r>
        <w:rPr/>
        <w:t xml:space="preserve">There is another important aspect to this question of control. If the new Scottish Water has borrowed several £ billion from the bond market, as is proposed, then it is the market which will exercise a large part of the effective control over the new body. The market will dictate the financial performance ratios which the new body has to adhere to if it is to borrow at reasonable rates – and hence it is financial markets which will have de facto control over key aspects like setting prices. Our water prices will be at the tender mercy of the bankers. </w:t>
      </w:r>
    </w:p>
    <w:p>
      <w:pPr>
        <w:pStyle w:val="Normal"/>
        <w:rPr/>
      </w:pPr>
      <w:r>
        <w:rPr/>
      </w:r>
    </w:p>
    <w:p>
      <w:pPr>
        <w:pStyle w:val="Normal"/>
        <w:rPr/>
      </w:pPr>
      <w:r>
        <w:rPr/>
        <w:t>The second fatal flaw with the Beveridge proposal relates to the extra costs this will imply for customers in the shape of needlessly high water charges. There are three aspects to this:-</w:t>
      </w:r>
    </w:p>
    <w:p>
      <w:pPr>
        <w:pStyle w:val="Normal"/>
        <w:rPr/>
      </w:pPr>
      <w:r>
        <w:rPr/>
        <w:t xml:space="preserve">a) Part of these extra costs stems from the fact that commercial borrowing rates are higher than the cost of borrowing from the public sector. </w:t>
      </w:r>
    </w:p>
    <w:p>
      <w:pPr>
        <w:pStyle w:val="Normal"/>
        <w:rPr/>
      </w:pPr>
      <w:r>
        <w:rPr/>
        <w:t xml:space="preserve">b) Further, once Scottish Water is in the hands of the bond market, this will preclude what would in the long run be the cheapest of all options for the customer, namely, of not borrowing at all but funding all capital expenditure direct from customer charges. This latter option is a perfectly feasible approach for a body as large as Scottish Water, whose investment programme is extremely stable from year to year. When real interest rates are positive, as they are likely to be for the foreseeable future, then the cheapest course for the customer in the long run is not to borrow at all: (and this conclusion remains true even when the effects of corporation tax are taken into account.) </w:t>
      </w:r>
    </w:p>
    <w:p>
      <w:pPr>
        <w:pStyle w:val="Normal"/>
        <w:rPr/>
      </w:pPr>
      <w:r>
        <w:rPr/>
        <w:t>c) And finally, another factor which will lead to greatly increased charges if Scottish Water’s status is changed, is that this would lock in permanently the flawed regulatory capital method of pricing which is currently used.</w:t>
      </w:r>
    </w:p>
    <w:p>
      <w:pPr>
        <w:pStyle w:val="Normal"/>
        <w:rPr/>
      </w:pPr>
      <w:r>
        <w:rPr/>
      </w:r>
    </w:p>
    <w:p>
      <w:pPr>
        <w:pStyle w:val="Normal"/>
        <w:rPr/>
      </w:pPr>
      <w:r>
        <w:rPr/>
        <w:t xml:space="preserve">The third fatal flaw with the Beveridge proposal is the one we touched on in our opening paragraph. Namely, the loss of control implicit in the Beveridge proposal and the needlessly high water charges, would rule out any chance of using Scotland’s water as a positive tool in economic development. We would neither be able to use relatively low water charges as an attractor for inward investment by water hungry industries, nor would we be able to re-design the way in which Scottish Water’s £500m investment programme is handled, to allow Scottish firms to benefit much more than they do at present. </w:t>
      </w:r>
    </w:p>
    <w:p>
      <w:pPr>
        <w:pStyle w:val="Normal"/>
        <w:rPr/>
      </w:pPr>
      <w:r>
        <w:rPr/>
      </w:r>
    </w:p>
    <w:p>
      <w:pPr>
        <w:pStyle w:val="Normal"/>
        <w:rPr/>
      </w:pPr>
      <w:r>
        <w:rPr/>
        <w:t xml:space="preserve">A new fact emerged during the recent determination of water charges for the period 2010-2015: a fact which those urging a change in the status of Scottish Water have kept very quiet about. The new fact is that a reasonable estimate of the replacement value of Scottish Water’s assets would be around £50 billion – yes, £50 billion. What the Beveridge proposal actually involves would be surrendering control over a strategic asset worth £50 billion, while at the same time committing the unfortunate water customer to a future of needlessly high water charges, and all this for just £1 billion in the hand now. This must surely be the worst deal ever proposed - and any politician who tried to sign up to it would also surely meet their fate at the next Scottish elections. </w:t>
      </w:r>
    </w:p>
    <w:p>
      <w:pPr>
        <w:pStyle w:val="Normal"/>
        <w:rPr/>
      </w:pPr>
      <w:r>
        <w:rPr/>
      </w:r>
    </w:p>
    <w:p>
      <w:pPr>
        <w:pStyle w:val="Normal"/>
        <w:rPr/>
      </w:pPr>
      <w:r>
        <w:rPr/>
        <w:t>In his excellent article in the last Scots Independent, Ron Morrison put forward a robust argument against what he called the water privateers. Modelling work we have carried out throws an even more positive light on Ron Morrison’s argument. If the Scottish government’s annual lending commitment to Scottish  were phased out, over say ten years, then our modelling suggests that customers would have to pay slightly more each year over that period than they would otherwise, to the tune of approximately an extra £15m each year. But thereafter, there would be no further need for fresh borrowing, and prices to the customer would start to fall: and would continue to fall to a level significantly below what customers would otherwise be paying.</w:t>
      </w:r>
    </w:p>
    <w:p>
      <w:pPr>
        <w:pStyle w:val="Normal"/>
        <w:rPr/>
      </w:pPr>
      <w:r>
        <w:rPr/>
      </w:r>
    </w:p>
    <w:p>
      <w:pPr>
        <w:pStyle w:val="Normal"/>
        <w:rPr/>
      </w:pPr>
      <w:r>
        <w:rPr/>
        <w:t xml:space="preserve">So let us not be defeatist on water. The Beveridge proposal would be a disaster for Scotland, and should be rejected outright. But by phasing out the Scottish government’s current lending commitment to Scottish Water, the Scottish government can make a substantial saving on its expenditure limit – while at the same time delivering long term lower costs for Scottish water customers. And Scottish Water would be retained in full public ownership and control – opening up the potential for Scotland’s water to be used as a pro-active economic development tool. </w:t>
      </w:r>
    </w:p>
    <w:p>
      <w:pPr>
        <w:pStyle w:val="Normal"/>
        <w:rPr/>
      </w:pPr>
      <w:r>
        <w:rPr/>
      </w:r>
    </w:p>
    <w:p>
      <w:pPr>
        <w:pStyle w:val="Normal"/>
        <w:rPr/>
      </w:pPr>
      <w:r>
        <w:rPr/>
        <w:t>What we need to guard against, however, is the impression that a change in the status of Scottish Water is already inevitable. We were very surprised, (as, no doubt, readers of the Scots Independent will be also), by the following passage in the Strategic Review of Charges 2010-15, published by the Water Industry Commission for Scotland in November 2009:-</w:t>
      </w:r>
    </w:p>
    <w:p>
      <w:pPr>
        <w:pStyle w:val="Normal"/>
        <w:autoSpaceDE w:val="false"/>
        <w:rPr>
          <w:i/>
          <w:i/>
          <w:color w:val="000000"/>
        </w:rPr>
      </w:pPr>
      <w:r>
        <w:rPr>
          <w:i/>
          <w:color w:val="231F20"/>
        </w:rPr>
        <w:t>“</w:t>
      </w:r>
      <w:r>
        <w:rPr>
          <w:i/>
          <w:color w:val="231F20"/>
        </w:rPr>
        <w:t xml:space="preserve">We recognise that the Scottish Government may face increasing pressures on its available budget. If it is unable to make the required level of borrowing available in this regulatory control period, it could consider using the Scottish Futures Trust as a vehicle for providing finance to Scottish Water or, if possible, allowing Scottish Water to borrow commercially along the lines agreed for Network Rail. </w:t>
      </w:r>
      <w:r>
        <w:rPr>
          <w:i/>
          <w:color w:val="231F20"/>
          <w:u w:val="single"/>
        </w:rPr>
        <w:t>By allowing for the commercial cost of debt in setting prices, we have ensured that customers’ charges would not increase in the event that Scottish Water is required by the Scottish Parliament to access commercial debt markets</w:t>
      </w:r>
      <w:r>
        <w:rPr>
          <w:i/>
          <w:color w:val="231F20"/>
        </w:rPr>
        <w:t>.”</w:t>
      </w:r>
    </w:p>
    <w:p>
      <w:pPr>
        <w:pStyle w:val="Normal"/>
        <w:rPr/>
      </w:pPr>
      <w:r>
        <w:rPr/>
        <w:t>(The underline in this quotation is ours). What this means is that Scottish Water’s financing requirement is already being set as if it was required to pay commercial rates of interest: which of course increases the amount the Scottish government currently needs to lend to Scottish water: which makes it more likely that Scottish ministers will go for the Beveridge option: which means that the above quotation is in danger of becoming a self-fulfilling prophecy. As we have shown, however, there is nothing inevitable about this process. Scottish Ministers should act now in firmly rejecting the Beveridge proposals on water.</w:t>
      </w:r>
    </w:p>
    <w:p>
      <w:pPr>
        <w:pStyle w:val="Normal"/>
        <w:rPr/>
      </w:pPr>
      <w:r>
        <w:rPr/>
      </w:r>
    </w:p>
    <w:p>
      <w:pPr>
        <w:pStyle w:val="Normal"/>
        <w:jc w:val="both"/>
        <w:rPr>
          <w:u w:val="single"/>
        </w:rPr>
      </w:pPr>
      <w:r>
        <w:rPr>
          <w:u w:val="single"/>
        </w:rPr>
        <w:t>Note</w:t>
      </w:r>
    </w:p>
    <w:p>
      <w:pPr>
        <w:pStyle w:val="Normal"/>
        <w:ind w:left="1440" w:hanging="1440"/>
        <w:rPr/>
      </w:pPr>
      <w:r>
        <w:rPr/>
        <w:t xml:space="preserve">The home of this document is the Cuthbert website </w:t>
      </w:r>
      <w:hyperlink r:id="rId2">
        <w:r>
          <w:rPr>
            <w:rStyle w:val="InternetLink"/>
          </w:rPr>
          <w:t>www.jamcuthbert.co.uk</w:t>
        </w:r>
      </w:hyperlink>
      <w:r>
        <w:rPr/>
        <w:t xml:space="preserve">  </w:t>
      </w:r>
    </w:p>
    <w:p>
      <w:pPr>
        <w:pStyle w:val="Normal"/>
        <w:rPr/>
      </w:pPr>
      <w:r>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mcuthbert.co.uk/"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5:39:00Z</dcterms:created>
  <dc:creator>Cuthbert</dc:creator>
  <dc:description/>
  <cp:keywords/>
  <dc:language>en-US</dc:language>
  <cp:lastModifiedBy>Jim</cp:lastModifiedBy>
  <cp:lastPrinted>2010-08-19T18:19:00Z</cp:lastPrinted>
  <dcterms:modified xsi:type="dcterms:W3CDTF">2016-04-05T15:01:00Z</dcterms:modified>
  <cp:revision>9</cp:revision>
  <dc:subject/>
  <dc:title>Beveridge and Water: the worst deal ever</dc:title>
</cp:coreProperties>
</file>