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he proposed changes in the NHS in England will have serious repercussions for Scotland and Wales</w:t>
      </w:r>
    </w:p>
    <w:p>
      <w:pPr>
        <w:pStyle w:val="Normal"/>
        <w:jc w:val="right"/>
        <w:rPr/>
      </w:pPr>
      <w:r>
        <w:rPr/>
        <w:t>Margaret Cuthbert</w:t>
      </w:r>
    </w:p>
    <w:p>
      <w:pPr>
        <w:pStyle w:val="Normal"/>
        <w:jc w:val="right"/>
        <w:rPr/>
      </w:pPr>
      <w:r>
        <w:rPr/>
        <w:t>Jim Cuthbert</w:t>
      </w:r>
    </w:p>
    <w:p>
      <w:pPr>
        <w:pStyle w:val="Normal"/>
        <w:jc w:val="right"/>
        <w:rPr/>
      </w:pPr>
      <w:r>
        <w:rPr/>
        <w:t>8</w:t>
      </w:r>
      <w:r>
        <w:rPr>
          <w:vertAlign w:val="superscript"/>
        </w:rPr>
        <w:t>th</w:t>
      </w:r>
      <w:r>
        <w:rPr/>
        <w:t xml:space="preserve"> December 2011 </w:t>
      </w:r>
    </w:p>
    <w:p>
      <w:pPr>
        <w:pStyle w:val="Normal"/>
        <w:jc w:val="right"/>
        <w:rPr/>
      </w:pPr>
      <w:r>
        <w:rPr/>
      </w:r>
    </w:p>
    <w:p>
      <w:pPr>
        <w:pStyle w:val="Normal"/>
        <w:jc w:val="right"/>
        <w:rPr/>
      </w:pPr>
      <w:r>
        <w:rPr/>
      </w:r>
    </w:p>
    <w:p>
      <w:pPr>
        <w:pStyle w:val="NormalWeb"/>
        <w:rPr/>
      </w:pPr>
      <w:r>
        <w:rPr>
          <w:lang w:val="en"/>
        </w:rPr>
        <w:t>It is often argued by proponents of the West Lothian question that the NHS reform bill, which is currently being pushed through Westminster by the Conservative/ LibDem coalition, is purely a domestic matter for England: as a result, Scottish and Welsh MPs and Peers should not be involved. In this article we show why, because of the profound financial implications the Bill has for Scotland, this viewpoint could not be further from the truth. We also show how the Bill graphically illustrates the deeply unsatisfactory nature of devolution.</w:t>
      </w:r>
    </w:p>
    <w:p>
      <w:pPr>
        <w:pStyle w:val="NormalWeb"/>
        <w:rPr/>
      </w:pPr>
      <w:r>
        <w:rPr>
          <w:lang w:val="en"/>
        </w:rPr>
        <w:t>First of all, some background on the proposed changes. At present, if a person goes along to their GP, he or she will either be treated by the GP or be directed by the GP to more specialist services within the NHS. After the Health Bill reforms, the role of the GP in England will alter dramatically. Where the GP wants to refer the patient to specialist services, these services will now be commissioned from a range of private providers, many of whom may be private companies. NHS hospitals will then have to survive in a market where they are competing against private providers such as large American conglomerates. In this competitive market driven environment, NHS hospitals will now be independent of Whitehall control and will be expected to treat private patients to earn income. In fact, the private patient revenue cap which limited NHS hospitals involvement with private patient and other commercial work is to be removed.</w:t>
      </w:r>
    </w:p>
    <w:p>
      <w:pPr>
        <w:pStyle w:val="Normal"/>
        <w:rPr/>
      </w:pPr>
      <w:r>
        <w:rPr>
          <w:lang w:val="en"/>
        </w:rPr>
        <w:t xml:space="preserve">As far as we are concerned in Scotland, all of this might appear to be a purely English domestic matter. </w:t>
      </w:r>
      <w:r>
        <w:rPr/>
        <w:t>Health, education, care of the elderly are all among the services devolved within the UK. We do not want or expect the other nations in the UK to interfere in our decisions on devolved matters such as health. In turn, it is sometimes argued, we should not interfere in their decisions. Indeed, questions are frequently raised as to why Scottish and Welsh MPs should be allowed to vote on these devolved topics.</w:t>
      </w:r>
    </w:p>
    <w:p>
      <w:pPr>
        <w:pStyle w:val="Normal"/>
        <w:rPr/>
      </w:pPr>
      <w:r>
        <w:rPr/>
      </w:r>
    </w:p>
    <w:p>
      <w:pPr>
        <w:pStyle w:val="Normal"/>
        <w:rPr/>
      </w:pPr>
      <w:r>
        <w:rPr/>
        <w:t xml:space="preserve">There is, however, a major flaw in this argument, which stems from the method used to fund the Scottish Parliament and the Welsh Assembly. Most of the funding for the Scottish Parliament and Welsh Assembly comes through the Barnett formula, which operates as follows: every £1 change in public expenditure per person on devolved expenditure in England triggers a £1 per person change in the Scottish and Welsh budgets. The critical point, however, is that what drives the Barnett formula is changes in net public expenditure: that is, expenditure net of fees and charges. The implication is that if there is a major policy change in England which results in more of a given service being funded by fees and charges, and a reduction in net public expenditure on that service, then there will be resulting Barnett consequentials for Scotland and Wales. </w:t>
      </w:r>
    </w:p>
    <w:p>
      <w:pPr>
        <w:pStyle w:val="Normal"/>
        <w:rPr/>
      </w:pPr>
      <w:r>
        <w:rPr/>
      </w:r>
    </w:p>
    <w:p>
      <w:pPr>
        <w:pStyle w:val="Normal"/>
        <w:rPr/>
      </w:pPr>
      <w:r>
        <w:rPr/>
        <w:t xml:space="preserve">A Scottish, or Welsh, administration would have to respond to any such policy change in England which had major negative Barnett consequentials. If it did not simply go down the road of mirroring the English policy change, then it would either have to cut services, raise those taxes which are in its control, or find other sources of revenue via new fees or charges. </w:t>
      </w:r>
    </w:p>
    <w:p>
      <w:pPr>
        <w:pStyle w:val="Normal"/>
        <w:rPr/>
      </w:pPr>
      <w:r>
        <w:rPr/>
      </w:r>
    </w:p>
    <w:p>
      <w:pPr>
        <w:pStyle w:val="Normal"/>
        <w:rPr/>
      </w:pPr>
      <w:r>
        <w:rPr/>
        <w:t xml:space="preserve">A major change of precisely this nature is in prospect just now with the Health Bill for England that is currently nearing the end of its parliamentary stages. As already noted,  this Bill abolishes the present cap on the income that foundation trusts can raise from private patients or other commercial sources of revenue. A number of trusts in England have already announced ambitious plans for expansion of their private and commercial income in the light of this expected new freedom. They have also indicated that a substantial amount of this new income will be used to cross subsidise main stream NHS healthcare. </w:t>
      </w:r>
    </w:p>
    <w:p>
      <w:pPr>
        <w:pStyle w:val="NormalWeb"/>
        <w:rPr/>
      </w:pPr>
      <w:r>
        <w:rPr/>
        <w:t>One example is the Christie hospital - which is based in Manchester and is Europe’s largest cancer centre. The Christie plans to treble its income from the treatment of private patients from £10 million to £30 million within ten years. Half of this money will go to contribute to its NHS services.  To help it in its expansion plans, Christies is joining forces with HCA, which is the UK’s largest provider of cancer care services outside the NHS. According to Christie’s Chief Executive:  “This partnership will provide a world-class cancer service for private patients, but importantly it will also enable us to enhance our NHS services. Our profit from The Christie Clinic will go into caring for our NHS patients.”</w:t>
      </w:r>
    </w:p>
    <w:p>
      <w:pPr>
        <w:pStyle w:val="NormalWeb"/>
        <w:rPr/>
      </w:pPr>
      <w:r>
        <w:rPr/>
        <w:t>At another,</w:t>
      </w:r>
      <w:r>
        <w:rPr>
          <w:lang w:val="en"/>
        </w:rPr>
        <w:t xml:space="preserve"> Moorfields Eye Hospital, the chief executive said: "Without profits [from our commercial business] our ability to invest in our clinical services would be seriously constrained ... Particularly at a time when the financial constraints facing the NHS are going to be as severe as they are in the next three or four years, it's going to be really important to the NHS that we can take advantage of the abolishing of the cap." </w:t>
      </w:r>
    </w:p>
    <w:p>
      <w:pPr>
        <w:pStyle w:val="Normal"/>
        <w:rPr/>
      </w:pPr>
      <w:r>
        <w:rPr/>
        <w:t xml:space="preserve">In other words, there are already clear indications that the new Bill is likely to cause a substantial change in the way health care is funded in England:  with a very much larger number of patients paying for their own care, and in addition, greater cross subsidisation of the NHS by profits earned from the commercial activities of Trusts. The implication is that the current English health legislation is indeed likely in due course to produce a major negative Barnett consequential for Scotland and for Wales – much greater than the negative consequential for Scotland which arose from the earlier Westminster decision to increase higher education tuition fees. </w:t>
      </w:r>
    </w:p>
    <w:p>
      <w:pPr>
        <w:pStyle w:val="Normal"/>
        <w:rPr/>
      </w:pPr>
      <w:r>
        <w:rPr/>
      </w:r>
    </w:p>
    <w:p>
      <w:pPr>
        <w:pStyle w:val="Normal"/>
        <w:rPr/>
      </w:pPr>
      <w:r>
        <w:rPr/>
        <w:t>Scottish and Welsh MPs and members of the House of Lords cannot take the view that the proposed Health Bill is a purely English matter: on the contrary, it has profound implications for Scotland and Wales. It is not enough to abstain, as some Scottish MPs have done so far, believing that there are no implications for Scotland. Already receipts from commercial activities are over £5 billion in England, and as the above shows, this is likely to rise fast. When the Bill returns to the House of Commons from the House of Lords every effort should be made to highlight the adverse effects this Bill will have on Scotland’s freedom of action.</w:t>
      </w:r>
    </w:p>
    <w:p>
      <w:pPr>
        <w:pStyle w:val="Normal"/>
        <w:rPr/>
      </w:pPr>
      <w:r>
        <w:rPr/>
      </w:r>
    </w:p>
    <w:p>
      <w:pPr>
        <w:pStyle w:val="Normal"/>
        <w:rPr/>
      </w:pPr>
      <w:r>
        <w:rPr/>
        <w:t>But there are also implications that go beyond the field of health. What this case illustrates is how, under what is misleadingly termed devolution, the freedom of action exercised by the Scottish Parliament and Welsh Assembly is actually extremely limited. All it takes is for Westminster to make a domestic change in England which significantly disrupts the balance of funding in England between fees and charges and conventional public expenditure, and the devolved governments have no choice but to respond. The easiest course of action for them is to copy the English reform – but you can hardly call that meaningful devolution. If they do not go down the road of copying the English reform, then they will have to find compensating savings or alternative sources of finance elsewhere. This is a thoroughly unsatisfactory position to be in – having to dance like puppets whenever England pulls the strings. Nor would this situation be materially improved by the fairly limited additional degree of fiscal autonomy currently proposed in the Scotland Bill.</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1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49:00Z</dcterms:created>
  <dc:creator>Cuthbert</dc:creator>
  <dc:description/>
  <cp:keywords/>
  <dc:language>en-US</dc:language>
  <cp:lastModifiedBy>Jim</cp:lastModifiedBy>
  <cp:lastPrinted>2011-12-06T13:41:00Z</cp:lastPrinted>
  <dcterms:modified xsi:type="dcterms:W3CDTF">2016-04-05T15:00:00Z</dcterms:modified>
  <cp:revision>3</cp:revision>
  <dc:subject/>
  <dc:title>How the proposed changes in the NHS in England will have serious repercussions for Scotland and Wales</dc:title>
</cp:coreProperties>
</file>