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Response by Jim and Margaret Cuthbert to Scotland Office email received after meeting with Scotland Office on Open Letter on Calman : sent October 3rd 2009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ar     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ank you for your response and for passing to us Professor Boadway’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nts on the questions you sent to him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read with great interest Professor Boadway’s first comment, on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ocation of tax receipts between jurisdictions. We do not understand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wever, how Professor Boadway’s description in his email, (which w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pret as saying that the federal and provincial governments each ge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revenue from the income tax rates which they respectively set)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quares with the table in Professor Boadway’s book, (reproduced in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pert Group report). The table implies that the revenue raised by federal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ome tax in a province is split between the federal government and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nce in the proportion 64.7% to 35.3%: and the revenue raised by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ncial income tax is split between the federal government and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ince in the same proportion. Could you clarify, plea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really important point, however, in Professor Boadway’s note is hi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nts on tax interdependence. In fact, it appears from your email tha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specific question you passed to Professor Boadway, (or the way he ha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preted it), does not correspond exactly to the problem we ar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erned with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at we are concerned with is the possibility that a reduction in the tax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tes by the Scottish government might lead to an increase in the total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ome tax revenues collected in Scotland, but a decrease in the incom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x revenues coming to the Scottish government. However, the question you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ed to Professor Boadway, to quote from your email, was “if he had any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oughts on the primary issue … of UK Exchequer receipts rising i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onse to a cut in Scottish tax rate.”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principle, there are four different potential outcomes if the Scottish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overnment reduces its tax rat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       Overall income tax revenues in Scotland in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Westminster revenues collected in Scotland in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Scottish government revenues increa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       Overall income tax revenues in Scotland in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Westminster revenues collected in Scotland in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Scottish government revenues decrea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       Overall income tax revenues in Scotland de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Westminster revenues collected in Scotland in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Scottish government revenues decrea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        Overall income tax revenues in Scotland de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Westminster revenues collected in Scotland decrease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Scottish government revenues decreas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are concerned with eventuality (b). We think that Professor Boadway ha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ably interpreted “UK exchequer revenues” in your email as being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Westminster revenues” so he is probably concerned with eventualities (b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(c)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may appear a fine distinction – particularly since the case we ar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ested in is a subset of the cases that, (we think), Professor Boadway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 commented upon. But (b) is particularly important, because it is only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(b) that the potentially very harmful adverse perverse incentiv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ises, when overall tax revenues raised in Scotland move in the opposit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rection to Scottish government revenues. In other words, only (b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esents the potential deflationary trap where a Scottish government, if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wanted to stimulate the economy by means of a tax cut, would have to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ffer a permanent hit in its own revenue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key point is that the consequences of being in (b) would be so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maging that anyone designing a tax sharing system should adopt a strong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cautionary principle against the risk of ending up in (b). So do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fessor Boadway’s specific arguments mean that you can neglect the risk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 (b): in other words, are the chances of falling in the area where (b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uld occur so remote that you can afford to take the chance of setting up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ax system where (b) is technically possible, or should you redesig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r system so that (b) can never occur, whatever the tax elasticitie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t us look at Professor Boadway’s arguments one by on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The effect is likely to be quite small as well as unpredictable.”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regards “small”, nobody knows what the effect of a change in income tax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Scotland would be, when rates in the rest of the UK remain fixed: thi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 completely uncharted territory. There is, however, some Canadia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idence which suggests that the elasticity, (particularly in the highe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x rates), could well be negative, and significant. Have you seen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per by Gagné, Nadeau, and Vaillancourt, “Taxpayers response to tax rat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nges”, which identifies a “significant response to tax rate changes fo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xpayers in the high and highest income classes”.  Commentators on thi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per have suggested that part of the effect they observed may be due to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gh income earners switching domicile between provinces: in which cas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effect in Scotland, given the geographical compactness of the UK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ght be much more marked. In addition, we should repeat the point we mad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our original note, that what is relevant is not the elasticity of tax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venues when the Scottish income tax rate is changed in isolation, bu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effect on revenues of a reduction in income tax in Scotland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ccompanied by other measures to stimulate the Scottish economy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regards “unpredictable” – surely this is an additional argument for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cautionary principl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There are other factors that are likely to be much more important i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ermining tax policy by sub-national governments”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agree with the sentiment of this: but not the implication. Revenu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ssures are likely to be the dominant factor determining changes in tax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tes: a devolved government, particularly in the economic circumstance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ich will apply in the foreseeable future, will have to move tax rates i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direction which will maximise its long term revenues. But this i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other good reason for adopting the precautionary principle – and fo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king sure that any tax system is designed to avoid the perverse effect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plicit in (b) abov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For another, provincial governments don’t actually change their tax rate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l that often”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is irrelevant, when the whole point of what you are trying to do is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make the Scottish government take a definite tax decision. Whether i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anges that tax position frequently or not has no bearing upon th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blem we are concerned with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verall, therefore, when one examines Professor Boadway’s arguments in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tail, on balance they clearly support the case we have been arguing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mely that the possibility of falling into the deflationary trap implici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the current Calman proposals cannot be discounted. The precautionary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nciple then clearly implies that the Calman proposals should be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designed to avert any possibility of the problem arising. In our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iginal paper we put forward a proposal for doing exactly this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nally, none of the above touches on the other problem we pointed out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th the existing Calman proposals – namely, the difficulties caused by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scal drag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would be grateful to hear your reactions: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gards,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im and Margare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ind w:left="1440" w:hanging="1440"/>
        <w:rPr/>
      </w:pPr>
      <w:r>
        <w:rPr/>
        <w:t xml:space="preserve">The home of this document is the Cuthbert website </w:t>
      </w:r>
      <w:hyperlink r:id="rId2">
        <w:r>
          <w:rPr>
            <w:rStyle w:val="InternetLink"/>
          </w:rPr>
          <w:t>www.jamcuthbert.co.uk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mcuthbert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2:00Z</dcterms:created>
  <dc:creator>Cuthbert</dc:creator>
  <dc:description/>
  <cp:keywords/>
  <dc:language>en-US</dc:language>
  <cp:lastModifiedBy>Jim</cp:lastModifiedBy>
  <dcterms:modified xsi:type="dcterms:W3CDTF">2016-04-05T14:51:00Z</dcterms:modified>
  <cp:revision>4</cp:revision>
  <dc:subject/>
  <dc:title>Response to Scotland Office Comments</dc:title>
</cp:coreProperties>
</file>