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uld the Impact of the Scotland Bill Tax Proposals be Deflationary?</w:t>
      </w:r>
    </w:p>
    <w:p>
      <w:pPr>
        <w:pStyle w:val="Normal"/>
        <w:jc w:val="center"/>
        <w:rPr>
          <w:b/>
          <w:b/>
        </w:rPr>
      </w:pPr>
      <w:r>
        <w:rPr>
          <w:b/>
        </w:rPr>
        <w:t>A Comment on Professor Midwinter’s Note</w:t>
      </w:r>
    </w:p>
    <w:p>
      <w:pPr>
        <w:pStyle w:val="Normal"/>
        <w:jc w:val="right"/>
        <w:rPr/>
      </w:pPr>
      <w:r>
        <w:rPr/>
        <w:t>J. Cuthbert</w:t>
      </w:r>
    </w:p>
    <w:p>
      <w:pPr>
        <w:pStyle w:val="Normal"/>
        <w:jc w:val="right"/>
        <w:rPr/>
      </w:pPr>
      <w:r>
        <w:rPr/>
        <w:t>M. Cuthbert</w:t>
      </w:r>
    </w:p>
    <w:p>
      <w:pPr>
        <w:pStyle w:val="Normal"/>
        <w:jc w:val="right"/>
        <w:rPr/>
      </w:pPr>
      <w:r>
        <w:rPr/>
        <w:t>August 2011</w:t>
      </w:r>
    </w:p>
    <w:p>
      <w:pPr>
        <w:pStyle w:val="Normal"/>
        <w:jc w:val="right"/>
        <w:rPr/>
      </w:pPr>
      <w:r>
        <w:rPr/>
      </w:r>
    </w:p>
    <w:p>
      <w:pPr>
        <w:pStyle w:val="Normal"/>
        <w:rPr/>
      </w:pPr>
      <w:r>
        <w:rPr/>
        <w:t>In the Fraser of Allander Economic commentary Vol. 35 Number 1, Professor Midwinter [1] argued:</w:t>
      </w:r>
    </w:p>
    <w:p>
      <w:pPr>
        <w:pStyle w:val="Normal"/>
        <w:rPr/>
      </w:pPr>
      <w:r>
        <w:rPr/>
        <w:t>a.</w:t>
        <w:tab/>
        <w:t>that implementation of the Calman income tax proposals, as incorporated in the Scotland Bill, would not result in any long term deflationary bias.</w:t>
      </w:r>
    </w:p>
    <w:p>
      <w:pPr>
        <w:pStyle w:val="Normal"/>
        <w:rPr/>
      </w:pPr>
      <w:r>
        <w:rPr/>
        <w:t>b.</w:t>
        <w:tab/>
        <w:t>that instead of there being a permanent adjustment to the Block Grant when the new income tax powers are introduced, the practice of forecasting and assigning revenues to the Scottish Budget should be retained in the long term. (In other words, the kind of transitional arrangement currently proposed to operate while the new tax powers are being phased in should be maintained in the long term.) This, according to Midwinter, would reduce potential problems arising from future volatility of tax receipts.</w:t>
      </w:r>
    </w:p>
    <w:p>
      <w:pPr>
        <w:pStyle w:val="Normal"/>
        <w:rPr/>
      </w:pPr>
      <w:r>
        <w:rPr/>
      </w:r>
    </w:p>
    <w:p>
      <w:pPr>
        <w:pStyle w:val="Normal"/>
        <w:rPr/>
      </w:pPr>
      <w:r>
        <w:rPr/>
        <w:t>In this brief comment, we dispute both of Midwinter’s conclusions.</w:t>
      </w:r>
    </w:p>
    <w:p>
      <w:pPr>
        <w:pStyle w:val="Normal"/>
        <w:rPr/>
      </w:pPr>
      <w:r>
        <w:rPr/>
      </w:r>
    </w:p>
    <w:p>
      <w:pPr>
        <w:pStyle w:val="Normal"/>
        <w:rPr/>
      </w:pPr>
      <w:r>
        <w:rPr>
          <w:u w:val="single"/>
        </w:rPr>
        <w:t>Will the impact of the Scotland Bill tax proposals be deflationary?</w:t>
      </w:r>
    </w:p>
    <w:p>
      <w:pPr>
        <w:pStyle w:val="Normal"/>
        <w:rPr/>
      </w:pPr>
      <w:r>
        <w:rPr/>
        <w:t xml:space="preserve">A major part of Midwinter’s note is a critique of the Scottish government’s analysis, [2], of the effects of the Scotland Bill proposals on the Scottish budget. Midwinter reached his conclusions by comparing two estimates of the annual yield of a Scottish ten pence income tax rate between 1999 and 2007: namely an estimate produced by the Scottish government, and an estimate produced by HMRC. Since the HMRC estimate of the total yield over the period was approximately £1 billion higher, Midwinter concluded that the Scottish government had correspondingly over-estimated the extent to which the introduction of the new tax powers would have reduced the Scottish Budget: and hence Midwinter concluded that the introduction of the new income tax powers would not be deflationary. </w:t>
      </w:r>
    </w:p>
    <w:p>
      <w:pPr>
        <w:pStyle w:val="Normal"/>
        <w:rPr/>
      </w:pPr>
      <w:r>
        <w:rPr/>
      </w:r>
    </w:p>
    <w:p>
      <w:pPr>
        <w:pStyle w:val="Normal"/>
        <w:rPr/>
      </w:pPr>
      <w:r>
        <w:rPr/>
        <w:t>We do not wish to go into the details of this argument per se. However, it is relevant to point out that it is not appropriate to base any long term conclusion about the effects of the proposed changes on the size of the Scottish Budget on evidence based only on an eight year run of estimated income tax receipts. It is also relevant to note that Midwinter has not addressed another factor identified in [2] as likely to have an adverse impact on the Scottish budget under the Scotland bill proposals: namely, the effect of fiscal drag.</w:t>
      </w:r>
    </w:p>
    <w:p>
      <w:pPr>
        <w:pStyle w:val="Normal"/>
        <w:rPr/>
      </w:pPr>
      <w:r>
        <w:rPr/>
      </w:r>
    </w:p>
    <w:p>
      <w:pPr>
        <w:pStyle w:val="Normal"/>
        <w:rPr/>
      </w:pPr>
      <w:r>
        <w:rPr/>
        <w:t>Our main purpose here, however, is to point out just how narrow a definition of “deflationary” Midwinter is using in his note. The issue Midwinter covers in his note is whether, (assuming the proposed changes were implemented, and the Scottish government set a neutral 10p tax rate), the changes would have an overall detrimental effect on the Scottish Budget in the long term, compared with what would have been available to the Scottish government under continued operation of the existing Barnett formula. Believing that there is no long term significant reduction in the Budget, Midwinter then concludes that “Whilst the new funding mechanism will create a degree of volatility in tax revenues, this will not result in the deflationary bias as suggested by the Scottish government.” So Midwinter is implicitly working to a definition where “deflationary bias” equates to significant long term reduction in the Scottish Budget.</w:t>
      </w:r>
    </w:p>
    <w:p>
      <w:pPr>
        <w:pStyle w:val="Normal"/>
        <w:rPr/>
      </w:pPr>
      <w:r>
        <w:rPr/>
      </w:r>
    </w:p>
    <w:p>
      <w:pPr>
        <w:pStyle w:val="Normal"/>
        <w:rPr/>
      </w:pPr>
      <w:r>
        <w:rPr/>
        <w:t xml:space="preserve">However, such a definition of deflationary bias is inherently limited. There are other ways in which the proposed tax changes could contribute to deflating the Scottish economy, whether or not they result in a significant reduction in the Scottish Budget. </w:t>
      </w:r>
    </w:p>
    <w:p>
      <w:pPr>
        <w:pStyle w:val="Normal"/>
        <w:rPr/>
      </w:pPr>
      <w:r>
        <w:rPr/>
        <w:t xml:space="preserve">In particular, if tax rates in Scotland were set too high - either in relation to some optimal level, or relative to other parts of the UK, this could well lead to a disincentive effect on enterprise and economic activity, hence deflating the Scottish economy. A proper consideration of whether the Scotland Bill proposals are deflationary would have to involve consideration of such wider issues. Such analysis is completely lacking from Midwinter’s note. </w:t>
      </w:r>
    </w:p>
    <w:p>
      <w:pPr>
        <w:pStyle w:val="Normal"/>
        <w:rPr/>
      </w:pPr>
      <w:r>
        <w:rPr/>
      </w:r>
    </w:p>
    <w:p>
      <w:pPr>
        <w:pStyle w:val="Normal"/>
        <w:rPr/>
      </w:pPr>
      <w:r>
        <w:rPr/>
        <w:t>In fact, as earlier work by us has established, the implementation of the Scotland Bill tax proposals would result in a major risk of the Scottish tax rate being set at too high a level. See in particular, the technical note, [3], by one of the present authors. This note shows that a Scottish government operating under the Scotland Bill tax proposals would always experience a larger increase in tax revenues from a given increase in tax rate than either a UK government or an independent Scottish government, facing the same tax revenue curve. As the algebra in the technical note demonstrates, this will occur whenever an increase in tax rate leads to a less than proportional increase in tax revenues – which will be the case under all feasible real world scenarios.</w:t>
      </w:r>
    </w:p>
    <w:p>
      <w:pPr>
        <w:pStyle w:val="Normal"/>
        <w:rPr/>
      </w:pPr>
      <w:r>
        <w:rPr/>
        <w:t xml:space="preserve"> </w:t>
      </w:r>
    </w:p>
    <w:p>
      <w:pPr>
        <w:pStyle w:val="Normal"/>
        <w:rPr/>
      </w:pPr>
      <w:r>
        <w:rPr/>
        <w:t>Faced with a pressing need to raise extra revenue, (as all governments will be for the foreseeable future), a government operating under the Scotland Bill tax powers would therefore be under a greater incentive to increase its tax rate, than a government in similar circumstances not operating under the same tax arrangements. In other words, implementation of the Scotland Bill proposals will fundamentally distort the incentive structure for setting tax rates which will face the Scottish government – and it will do this in a way that will give a strong incentive for the income tax rate to be set higher than an optimal level.</w:t>
      </w:r>
    </w:p>
    <w:p>
      <w:pPr>
        <w:pStyle w:val="Normal"/>
        <w:rPr/>
      </w:pPr>
      <w:r>
        <w:rPr/>
      </w:r>
    </w:p>
    <w:p>
      <w:pPr>
        <w:pStyle w:val="Normal"/>
        <w:rPr/>
      </w:pPr>
      <w:r>
        <w:rPr/>
        <w:t>Our conclusions are:</w:t>
      </w:r>
    </w:p>
    <w:p>
      <w:pPr>
        <w:pStyle w:val="Normal"/>
        <w:rPr/>
      </w:pPr>
      <w:r>
        <w:rPr/>
        <w:t>1)</w:t>
        <w:tab/>
        <w:t>that it is not possible to draw from Midwinter’s note any general conclusion about whether the Scotland Bill tax proposals will be deflationary or not, since he completely fails to address the question of how the proposals will affect the incentive to set the rate of tax.</w:t>
      </w:r>
    </w:p>
    <w:p>
      <w:pPr>
        <w:pStyle w:val="Normal"/>
        <w:rPr/>
      </w:pPr>
      <w:r>
        <w:rPr/>
        <w:t>2)</w:t>
        <w:tab/>
        <w:t>there is substantial evidence that the proposed changes will lead to a strong incentive for a Scottish government to set the Scottish rate of income tax too high, which would indeed have a deflationary effect on the Scottish economy.</w:t>
      </w:r>
    </w:p>
    <w:p>
      <w:pPr>
        <w:pStyle w:val="Normal"/>
        <w:rPr/>
      </w:pPr>
      <w:r>
        <w:rPr/>
      </w:r>
    </w:p>
    <w:p>
      <w:pPr>
        <w:pStyle w:val="Normal"/>
        <w:rPr>
          <w:u w:val="single"/>
        </w:rPr>
      </w:pPr>
      <w:r>
        <w:rPr>
          <w:u w:val="single"/>
        </w:rPr>
        <w:t>Midwinter’s proposal that there should be a permanent “transitional” mechanism</w:t>
      </w:r>
    </w:p>
    <w:p>
      <w:pPr>
        <w:pStyle w:val="Normal"/>
        <w:rPr/>
      </w:pPr>
      <w:r>
        <w:rPr/>
        <w:t xml:space="preserve">The second main conclusion in Midwinter’s note is the recommendation for “maintaining the practice of forecasting and assigning revenues to the Scottish Budget, whilst reducing the Block Grant accordingly from the conventional Barnett spending assessment.” In other words, instead of there being a once and for all initial adjustment of the Scottish Block grant, the adjustment would be continuously recalibrated, so that the Block Grant as it would have been delivered under Barnett would be reduced by the estimated current product of a Scottish 10p tax rate. This would imply that the sort of transitional arrangement currently proposed as the new tax arrangements bed in should be retained permanently. </w:t>
      </w:r>
    </w:p>
    <w:p>
      <w:pPr>
        <w:pStyle w:val="Normal"/>
        <w:rPr/>
      </w:pPr>
      <w:r>
        <w:rPr/>
      </w:r>
    </w:p>
    <w:p>
      <w:pPr>
        <w:pStyle w:val="Normal"/>
        <w:rPr/>
      </w:pPr>
      <w:r>
        <w:rPr/>
        <w:t xml:space="preserve">One implication of this system is that a Scottish government would always be better off if it raised its tax rate above 10p than it would have been under the pure Barnett system: and conversely, would always be worse off than under the pure Barnett system if it lowered its tax rate below 10p. Midwinter himself is aware of this point: as he states in his note “A reduction from 10p would reduce the allocation, whilst an increase above 10p would increase spending.” </w:t>
      </w:r>
    </w:p>
    <w:p>
      <w:pPr>
        <w:pStyle w:val="Normal"/>
        <w:rPr/>
      </w:pPr>
      <w:r>
        <w:rPr/>
      </w:r>
    </w:p>
    <w:p>
      <w:pPr>
        <w:pStyle w:val="Normal"/>
        <w:rPr/>
      </w:pPr>
      <w:r>
        <w:rPr/>
        <w:t>In fact, the algebra of this mechanism was analysed in detail in Annex 3 of our paper, [4], published in the Fraser of Allander Commentary: and it was shown there that an even stronger consequence of this arrangement holds. Namely that, for all tax rates that are feasible in practice, whenever the Scottish government increases the Scottish rate of tax, its Budget will increase. This will happen even if the tax rate in Scotland had been increased to the point where the effect of a further tax rise would be to reduce total tax revenues collected.</w:t>
      </w:r>
    </w:p>
    <w:p>
      <w:pPr>
        <w:pStyle w:val="Normal"/>
        <w:rPr/>
      </w:pPr>
      <w:r>
        <w:rPr/>
      </w:r>
    </w:p>
    <w:p>
      <w:pPr>
        <w:pStyle w:val="Normal"/>
        <w:rPr/>
      </w:pPr>
      <w:r>
        <w:rPr/>
        <w:t xml:space="preserve">A Scottish government operating under the arrangement proposed by Midwinter would be placed in an extremely bizarre situation. First of all, it would be under absolutely no budgetary incentive to grow the Scottish economy in order to increase the income tax base, since, under Midwinter’s proposals, any adjustments to the Block Grant would be continuously recalibrated so that any growth in Scottish income tax receipts would be offset by a corresponding reduction in the Block Grant. Conversely, the Scottish government would suffer no budgetary penalty if the Scottish income tax base declined. But it is not just that the Scottish Budget would be insulated from the growth or decline of the income tax base: as already noted, the distortion of tax incentives under Midwinter’s proposal would mean that a Scottish government would always be under budgetary pressure to raise its tax rate – which would always raise more revenue for the Scottish Budget – even if the Scottish economy was being pushed into decline. Far from giving a Scottish government an active interest in the success of the Scottish economy, the proposal places a Scottish government in a position where it is under a strong incentive to take action which will damage the economy. </w:t>
      </w:r>
    </w:p>
    <w:p>
      <w:pPr>
        <w:pStyle w:val="Normal"/>
        <w:rPr/>
      </w:pPr>
      <w:r>
        <w:rPr/>
      </w:r>
    </w:p>
    <w:p>
      <w:pPr>
        <w:pStyle w:val="Normal"/>
        <w:rPr/>
      </w:pPr>
      <w:r>
        <w:rPr/>
        <w:t xml:space="preserve">Our conclusion is that implementing Midwinter’s proposal would be very damaging for Scotland’s economy in the long term. </w:t>
      </w:r>
    </w:p>
    <w:p>
      <w:pPr>
        <w:pStyle w:val="Normal"/>
        <w:rPr/>
      </w:pPr>
      <w:r>
        <w:rPr/>
      </w:r>
    </w:p>
    <w:p>
      <w:pPr>
        <w:pStyle w:val="Normal"/>
        <w:rPr>
          <w:u w:val="single"/>
        </w:rPr>
      </w:pPr>
      <w:r>
        <w:rPr>
          <w:u w:val="single"/>
        </w:rPr>
        <w:t>References</w:t>
      </w:r>
    </w:p>
    <w:p>
      <w:pPr>
        <w:pStyle w:val="Normal"/>
        <w:rPr>
          <w:u w:val="single"/>
        </w:rPr>
      </w:pPr>
      <w:r>
        <w:rPr>
          <w:u w:val="single"/>
        </w:rPr>
      </w:r>
    </w:p>
    <w:p>
      <w:pPr>
        <w:pStyle w:val="Normal"/>
        <w:rPr/>
      </w:pPr>
      <w:r>
        <w:rPr/>
        <w:t>[1] Midwinter, A: “Assessing the Financial Impact of the Scotland Bill: Problems of Scottish Government Accounting”: Fraser of Allander Economic Commentary, Volume 35, No 1, 2011.</w:t>
      </w:r>
    </w:p>
    <w:p>
      <w:pPr>
        <w:pStyle w:val="Normal"/>
        <w:rPr/>
      </w:pPr>
      <w:r>
        <w:rPr/>
      </w:r>
    </w:p>
    <w:p>
      <w:pPr>
        <w:pStyle w:val="Normal"/>
        <w:rPr/>
      </w:pPr>
      <w:r>
        <w:rPr/>
        <w:t>[2] Scottish Government: Scotland Bill Financial Provisions: Edinburgh, November 2010.</w:t>
      </w:r>
    </w:p>
    <w:p>
      <w:pPr>
        <w:pStyle w:val="Normal"/>
        <w:rPr/>
      </w:pPr>
      <w:r>
        <w:rPr/>
      </w:r>
    </w:p>
    <w:p>
      <w:pPr>
        <w:pStyle w:val="Normal"/>
        <w:rPr/>
      </w:pPr>
      <w:r>
        <w:rPr/>
        <w:t xml:space="preserve">[3] Cuthbert, J. R.: “Why a Scottish Government, operating under Calman, will always raise more in tax for a given increase in tax rate than an independent or UK government facing the same Laffer curve.” Technical note supporting paper published inScottish Left Review Issue 63, March 2011, and available on website </w:t>
      </w:r>
      <w:hyperlink r:id="rId2">
        <w:r>
          <w:rPr>
            <w:rStyle w:val="InternetLink"/>
          </w:rPr>
          <w:t>www.jamcuthbert.co.uk</w:t>
        </w:r>
      </w:hyperlink>
      <w:r>
        <w:rPr/>
        <w:t xml:space="preserve">  </w:t>
      </w:r>
    </w:p>
    <w:p>
      <w:pPr>
        <w:pStyle w:val="Normal"/>
        <w:rPr/>
      </w:pPr>
      <w:r>
        <w:rPr/>
      </w:r>
    </w:p>
    <w:p>
      <w:pPr>
        <w:pStyle w:val="NormalWeb"/>
        <w:spacing w:before="0" w:after="0"/>
        <w:rPr/>
      </w:pPr>
      <w:r>
        <w:rPr/>
        <w:t>[4]</w:t>
      </w:r>
      <w:bookmarkStart w:id="0" w:name="FoA_calman"/>
      <w:bookmarkEnd w:id="0"/>
      <w:r>
        <w:rPr/>
        <w:t xml:space="preserve"> Cuthbert, J.R., Cuthbert, M.: “</w:t>
      </w:r>
      <w:r>
        <w:rPr>
          <w:bCs/>
        </w:rPr>
        <w:t>Issues on Calman Tax Proposals Still Unresolved”:</w:t>
      </w:r>
      <w:r>
        <w:rPr/>
        <w:t xml:space="preserve"> Fraser of Allander Economic Commentary, Vol 33, No. 3, February 2010.</w:t>
      </w:r>
    </w:p>
    <w:p>
      <w:pPr>
        <w:pStyle w:val="Normal"/>
        <w:rPr>
          <w:sz w:val="20"/>
          <w:szCs w:val="20"/>
        </w:rPr>
      </w:pPr>
      <w:r>
        <w:rPr>
          <w:sz w:val="20"/>
          <w:szCs w:val="20"/>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hyperlink" Target="http://www.jamcuthbert.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29:00Z</dcterms:created>
  <dc:creator>Cuthbert</dc:creator>
  <dc:description/>
  <cp:keywords/>
  <dc:language>en-US</dc:language>
  <cp:lastModifiedBy>Jim</cp:lastModifiedBy>
  <dcterms:modified xsi:type="dcterms:W3CDTF">2016-04-05T14:39:00Z</dcterms:modified>
  <cp:revision>13</cp:revision>
  <dc:subject/>
  <dc:title>Would the Impact of the Scotland Bill Tax Proposals be Deflationary</dc:title>
</cp:coreProperties>
</file>