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How Henry Ford’s Maxim Applies in Scotland: The difficult path to social change in a neo-liberal world.</w:t>
      </w:r>
    </w:p>
    <w:p>
      <w:pPr>
        <w:pStyle w:val="Normal"/>
        <w:jc w:val="center"/>
        <w:rPr>
          <w:u w:val="single"/>
        </w:rPr>
      </w:pPr>
      <w:r>
        <w:rPr>
          <w:u w:val="single"/>
        </w:rPr>
      </w:r>
    </w:p>
    <w:p>
      <w:pPr>
        <w:pStyle w:val="Normal"/>
        <w:jc w:val="center"/>
        <w:rPr/>
      </w:pPr>
      <w:r>
        <w:rPr/>
        <w:t>Jim Cuthbert</w:t>
      </w:r>
    </w:p>
    <w:p>
      <w:pPr>
        <w:pStyle w:val="Normal"/>
        <w:jc w:val="center"/>
        <w:rPr/>
      </w:pPr>
      <w:r>
        <w:rPr/>
      </w:r>
    </w:p>
    <w:p>
      <w:pPr>
        <w:pStyle w:val="Normal"/>
        <w:jc w:val="both"/>
        <w:rPr/>
      </w:pPr>
      <w:r>
        <w:rPr>
          <w:i/>
        </w:rPr>
        <w:t>Published as “Henry Ford in Scotland: the difficult path to social change”, in “Is there a Scottish Road to Socialism, 3rd Edition”, ed. G. Gall, Scottish Left Review Press, February 2016.</w:t>
      </w:r>
    </w:p>
    <w:p>
      <w:pPr>
        <w:pStyle w:val="Normal"/>
        <w:jc w:val="center"/>
        <w:rPr>
          <w:i/>
          <w:i/>
        </w:rPr>
      </w:pPr>
      <w:r>
        <w:rPr>
          <w:i/>
        </w:rPr>
      </w:r>
    </w:p>
    <w:p>
      <w:pPr>
        <w:pStyle w:val="Normal"/>
        <w:rPr>
          <w:u w:val="single"/>
        </w:rPr>
      </w:pPr>
      <w:r>
        <w:rPr>
          <w:u w:val="single"/>
        </w:rPr>
        <w:t>Introduction.</w:t>
      </w:r>
    </w:p>
    <w:p>
      <w:pPr>
        <w:pStyle w:val="Normal"/>
        <w:rPr/>
      </w:pPr>
      <w:r>
        <w:rPr/>
        <w:t>A remarkable thing about post-referendum Scotland is how little appreciation there appears to be of the disastrous implications of the Smith reforms which are currently being implemented: and of how limited the freedom of action of future Scottish governments is likely to be. The fiscal framework being implemented post-Smith faces Scotland with the prospect of chronically shrinking public finances, and increased privatisation of services. In many ways, a variant of Henry Ford’s famous maxim will apply: not, you can have any colour you like as long as it is black – but rather, post-Smith you can have any socio-economic model you like, as long as it is of the harshest neo-liberal type.</w:t>
      </w:r>
    </w:p>
    <w:p>
      <w:pPr>
        <w:pStyle w:val="Normal"/>
        <w:rPr/>
      </w:pPr>
      <w:r>
        <w:rPr/>
      </w:r>
    </w:p>
    <w:p>
      <w:pPr>
        <w:pStyle w:val="Normal"/>
        <w:rPr/>
      </w:pPr>
      <w:r>
        <w:rPr/>
        <w:t xml:space="preserve">In one sense, this dire prospect for Scotland relates to specific flaws in the hastily concocted Smith reforms. But it would be too simplistic to imply the situation can be easily rectified. This is because, in a deeper sense, the particular arrangements being imposed upon us post-Smith are just one, albeit extreme, example of what is now a clearly visible general phenomenon: namely, for key world power brokers, (the ruling elites, the international agencies, the major corporations), to use their powers to impose a neo-liberal orthodoxy on individual countries and states. </w:t>
      </w:r>
    </w:p>
    <w:p>
      <w:pPr>
        <w:pStyle w:val="Normal"/>
        <w:rPr/>
      </w:pPr>
      <w:r>
        <w:rPr/>
      </w:r>
    </w:p>
    <w:p>
      <w:pPr>
        <w:pStyle w:val="Normal"/>
        <w:rPr/>
      </w:pPr>
      <w:r>
        <w:rPr/>
        <w:t>In some respects, this is a rather puzzling phenomenon: in particular, why are our political elites, who should be acting in our interests, so keen to impose policies which it is now absolutely clear are against the interests of the majority of people? So the second part of this chapter analyses, and identifies, some of the reasons why our elites are so keen to push the neo-liberal agenda.</w:t>
      </w:r>
    </w:p>
    <w:p>
      <w:pPr>
        <w:pStyle w:val="Normal"/>
        <w:rPr/>
      </w:pPr>
      <w:r>
        <w:rPr/>
      </w:r>
    </w:p>
    <w:p>
      <w:pPr>
        <w:pStyle w:val="Normal"/>
        <w:rPr/>
      </w:pPr>
      <w:r>
        <w:rPr/>
        <w:t>And that leads to the third part of the article. In a world where there are near universal pressures to shrink the state, and to privatise: and where the freedom of action of individual states is increasingly undermined by mechanisms like the ISDS element of TTIP, is it at all possible to implement fundamental social change? What is argued here is that, on the one hand, meaningful change is only possible in the context of a unified and cohesive nation state – which, given that the UK long ago failed this test, is an argument for Scottish independence. But on the other hand, the bad news is that change is unlikely to be possible in terms of a single state acting alone. What would be required is a number of states acting together, exercising their collective power to establish the rights of the state against the corporation. So Scottish independence is a necessary, but not sufficient, condition for making progress towards a fairer society: and the road to such progress will be far from easy.</w:t>
      </w:r>
    </w:p>
    <w:p>
      <w:pPr>
        <w:pStyle w:val="Normal"/>
        <w:rPr/>
      </w:pPr>
      <w:r>
        <w:rPr/>
      </w:r>
    </w:p>
    <w:p>
      <w:pPr>
        <w:pStyle w:val="Normal"/>
        <w:rPr/>
      </w:pPr>
      <w:r>
        <w:rPr/>
        <w:t>But we should not let such long term considerations divert us from the immediate crisis. The urgent problem of the moment is to issue a wake up call on Smith: and the implementation of Smith requires to be challenged in a way which is just not happening at present.</w:t>
      </w:r>
    </w:p>
    <w:p>
      <w:pPr>
        <w:pStyle w:val="Normal"/>
        <w:rPr/>
      </w:pPr>
      <w:r>
        <w:rPr/>
      </w:r>
    </w:p>
    <w:p>
      <w:pPr>
        <w:pStyle w:val="Normal"/>
        <w:rPr>
          <w:u w:val="single"/>
        </w:rPr>
      </w:pPr>
      <w:r>
        <w:rPr>
          <w:u w:val="single"/>
        </w:rPr>
        <w:t>Scotland’s dire situation after Smith</w:t>
      </w:r>
    </w:p>
    <w:p>
      <w:pPr>
        <w:pStyle w:val="Normal"/>
        <w:rPr/>
      </w:pPr>
      <w:r>
        <w:rPr/>
        <w:t>Achieving successful constitutional reform is never going to be easy: so the last thing you want to do is to give a bunch of politicians just seven weeks to come up with a re-vamp of Scotland’s constitution and fiscal framework. And yet this was precisely what was attempted through the Smith Commission. Given the impossible timescale, it is not surprising that, as will be shown in this section, the Smith proposals threaten to be disastrous for Scotland. What is surprising is how little appreciation there appears to be of just how disastrous Smith is likely to prove.</w:t>
      </w:r>
    </w:p>
    <w:p>
      <w:pPr>
        <w:pStyle w:val="Normal"/>
        <w:rPr/>
      </w:pPr>
      <w:r>
        <w:rPr/>
      </w:r>
    </w:p>
    <w:p>
      <w:pPr>
        <w:pStyle w:val="Normal"/>
        <w:rPr/>
      </w:pPr>
      <w:r>
        <w:rPr/>
        <w:t xml:space="preserve">On the fiscal side, the key idea underlying Smith is to give the Scottish government greater responsibility for raising the revenues it spends. The major mechanism for doing this is to give the Scottish government control of income tax in Scotland. (Strictly, the Scottish government will have control of, and will receive the revenues from, non-savings non-dividend income tax: it will be able to change tax bands and rates, other than the basic income tax threshold, which will continue to be determined by Westminster.) </w:t>
      </w:r>
    </w:p>
    <w:p>
      <w:pPr>
        <w:pStyle w:val="Normal"/>
        <w:rPr/>
      </w:pPr>
      <w:r>
        <w:rPr/>
      </w:r>
    </w:p>
    <w:p>
      <w:pPr>
        <w:pStyle w:val="Normal"/>
        <w:rPr/>
      </w:pPr>
      <w:r>
        <w:rPr/>
        <w:t xml:space="preserve">Two problems with this approach are immediately apparent. First of all, putting primary reliance on a single tax lever limits Scotland’s freedom of action, since it removes the possibility of devising an overall tax package, higher in some areas, lower in others, which might nevertheless be attractive to taxpayers. Secondly, there are specific problems with income tax because of the very different nature of the tax base between Scotland and the rest of the UK, (rUK), with Scotland having significantly fewer of the very high taxable incomes associated with the South East of England’s finance dominated economy. This means that there will inevitably be periods, (particularly at times of financial expansion), when Scotland’s income tax base grows proportionately more slowly than that for the UK as a whole. For a fuller discussion of these points, and their implications, see the Jimmy Reid Foundation paper at reference 1. </w:t>
      </w:r>
    </w:p>
    <w:p>
      <w:pPr>
        <w:pStyle w:val="Normal"/>
        <w:rPr/>
      </w:pPr>
      <w:r>
        <w:rPr/>
      </w:r>
    </w:p>
    <w:p>
      <w:pPr>
        <w:pStyle w:val="Normal"/>
        <w:rPr/>
      </w:pPr>
      <w:r>
        <w:rPr/>
        <w:t>The full gravity of the problems which will face future Scottish governments working under Smith only becomes apparent, however, when we consider the detail of how the new tax raising powers will interact with the Barnett formula. A key element of the infamous “vow” made by the unionist parties in the run up to the referendum was that the Barnett formula would be maintained. The detail of what will actually happen is spelled out in the coalition government’s response to Smith, (Cm 8990), which is currently being implemented in the Scotland Bill now going through Westminster. Post-Smith, the block grant which the Scottish government would have received under the original Barnett formula will be abated, (i.e., reduced), to allow for the income tax and other revenues which the Whitehall exchequer will no longer receive, because they have now been devolved to Scotland. The effect of the initial abatement will be neutral: but the size of the abatement will increase each year in line with the growth in the UK tax base, (that is, the aggregate of taxable incomes), under an arrangement known as “Holtham” indexation.</w:t>
      </w:r>
    </w:p>
    <w:p>
      <w:pPr>
        <w:pStyle w:val="Normal"/>
        <w:rPr/>
      </w:pPr>
      <w:r>
        <w:rPr/>
      </w:r>
    </w:p>
    <w:p>
      <w:pPr>
        <w:pStyle w:val="Normal"/>
        <w:rPr/>
      </w:pPr>
      <w:r>
        <w:rPr/>
        <w:t>This is a pretty complex fiscal arrangement: and it is not possible to predict how things will actually work out in practice without setting out the algebra of the system, and then modelling how it evolves. This type of modelling of the Smith arrangements was the subject of a paper I published in the Fraser of Allander Economic Commentary, (reference 2).</w:t>
      </w:r>
    </w:p>
    <w:p>
      <w:pPr>
        <w:pStyle w:val="Normal"/>
        <w:rPr/>
      </w:pPr>
      <w:r>
        <w:rPr/>
      </w:r>
    </w:p>
    <w:p>
      <w:pPr>
        <w:pStyle w:val="Normal"/>
        <w:ind w:hanging="11"/>
        <w:jc w:val="both"/>
        <w:rPr/>
      </w:pPr>
      <w:r>
        <w:rPr/>
        <w:t xml:space="preserve">The conclusions from that modelling are stark. The modelling shows how Scotland is being put in a position where it has to keep growing its income tax base at least as fast as the growth in the income tax base of the UK as a whole: and if it fails to do this, it will be penalised by cuts in public expenditure. It is inevitable, given the relatively faster rate of population growth in England, and given the different structure of the tax base in Scotland compared with the rest of the UK, that Scotland will find itself in the situation of being penalised – probably sooner rather than later. And once the penalisation process starts, dynamic effects will kick in, (further boosting the relative growth of population and tax base in the rest of the UK), which will accentuate the process and entrench an ongoing cycle of decline. </w:t>
      </w:r>
    </w:p>
    <w:p>
      <w:pPr>
        <w:pStyle w:val="Normal"/>
        <w:ind w:hanging="11"/>
        <w:jc w:val="both"/>
        <w:rPr/>
      </w:pPr>
      <w:r>
        <w:rPr/>
      </w:r>
    </w:p>
    <w:p>
      <w:pPr>
        <w:pStyle w:val="Normal"/>
        <w:ind w:hanging="11"/>
        <w:jc w:val="both"/>
        <w:rPr/>
      </w:pPr>
      <w:r>
        <w:rPr/>
        <w:t>This is not just a question of the continuation of austerity as we have come to know it. As the analysis in the paper at reference 2 demonstrates, once we get into a cycle of decline, public expenditure in Scotland will ultimately be forced down to levels relative to rUK which would be totally unacceptable – at 50% or less of rUK levels of per capita public expenditure. But long before that point was reached, the strain on public services in Scotland would become unsupportable.</w:t>
      </w:r>
    </w:p>
    <w:p>
      <w:pPr>
        <w:pStyle w:val="Normal"/>
        <w:ind w:hanging="11"/>
        <w:jc w:val="both"/>
        <w:rPr/>
      </w:pPr>
      <w:r>
        <w:rPr/>
      </w:r>
    </w:p>
    <w:p>
      <w:pPr>
        <w:pStyle w:val="Normal"/>
        <w:ind w:hanging="11"/>
        <w:jc w:val="both"/>
        <w:rPr/>
      </w:pPr>
      <w:r>
        <w:rPr/>
        <w:t>A key question is: would a Scottish government be able to take steps to escape from this type of cycle? This appears unlikely. If it raises taxes significantly to protect public services, this is likely to damage the economy, and accelerate the process of economic decline. It might consider cutting taxes significantly, to stimulate the economy: but even if it wanted to do this, the scope for tax cuts will be very limited, given that its budget, and public services, will already be under extreme pressure. And what about using economic powers to stimulate the economy and the tax base? There is limited scope for action here, given that the economic powers which the Scottish government will exercise post-Smith are very limited: (the Scottish government will have control of only a single major tax, income tax: it will have restricted borrowing powers: and it lacks control of competition policy, international trade development, licensing of North Sea oil, utility regulation, and a number of labour market responsibilities.)</w:t>
      </w:r>
    </w:p>
    <w:p>
      <w:pPr>
        <w:pStyle w:val="Normal"/>
        <w:ind w:hanging="11"/>
        <w:jc w:val="both"/>
        <w:rPr/>
      </w:pPr>
      <w:r>
        <w:rPr/>
      </w:r>
    </w:p>
    <w:p>
      <w:pPr>
        <w:pStyle w:val="Normal"/>
        <w:ind w:hanging="11"/>
        <w:jc w:val="both"/>
        <w:rPr/>
      </w:pPr>
      <w:r>
        <w:rPr/>
        <w:t>And Scottish governments’ freedom of action will be further limited by another  fundamental problem with the settlement currently being imposed. This arises from the fact that there is an inadequate separation between Westminster’s function of setting income tax rates for rUK: and its role in making decisions about reserved services, (like defence and social security), which affect the whole of the UK. This problem was called the “gearing problem” in the paper at reference 1, where there is a much fuller discussion. But the implication of the gearing problem is that it will force any Scottish government into a reactive mode, having to change its own tax rates, or cut services, in response to decisions made by Westminster on rUK taxes: this gives Westminster another route to impose austerity on Scotland by the back door.</w:t>
      </w:r>
    </w:p>
    <w:p>
      <w:pPr>
        <w:pStyle w:val="Normal"/>
        <w:ind w:hanging="11"/>
        <w:jc w:val="both"/>
        <w:rPr/>
      </w:pPr>
      <w:r>
        <w:rPr/>
      </w:r>
    </w:p>
    <w:p>
      <w:pPr>
        <w:pStyle w:val="Normal"/>
        <w:ind w:hanging="11"/>
        <w:jc w:val="both"/>
        <w:rPr/>
      </w:pPr>
      <w:r>
        <w:rPr/>
        <w:t xml:space="preserve">Overall, what is being imposed on Scotland via the Smith reforms is an unstable fiscal framework, which will inevitably see Scotland being pushed into a cycle of relative economic decline, and increasing stringency in its public finances. Scotland will not have the economic powers to break free, and the existing mechanisms for compensating fiscal transfers within the union, (imperfect as the existing mechanisms are), are being gravely weakened. Scottish governments, of whatever political persuasion, will find themselves inevitably forced down the path of cutting public services, and increased privatisation. What is being imposed upon us is a Greek style future of increasing austerity, and the standard neo-liberal policy package. Which brings us back to the title of this chapter: in post-Smith Scotland, you can have any economic and social policy you like – as long as it is neo-liberal. </w:t>
      </w:r>
    </w:p>
    <w:p>
      <w:pPr>
        <w:pStyle w:val="Normal"/>
        <w:ind w:hanging="11"/>
        <w:jc w:val="both"/>
        <w:rPr/>
      </w:pPr>
      <w:r>
        <w:rPr/>
      </w:r>
    </w:p>
    <w:p>
      <w:pPr>
        <w:pStyle w:val="Normal"/>
        <w:ind w:hanging="11"/>
        <w:jc w:val="both"/>
        <w:rPr>
          <w:u w:val="single"/>
        </w:rPr>
      </w:pPr>
      <w:r>
        <w:rPr>
          <w:u w:val="single"/>
        </w:rPr>
        <w:t>Smith as part of a general phenomenon.</w:t>
      </w:r>
    </w:p>
    <w:p>
      <w:pPr>
        <w:pStyle w:val="Normal"/>
        <w:ind w:hanging="11"/>
        <w:jc w:val="both"/>
        <w:rPr/>
      </w:pPr>
      <w:r>
        <w:rPr/>
        <w:t>It would be quite wrong to regard the unfolding Smith disaster as being something which is easily fixable – the result of one or two bad judgements made as politicians attempted to implement reform in a hurry, and which can be put right by the odd tweak here or there. Instead, it will be argued here that Smith is just one example of what is by now a very general phenomenon: namely, the process by which our elites, (in the UK, in Europe, the US, our world bodies), are imposing on us rules and structures which force us down the neo-liberal path.</w:t>
      </w:r>
    </w:p>
    <w:p>
      <w:pPr>
        <w:pStyle w:val="Normal"/>
        <w:ind w:hanging="11"/>
        <w:jc w:val="both"/>
        <w:rPr/>
      </w:pPr>
      <w:r>
        <w:rPr/>
      </w:r>
    </w:p>
    <w:p>
      <w:pPr>
        <w:pStyle w:val="Normal"/>
        <w:ind w:hanging="11"/>
        <w:jc w:val="both"/>
        <w:rPr/>
      </w:pPr>
      <w:r>
        <w:rPr/>
        <w:t>Greece is probably the starkest example of this process: a country at the wrong end of a dysfunctional monetary union, where extreme steps have been taken by the power brokers in the union to impose austerity, privatisation, and neo-liberal orthodoxy, against the will of the people. But Greece is not the only example in the Euro-zone: Cyprus, Portugal, Spain, Italy and Ireland have also been forced to conform – sometimes at the expense of a clear breach of the democratic process.</w:t>
      </w:r>
    </w:p>
    <w:p>
      <w:pPr>
        <w:pStyle w:val="Normal"/>
        <w:ind w:hanging="11"/>
        <w:jc w:val="both"/>
        <w:rPr/>
      </w:pPr>
      <w:r>
        <w:rPr/>
      </w:r>
    </w:p>
    <w:p>
      <w:pPr>
        <w:pStyle w:val="Normal"/>
        <w:ind w:hanging="11"/>
        <w:jc w:val="both"/>
        <w:rPr/>
      </w:pPr>
      <w:r>
        <w:rPr/>
        <w:t>And in case you think these examples are just a function of design flaws in the Euro system, then look more broadly at the phenomenon of trade deals like the Trans Pacific Partnership, (TPP), and the Transatlantic Trade and Investment Partnership, (TTIP). Why are governments around the world so keen to implement, (largely in secret), deals like these, which a large proportion of the population feels are clearly against their own interests: and which will have the inevitable consequence of enforcing large scale privatisation, and our effective enforced subservience to large corporate interests.</w:t>
      </w:r>
    </w:p>
    <w:p>
      <w:pPr>
        <w:pStyle w:val="Normal"/>
        <w:ind w:hanging="11"/>
        <w:jc w:val="both"/>
        <w:rPr/>
      </w:pPr>
      <w:r>
        <w:rPr/>
      </w:r>
    </w:p>
    <w:p>
      <w:pPr>
        <w:pStyle w:val="Normal"/>
        <w:ind w:hanging="11"/>
        <w:jc w:val="both"/>
        <w:rPr/>
      </w:pPr>
      <w:r>
        <w:rPr/>
        <w:t>Something is clearly going on: and that something is, on the face of it, quite puzzling. Our political elites have decided to force upon us structures and rules which make neo-liberalism inevitable: even though the neo-liberal model fails to deliver either social or economic equity.</w:t>
      </w:r>
    </w:p>
    <w:p>
      <w:pPr>
        <w:pStyle w:val="Normal"/>
        <w:ind w:hanging="11"/>
        <w:jc w:val="both"/>
        <w:rPr/>
      </w:pPr>
      <w:r>
        <w:rPr/>
      </w:r>
    </w:p>
    <w:p>
      <w:pPr>
        <w:pStyle w:val="Normal"/>
        <w:ind w:hanging="11"/>
        <w:jc w:val="both"/>
        <w:rPr/>
      </w:pPr>
      <w:r>
        <w:rPr/>
        <w:t>It is argued here that four key factors are in fact responsible. Three of these factors are quite easily characterised – they will be called here desperation, greed, and fear. The fourth factor is less simply described, but relates to the way in which the neo-liberal model appears to solve the problem of how to run a dysfunctional monetary union. We will now look at these four factors in turn, starting with the links between neo-liberalism and the problems of running a monetary union.</w:t>
      </w:r>
    </w:p>
    <w:p>
      <w:pPr>
        <w:pStyle w:val="Normal"/>
        <w:ind w:hanging="11"/>
        <w:jc w:val="both"/>
        <w:rPr/>
      </w:pPr>
      <w:r>
        <w:rPr/>
      </w:r>
    </w:p>
    <w:p>
      <w:pPr>
        <w:pStyle w:val="Normal"/>
        <w:ind w:hanging="11"/>
        <w:jc w:val="both"/>
        <w:rPr/>
      </w:pPr>
      <w:r>
        <w:rPr>
          <w:i/>
        </w:rPr>
        <w:t>How neo-liberalism appears to solve the problem of running a dysfunctional monetary union.</w:t>
      </w:r>
    </w:p>
    <w:p>
      <w:pPr>
        <w:pStyle w:val="Normal"/>
        <w:ind w:hanging="11"/>
        <w:jc w:val="both"/>
        <w:rPr/>
      </w:pPr>
      <w:r>
        <w:rPr/>
        <w:t>It is widely recognised that you can’t run a successful monetary union without the ability to make fiscal transfers between the different parts of the union. This implies that operating a successful monetary union actually involves political union: and not just political union in name, but the kind if union where there is a genuine feeling of common interest and solidarity between the different parts of the union. Without such solidarity, it is likely to prove difficult, if not impossible, to achieve political consensus for the fiscal transfers which will inevitably be required at some stage from surplus areas of the union to those areas permanently or temporarily in deficit.</w:t>
      </w:r>
    </w:p>
    <w:p>
      <w:pPr>
        <w:pStyle w:val="Normal"/>
        <w:ind w:hanging="11"/>
        <w:jc w:val="both"/>
        <w:rPr/>
      </w:pPr>
      <w:r>
        <w:rPr/>
      </w:r>
    </w:p>
    <w:p>
      <w:pPr>
        <w:pStyle w:val="Normal"/>
        <w:ind w:hanging="11"/>
        <w:jc w:val="both"/>
        <w:rPr/>
      </w:pPr>
      <w:r>
        <w:rPr/>
        <w:t>From the point of view of those in control of a dysfunctional monetary union, (that is, a monetary union which does not have a sufficient feeling of shared common interest between its different parts), neo-liberalism appears to be a godsend. It means they don’t have to worry about fiscal transfers: instead, they can implement a rule based system, mandating balanced budgets in each of the states within the union. According to the nonsense peddled by the neo-liberals, this discipline is the best way to free the market to achieve optimal economic performance in each of the constituent states. And, because the political centre of gravity of the union is likely to be in chronic fiscal surplus, it also means the centre is in a position of permanent moral ascendancy.</w:t>
      </w:r>
    </w:p>
    <w:p>
      <w:pPr>
        <w:pStyle w:val="Normal"/>
        <w:ind w:hanging="11"/>
        <w:jc w:val="both"/>
        <w:rPr/>
      </w:pPr>
      <w:r>
        <w:rPr/>
      </w:r>
    </w:p>
    <w:p>
      <w:pPr>
        <w:pStyle w:val="Normal"/>
        <w:ind w:hanging="11"/>
        <w:jc w:val="both"/>
        <w:rPr/>
      </w:pPr>
      <w:r>
        <w:rPr/>
        <w:t xml:space="preserve">So in a dysfunctional monetary union, (as the Eurozone is, and the UK has clearly become), pushing neo-liberalism neatly avoids the difficulties of agreeing fiscal transfers. Instead, it gives a (mistaken) rationale for a rule based system of balanced budgets, and limited, (and probably reducing) fiscal transfers: and it puts the blame on the peripheral regions as they struggle. Too bad Greece, (or, as will be the case, Scotland): what you need is more austerity and privatisation. From the point of view of the central elite, what’s not to like. </w:t>
      </w:r>
    </w:p>
    <w:p>
      <w:pPr>
        <w:pStyle w:val="Normal"/>
        <w:ind w:hanging="11"/>
        <w:jc w:val="both"/>
        <w:rPr/>
      </w:pPr>
      <w:r>
        <w:rPr/>
      </w:r>
    </w:p>
    <w:p>
      <w:pPr>
        <w:pStyle w:val="Normal"/>
        <w:ind w:hanging="11"/>
        <w:jc w:val="both"/>
        <w:rPr>
          <w:i/>
          <w:i/>
        </w:rPr>
      </w:pPr>
      <w:r>
        <w:rPr>
          <w:i/>
        </w:rPr>
        <w:t>Desperation.</w:t>
      </w:r>
    </w:p>
    <w:p>
      <w:pPr>
        <w:pStyle w:val="Normal"/>
        <w:ind w:hanging="11"/>
        <w:jc w:val="both"/>
        <w:rPr/>
      </w:pPr>
      <w:r>
        <w:rPr/>
        <w:t>As the world’s economy threatens to tip into deflation, it is by now clear that our present economic model is neither delivering on growth, nor an equitable division of economic product. We also have a world economic order which is subject to recurrent crises, with each successive crisis “solved” by ratcheting down interest rates, and by further inflating credit. Our masters now find themselves in the desperate situation where they know the next crisis is coming, but where they no longer have the standard interest rate tools to meet the crisis with. In this situation, they are suckers for the (false) promises of growth offered by the neo-liberal orthodoxy – if only they increase the dose of the medicine.</w:t>
      </w:r>
    </w:p>
    <w:p>
      <w:pPr>
        <w:pStyle w:val="Normal"/>
        <w:ind w:hanging="11"/>
        <w:jc w:val="both"/>
        <w:rPr/>
      </w:pPr>
      <w:r>
        <w:rPr/>
      </w:r>
    </w:p>
    <w:p>
      <w:pPr>
        <w:pStyle w:val="Normal"/>
        <w:ind w:hanging="11"/>
        <w:jc w:val="both"/>
        <w:rPr>
          <w:i/>
          <w:i/>
        </w:rPr>
      </w:pPr>
      <w:r>
        <w:rPr>
          <w:i/>
        </w:rPr>
        <w:t>Greed and Fear.</w:t>
      </w:r>
    </w:p>
    <w:p>
      <w:pPr>
        <w:pStyle w:val="Normal"/>
        <w:ind w:hanging="11"/>
        <w:jc w:val="both"/>
        <w:rPr/>
      </w:pPr>
      <w:r>
        <w:rPr/>
        <w:t>Greed and fear can be bracketed together as opposite sides of the same coin. If the members of our elites toe the line, and faithfully implement a neo-liberal agenda, then they can be very confident that they will be well rewarded in due course by friendly corporate and state interests. On the other hand, to take a dissenting view is to incur various unpleasant consequences. At its mildest, this might be the disfavour of powerful press barons, greatly harming future electoral prospects. But more sinisterly, you don’t have to go as far as Chile to uncover hints of dark forces which can cause problems for politicians who stray from the neo-liberal consensus. How newly elected UK Labour party Jeremy Corbyn will cope with all this remains to be seen.</w:t>
      </w:r>
    </w:p>
    <w:p>
      <w:pPr>
        <w:pStyle w:val="Normal"/>
        <w:ind w:hanging="11"/>
        <w:jc w:val="both"/>
        <w:rPr/>
      </w:pPr>
      <w:r>
        <w:rPr/>
      </w:r>
    </w:p>
    <w:p>
      <w:pPr>
        <w:pStyle w:val="Normal"/>
        <w:ind w:hanging="11"/>
        <w:jc w:val="both"/>
        <w:rPr>
          <w:u w:val="single"/>
        </w:rPr>
      </w:pPr>
      <w:r>
        <w:rPr>
          <w:u w:val="single"/>
        </w:rPr>
        <w:t>So is it possible to achieve fundamental social change?</w:t>
      </w:r>
    </w:p>
    <w:p>
      <w:pPr>
        <w:pStyle w:val="Normal"/>
        <w:ind w:hanging="11"/>
        <w:jc w:val="both"/>
        <w:rPr/>
      </w:pPr>
      <w:r>
        <w:rPr/>
        <w:t xml:space="preserve">The thrust of what is being forced on us by way of Smith, therefore, is not an accident. It is fully in line with the well-nigh irresistible pressures and temptations on our governing Westminster elite, to impose rule based systems which will dictate a neo-liberal agenda. </w:t>
      </w:r>
    </w:p>
    <w:p>
      <w:pPr>
        <w:pStyle w:val="Normal"/>
        <w:ind w:hanging="11"/>
        <w:jc w:val="both"/>
        <w:rPr/>
      </w:pPr>
      <w:r>
        <w:rPr/>
      </w:r>
    </w:p>
    <w:p>
      <w:pPr>
        <w:pStyle w:val="Normal"/>
        <w:ind w:hanging="11"/>
        <w:jc w:val="both"/>
        <w:rPr/>
      </w:pPr>
      <w:r>
        <w:rPr/>
        <w:t>One implication of this is that it will be extremely difficult to use the implementation period of Smith to obtain any significant amelioration – though we should certainly still be trying. A second implication is that, against the prospect of the ongoing austerity which Smith will deliver, and with the limited real powers available to the Scottish government, the prospects for meaningful social change for Scotland within the union look very limited – other than for the worse.</w:t>
      </w:r>
    </w:p>
    <w:p>
      <w:pPr>
        <w:pStyle w:val="Normal"/>
        <w:ind w:hanging="11"/>
        <w:jc w:val="both"/>
        <w:rPr/>
      </w:pPr>
      <w:r>
        <w:rPr/>
      </w:r>
    </w:p>
    <w:p>
      <w:pPr>
        <w:pStyle w:val="Normal"/>
        <w:ind w:hanging="11"/>
        <w:jc w:val="both"/>
        <w:rPr/>
      </w:pPr>
      <w:r>
        <w:rPr/>
        <w:t>This is, on the face of it, a strong argument for independence. And although the referendum left us a sadly divided country, we might still hope that Scotland remains a sufficiently coherent political entity that, with independence, it could seek to implement a programme of radical social change, in a way which is now clearly impossible for the UK as a whole.</w:t>
      </w:r>
    </w:p>
    <w:p>
      <w:pPr>
        <w:pStyle w:val="Normal"/>
        <w:ind w:hanging="11"/>
        <w:jc w:val="both"/>
        <w:rPr/>
      </w:pPr>
      <w:r>
        <w:rPr/>
      </w:r>
    </w:p>
    <w:p>
      <w:pPr>
        <w:pStyle w:val="Normal"/>
        <w:ind w:hanging="11"/>
        <w:jc w:val="both"/>
        <w:rPr/>
      </w:pPr>
      <w:r>
        <w:rPr/>
        <w:t>However, while independence is a necessary condition for social change, it is far from being sufficient. One very good reason why relates to the role the US has played, and continues to play, in shaping our world. It is relevant at this stage to consider an influential 1948 report by George Kennan, which in many ways laid out the road map for US foreign policy in the last almost 70 years, (reference 3). Kennan was head of the US State Department Policy Planning Staff, and one of the most important architects of US cold war policies. His report, (originally Top Secret, but largely declassified in 1974), is the source of the following famous quotation – or rather, as will be explained here, misquotation.</w:t>
      </w:r>
    </w:p>
    <w:p>
      <w:pPr>
        <w:pStyle w:val="Normal"/>
        <w:ind w:hanging="11"/>
        <w:jc w:val="both"/>
        <w:rPr/>
      </w:pPr>
      <w:r>
        <w:rPr/>
      </w:r>
    </w:p>
    <w:p>
      <w:pPr>
        <w:pStyle w:val="Normal"/>
        <w:ind w:hanging="11"/>
        <w:jc w:val="both"/>
        <w:rPr/>
      </w:pPr>
      <w:r>
        <w:rPr/>
        <w:t>Here is the familiar version of the quotation: this one is from a book by John Pilger, (reference 4)</w:t>
      </w:r>
    </w:p>
    <w:p>
      <w:pPr>
        <w:pStyle w:val="Normal"/>
        <w:ind w:left="540" w:hanging="0"/>
        <w:jc w:val="both"/>
        <w:rPr>
          <w:i/>
          <w:i/>
        </w:rPr>
      </w:pPr>
      <w:r>
        <w:rPr>
          <w:i/>
        </w:rPr>
        <w:t>“</w:t>
      </w:r>
      <w:r>
        <w:rPr>
          <w:i/>
        </w:rPr>
        <w:t>We have 50 percent of the world’s wealth, but only 6.3 per cent of its population. In this situation, our real job in the coming period is to devise a pattern of relationships which permit us to maintain this position of disparity. To do so, we have to dispense with all sentimentality… we should cease thinking about human rights, the raising of living standards and democratisation.”</w:t>
      </w:r>
    </w:p>
    <w:p>
      <w:pPr>
        <w:pStyle w:val="Normal"/>
        <w:ind w:left="540" w:hanging="0"/>
        <w:jc w:val="both"/>
        <w:rPr>
          <w:i/>
          <w:i/>
        </w:rPr>
      </w:pPr>
      <w:r>
        <w:rPr>
          <w:i/>
        </w:rPr>
      </w:r>
    </w:p>
    <w:p>
      <w:pPr>
        <w:pStyle w:val="Normal"/>
        <w:jc w:val="both"/>
        <w:rPr/>
      </w:pPr>
      <w:r>
        <w:rPr/>
        <w:t>This, however, is a significant misquotation. It is derived from a specific part of Kennan’s report where he is dealing with US policy towards the Far East: the original text from which the above quote is derived actually starts as follows:-</w:t>
      </w:r>
    </w:p>
    <w:p>
      <w:pPr>
        <w:pStyle w:val="Normal"/>
        <w:ind w:left="540" w:hanging="0"/>
        <w:jc w:val="both"/>
        <w:rPr>
          <w:i/>
          <w:i/>
          <w:lang w:val="en"/>
        </w:rPr>
      </w:pPr>
      <w:r>
        <w:rPr>
          <w:i/>
          <w:lang w:val="en"/>
        </w:rPr>
        <w:t>“</w:t>
      </w:r>
      <w:r>
        <w:rPr>
          <w:i/>
          <w:lang w:val="en"/>
        </w:rPr>
        <w:t>Furthermore, we have about 50% of the world's wealth but only 6.3% of its population. This disparity is particularly great as between ourselves and the peoples of Asia. In this situation, we cannot fail to be the object of envy and resentment. Our real task in the coming period is to devise a pattern of relationships which will permit us to maintain this position of disparity without positive detriment to our national security. To do so, we will have to dispense with all sentimentality and day-dreaming; and our attention will have to be concentrated everywhere on our immediate national objectives. We need not deceive ourselves that we can afford today the luxury of altruism and world-benefaction.”</w:t>
      </w:r>
    </w:p>
    <w:p>
      <w:pPr>
        <w:pStyle w:val="Normal"/>
        <w:jc w:val="both"/>
        <w:rPr>
          <w:i/>
          <w:i/>
          <w:lang w:val="en"/>
        </w:rPr>
      </w:pPr>
      <w:r>
        <w:rPr>
          <w:i/>
          <w:lang w:val="en"/>
        </w:rPr>
      </w:r>
    </w:p>
    <w:p>
      <w:pPr>
        <w:pStyle w:val="Normal"/>
        <w:jc w:val="both"/>
        <w:rPr/>
      </w:pPr>
      <w:r>
        <w:rPr/>
        <w:t>Kennan’s original then continues in a much more expanded form than the misquote. The full text is a good deal more nuanced than the abbreviation – but actually is no less chilling.</w:t>
      </w:r>
    </w:p>
    <w:p>
      <w:pPr>
        <w:pStyle w:val="Normal"/>
        <w:jc w:val="both"/>
        <w:rPr/>
      </w:pPr>
      <w:r>
        <w:rPr/>
      </w:r>
    </w:p>
    <w:p>
      <w:pPr>
        <w:pStyle w:val="Normal"/>
        <w:jc w:val="both"/>
        <w:rPr/>
      </w:pPr>
      <w:r>
        <w:rPr/>
        <w:t>What you miss if all you take from Kennan’s report is what is summed up in the misquotation is the multi-faceted nature of US policy – what Kennan called the importance of a “particularized” approach. A full reading of the report is recommended, and throws considerable light on a lot of what has happened in the world since world war two. But of particular relevance here is what Kennan says about Britain.</w:t>
      </w:r>
    </w:p>
    <w:p>
      <w:pPr>
        <w:pStyle w:val="Normal"/>
        <w:jc w:val="both"/>
        <w:rPr/>
      </w:pPr>
      <w:r>
        <w:rPr/>
      </w:r>
    </w:p>
    <w:p>
      <w:pPr>
        <w:pStyle w:val="Normal"/>
        <w:jc w:val="both"/>
        <w:rPr/>
      </w:pPr>
      <w:r>
        <w:rPr/>
        <w:t>Kennan weighs up a few options for Britain. One is incorporation into the US:-</w:t>
      </w:r>
    </w:p>
    <w:p>
      <w:pPr>
        <w:pStyle w:val="Normal"/>
        <w:ind w:left="540" w:hanging="0"/>
        <w:jc w:val="both"/>
        <w:rPr>
          <w:i/>
          <w:i/>
          <w:color w:val="252525"/>
          <w:lang w:val="en"/>
        </w:rPr>
      </w:pPr>
      <w:r>
        <w:rPr>
          <w:i/>
          <w:color w:val="252525"/>
          <w:lang w:val="en"/>
        </w:rPr>
        <w:t>“</w:t>
      </w:r>
      <w:r>
        <w:rPr>
          <w:i/>
          <w:color w:val="252525"/>
          <w:lang w:val="en"/>
        </w:rPr>
        <w:t>If we were to take Britain into our own U.S.-Canadian orbit, according to some formula of “Union now”, this would probably solve Britain's long term economic problem and create a natural political entity of great strength.”</w:t>
      </w:r>
    </w:p>
    <w:p>
      <w:pPr>
        <w:pStyle w:val="Normal"/>
        <w:jc w:val="both"/>
        <w:rPr>
          <w:color w:val="252525"/>
          <w:lang w:val="en"/>
        </w:rPr>
      </w:pPr>
      <w:r>
        <w:rPr>
          <w:color w:val="252525"/>
          <w:lang w:val="en"/>
        </w:rPr>
        <w:t>But this approach doesn’t do enough to solve the European problem: so what Kennan actually recommends is:-</w:t>
      </w:r>
    </w:p>
    <w:p>
      <w:pPr>
        <w:pStyle w:val="Normal"/>
        <w:ind w:left="540" w:hanging="0"/>
        <w:jc w:val="both"/>
        <w:rPr>
          <w:i/>
          <w:i/>
          <w:color w:val="252525"/>
          <w:lang w:val="en"/>
        </w:rPr>
      </w:pPr>
      <w:r>
        <w:rPr>
          <w:i/>
          <w:color w:val="252525"/>
          <w:lang w:val="en"/>
        </w:rPr>
        <w:t>“</w:t>
      </w:r>
      <w:r>
        <w:rPr>
          <w:i/>
          <w:color w:val="252525"/>
          <w:lang w:val="en"/>
        </w:rPr>
        <w:t>Britain could be encouraged to proceed vigorously with her plans for participation in a European union, and we could try to bring that entire union, rather than just Britain alone, into a closer economic association with this country and Canada.”</w:t>
      </w:r>
    </w:p>
    <w:p>
      <w:pPr>
        <w:pStyle w:val="Normal"/>
        <w:ind w:left="540" w:hanging="0"/>
        <w:jc w:val="both"/>
        <w:rPr>
          <w:i/>
          <w:i/>
          <w:color w:val="252525"/>
          <w:lang w:val="en"/>
        </w:rPr>
      </w:pPr>
      <w:r>
        <w:rPr>
          <w:i/>
          <w:color w:val="252525"/>
          <w:lang w:val="en"/>
        </w:rPr>
      </w:r>
    </w:p>
    <w:p>
      <w:pPr>
        <w:pStyle w:val="Normal"/>
        <w:jc w:val="both"/>
        <w:rPr/>
      </w:pPr>
      <w:r>
        <w:rPr/>
        <w:t xml:space="preserve">So what is the relevance of the Kennan insights to the present chapter? In fact, the relevance is two-fold. First, the US is going to oppose Scottish independence, because it runs counter to the whole vision of Europe which they have striven, (and, with TTIP, are still striving), to achieve. It is no surprise, then, that Barack Obama came out for a “no” in the referendum. </w:t>
      </w:r>
    </w:p>
    <w:p>
      <w:pPr>
        <w:pStyle w:val="Normal"/>
        <w:jc w:val="both"/>
        <w:rPr/>
      </w:pPr>
      <w:r>
        <w:rPr/>
      </w:r>
    </w:p>
    <w:p>
      <w:pPr>
        <w:pStyle w:val="Normal"/>
        <w:jc w:val="both"/>
        <w:rPr/>
      </w:pPr>
      <w:r>
        <w:rPr/>
        <w:t xml:space="preserve">But more importantly, if Scotland did achieve independence, then the particularised nature of US foreign policy would ensure we moved into that category of states, (like the Far East in Kennan’s original), against whom the full cynicism of US foreign policy would be directly employed. So if we did get independence, there is little chance of us, on our own, achieving the successful challenge to the </w:t>
      </w:r>
      <w:r>
        <w:rPr>
          <w:i/>
        </w:rPr>
        <w:t>lex Americana</w:t>
      </w:r>
      <w:r>
        <w:rPr/>
        <w:t>, and to the corporate world, which would be required for social progress.</w:t>
      </w:r>
    </w:p>
    <w:p>
      <w:pPr>
        <w:pStyle w:val="Normal"/>
        <w:jc w:val="both"/>
        <w:rPr/>
      </w:pPr>
      <w:r>
        <w:rPr/>
      </w:r>
    </w:p>
    <w:p>
      <w:pPr>
        <w:pStyle w:val="Normal"/>
        <w:jc w:val="both"/>
        <w:rPr/>
      </w:pPr>
      <w:r>
        <w:rPr/>
        <w:t>The position is therefore difficult, but not hopeless: the key phrase in the last sentence is “on our own”. The only way US hegemony can be successfully challenged is by enough sovereign nations acting together to reclaim the rights of individual states, (and their citizens), against the system of quasi-legal US tribunals which are now coming to dominate the world, and against the associated corporate vultures. And hopefully one of these sovereign states will, in due course, be an independent Scotland.</w:t>
      </w:r>
    </w:p>
    <w:p>
      <w:pPr>
        <w:pStyle w:val="Normal"/>
        <w:jc w:val="both"/>
        <w:rPr/>
      </w:pPr>
      <w:r>
        <w:rPr/>
      </w:r>
    </w:p>
    <w:p>
      <w:pPr>
        <w:pStyle w:val="Normal"/>
        <w:jc w:val="both"/>
        <w:rPr/>
      </w:pPr>
      <w:r>
        <w:rPr/>
        <w:t>In the short term, however, we are in danger of taking a step back, and of being landed with the penal Smith system, which will have the inevitable effect of enforcing austerity and the harshest type of neo-liberal socio economic agenda. The immediate priority is to challenge Smith, and to secure a fair and workable settlement. In this respect, the SNP’s inability to articulate the dangers of Smith, and their failure so far to mount an effective challenge, (as at mid September 2015), are deeply disappointing, and worrying.</w:t>
      </w:r>
    </w:p>
    <w:p>
      <w:pPr>
        <w:pStyle w:val="Normal"/>
        <w:jc w:val="both"/>
        <w:rPr/>
      </w:pPr>
      <w:r>
        <w:rPr/>
      </w:r>
    </w:p>
    <w:p>
      <w:pPr>
        <w:pStyle w:val="Normal"/>
        <w:jc w:val="both"/>
        <w:rPr/>
      </w:pPr>
      <w:r>
        <w:rPr/>
      </w:r>
    </w:p>
    <w:p>
      <w:pPr>
        <w:pStyle w:val="Normal"/>
        <w:jc w:val="both"/>
        <w:rPr>
          <w:u w:val="single"/>
        </w:rPr>
      </w:pPr>
      <w:r>
        <w:rPr>
          <w:u w:val="single"/>
        </w:rPr>
        <w:t>References.</w:t>
      </w:r>
    </w:p>
    <w:p>
      <w:pPr>
        <w:pStyle w:val="Normal"/>
        <w:jc w:val="both"/>
        <w:rPr>
          <w:u w:val="single"/>
        </w:rPr>
      </w:pPr>
      <w:r>
        <w:rPr>
          <w:u w:val="single"/>
        </w:rPr>
      </w:r>
    </w:p>
    <w:p>
      <w:pPr>
        <w:pStyle w:val="Normal"/>
        <w:rPr/>
      </w:pPr>
      <w:r>
        <w:rPr/>
        <w:t>1) Cuthbert, J. R., Cuthbert, M.: “Smith Commission – Why the economic and fiscal arrangements need to be changed”: Jimmy Reid Foundation, 26 May 2015.</w:t>
      </w:r>
    </w:p>
    <w:p>
      <w:pPr>
        <w:pStyle w:val="Normal"/>
        <w:rPr/>
      </w:pPr>
      <w:r>
        <w:rPr/>
      </w:r>
    </w:p>
    <w:p>
      <w:pPr>
        <w:pStyle w:val="Normal"/>
        <w:rPr/>
      </w:pPr>
      <w:r>
        <w:rPr/>
        <w:t>2) Cuthbert, J. R.: “The Barnett formula under the Smith reforms”: Fraser of Allander Institute Economic Commentary, Vol (39)1, June 2015.</w:t>
      </w:r>
    </w:p>
    <w:p>
      <w:pPr>
        <w:pStyle w:val="Normal"/>
        <w:rPr/>
      </w:pPr>
      <w:r>
        <w:rPr/>
      </w:r>
    </w:p>
    <w:p>
      <w:pPr>
        <w:pStyle w:val="Normal"/>
        <w:rPr/>
      </w:pPr>
      <w:r>
        <w:rPr/>
        <w:t xml:space="preserve">3) Kennan, G.: “Review of Current trends, US Foreign Policy”: Policy Planning Staff Memo 23, US State Dept, 1948. Available at </w:t>
      </w:r>
      <w:hyperlink r:id="rId2">
        <w:r>
          <w:rPr>
            <w:rStyle w:val="InternetLink"/>
          </w:rPr>
          <w:t>https://en.wikisource.org/wiki/Memo_PPS23_by_George_Kennan</w:t>
        </w:r>
      </w:hyperlink>
      <w:r>
        <w:rPr/>
        <w:t xml:space="preserve">  </w:t>
      </w:r>
    </w:p>
    <w:p>
      <w:pPr>
        <w:pStyle w:val="Normal"/>
        <w:rPr/>
      </w:pPr>
      <w:r>
        <w:rPr/>
        <w:t>(accessed 25/8/2015)</w:t>
      </w:r>
    </w:p>
    <w:p>
      <w:pPr>
        <w:pStyle w:val="Normal"/>
        <w:rPr/>
      </w:pPr>
      <w:r>
        <w:rPr/>
      </w:r>
    </w:p>
    <w:p>
      <w:pPr>
        <w:pStyle w:val="Normal"/>
        <w:rPr/>
      </w:pPr>
      <w:r>
        <w:rPr/>
        <w:t>4) Pilger, J.: “Hidden Agendas”: Vintage, 1999.</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source.org/wiki/Memo_PPS23_by_George_Kennan"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6:00Z</dcterms:created>
  <dc:creator>Cuthbert</dc:creator>
  <dc:description/>
  <cp:keywords/>
  <dc:language>en-US</dc:language>
  <cp:lastModifiedBy>Jim</cp:lastModifiedBy>
  <cp:lastPrinted>2015-09-21T09:19:00Z</cp:lastPrinted>
  <dcterms:modified xsi:type="dcterms:W3CDTF">2016-04-05T14:28:00Z</dcterms:modified>
  <cp:revision>56</cp:revision>
  <dc:subject/>
  <dc:title/>
</cp:coreProperties>
</file>