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 by Holtham on our Article in the June 2010 Scots Independent.</w:t>
      </w:r>
    </w:p>
    <w:p>
      <w:pPr>
        <w:pStyle w:val="Normal"/>
        <w:rPr>
          <w:b/>
          <w:b/>
        </w:rPr>
      </w:pPr>
      <w:r>
        <w:rPr>
          <w:b/>
        </w:rPr>
      </w:r>
    </w:p>
    <w:p>
      <w:pPr>
        <w:pStyle w:val="Normal"/>
        <w:rPr/>
      </w:pPr>
      <w:r>
        <w:rPr/>
        <w:t>Cuthbert and Cuthbert’s paper makes two criticisms of the Commission’s work; one is that the Commission used an inappropriate definition of need and the second is that the method used for assessing that need was technically flawed.  The first point is certainly arguable, though the Commission made clear it was using a definition of need consistent with statements and policies of the British government and not setting up one of its own choosing.  The second point is without merit; the Commission’s methods are logically consistent and immune to the points made by Cuthbert and Cuthbert.</w:t>
      </w:r>
    </w:p>
    <w:p>
      <w:pPr>
        <w:pStyle w:val="Normal"/>
        <w:rPr/>
      </w:pPr>
      <w:r>
        <w:rPr/>
      </w:r>
    </w:p>
    <w:p>
      <w:pPr>
        <w:pStyle w:val="Normal"/>
        <w:rPr/>
      </w:pPr>
      <w:r>
        <w:rPr/>
        <w:t>In arguing that the definition of need used by the Commission was inadequate Cuthbert and Cuthbert assert that public expenditure should take account of the different levels of economic development within the United Kingdom and the “need” to do something about them, going beyond the equitable provision of public services.  Such a case can be made but it was no part of the Commission’s mandate to make it.  The degree of redistribution or remedial spending on economic development is a matter of political decision beyond our remit.  We were looking at the financing arrangement for the current devolution settlement, not trying to invent a different one.  The current objectives of policy are revealed in Treasury statements and the distributional judgements that they entail are revealed in decisions taken by the British government and the devolved authorities.  By accepting that policy and deriving a measure for those judgements, the Commission was able to show that current funding policy is inconsistent - and inequitable on the British government’s own criteria.</w:t>
      </w:r>
    </w:p>
    <w:p>
      <w:pPr>
        <w:pStyle w:val="Normal"/>
        <w:rPr/>
      </w:pPr>
      <w:r>
        <w:rPr/>
      </w:r>
    </w:p>
    <w:p>
      <w:pPr>
        <w:pStyle w:val="Normal"/>
        <w:rPr/>
      </w:pPr>
      <w:r>
        <w:rPr/>
        <w:t>Of course, it is always possible to argue that government policy should reflect different values and therefore be different.  We would note however, that we are looking at issues of relative not absolute need.  Even if we broaden the definition of need as Cuthbert and Cuthbert would wish, it seems clear that the needs of Northern Ireland, Wales and the North of England would remain greater than those of Scotland, since all these areas are poorer than Scotland.  While our results apply to needs as currently understood in UK policy, we conjecture that there is no sensible definition of need which leaves Scotland needier than the other areas we cite and therefore no definition of need that makes current allocations equitable.  Unless, of course, the simple fact of being Scots itself constitutes a need for resources.</w:t>
      </w:r>
    </w:p>
    <w:p>
      <w:pPr>
        <w:pStyle w:val="Normal"/>
        <w:rPr/>
      </w:pPr>
      <w:r>
        <w:rPr/>
      </w:r>
    </w:p>
    <w:p>
      <w:pPr>
        <w:pStyle w:val="Normal"/>
        <w:rPr/>
      </w:pPr>
      <w:r>
        <w:rPr/>
        <w:t>Cuthbert and Cuthbert come close to asserting that in their criticism of the technical methods of the Commission.  The Commission used current resource allocations to localities within England, Scotland and Wales to assign weights to different needs indicators. As we acknowledged this is deriving weights from current policy, a form of revealed preference, not inventing our own a priori on the basis of philosophical argument.  The preferences are in effect the population-weighted average of English, Scottish and Welsh distributional preferences.  The focus is on the distribution of the resources available to each authority among different localities on the basis of their need.  Dummy variables for Wales and Scotland are used because the overall budget constraint facing those authorities is different from that facing the UK government and therefore the sums per head allocated to different localities will be different.  We have to control for that since it is the preferences internal to each authority that we are deriving.</w:t>
      </w:r>
    </w:p>
    <w:p>
      <w:pPr>
        <w:pStyle w:val="Normal"/>
        <w:rPr/>
      </w:pPr>
      <w:r>
        <w:rPr/>
      </w:r>
    </w:p>
    <w:p>
      <w:pPr>
        <w:pStyle w:val="Normal"/>
        <w:rPr/>
      </w:pPr>
      <w:r>
        <w:rPr/>
        <w:t>To assert that we should then use the dummy variables when determining appropriate block-grant allocations is nonsensical since that would merely justify any allocation thrown up by the arbitrary Barnett formula.  Cuthbert and Cuthbert are in effect asserting that there is a missing need variable which justifies existing allocations.   We are sceptical and it is for them to suggest what it might be. It is a very special need indeed that is unrelated to demographics, sparsity, relative deprivation or, indeed, income per head.</w:t>
      </w:r>
    </w:p>
    <w:p>
      <w:pPr>
        <w:pStyle w:val="Normal"/>
        <w:rPr/>
      </w:pPr>
      <w:r>
        <w:rPr/>
      </w:r>
    </w:p>
    <w:p>
      <w:pPr>
        <w:pStyle w:val="Normal"/>
        <w:rPr/>
      </w:pPr>
      <w:r>
        <w:rPr/>
        <w:t>Our method simply derives allocations that are generally consistent.  If the way that resources are distributed within England, Scotland and Wales were reflected in the size of block grants to Scotland, Wales and Northern Ireland, the results would be what we assert.  Currently the block grants are out of line.</w:t>
      </w:r>
    </w:p>
    <w:p>
      <w:pPr>
        <w:pStyle w:val="Normal"/>
        <w:rPr/>
      </w:pPr>
      <w:r>
        <w:rPr/>
      </w:r>
    </w:p>
    <w:p>
      <w:pPr>
        <w:pStyle w:val="Normal"/>
        <w:rPr/>
      </w:pPr>
      <w:r>
        <w:rPr/>
        <w:t>Consistency is not a sufficient condition for fairness, as we readily acknowledge, but it is surely a necessary one.</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45:00Z</dcterms:created>
  <dc:creator>Gerald Holtham</dc:creator>
  <dc:description/>
  <cp:keywords/>
  <dc:language>en-US</dc:language>
  <cp:lastModifiedBy>Jim</cp:lastModifiedBy>
  <cp:lastPrinted>2010-08-31T14:52:00Z</cp:lastPrinted>
  <dcterms:modified xsi:type="dcterms:W3CDTF">2016-04-05T14:22:00Z</dcterms:modified>
  <cp:revision>4</cp:revision>
  <dc:subject/>
  <dc:title>Cuthbert &amp; Cuthb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