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tham Misrepresents our Position on Welsh Needs Exercise.</w:t>
      </w:r>
    </w:p>
    <w:p>
      <w:pPr>
        <w:pStyle w:val="Normal"/>
        <w:jc w:val="right"/>
        <w:rPr/>
      </w:pPr>
      <w:r>
        <w:rPr/>
        <w:t>Jim Cuthbert</w:t>
      </w:r>
    </w:p>
    <w:p>
      <w:pPr>
        <w:pStyle w:val="Normal"/>
        <w:jc w:val="right"/>
        <w:rPr/>
      </w:pPr>
      <w:r>
        <w:rPr/>
        <w:t>Margaret Cuthbert</w:t>
      </w:r>
    </w:p>
    <w:p>
      <w:pPr>
        <w:pStyle w:val="Normal"/>
        <w:jc w:val="right"/>
        <w:rPr/>
      </w:pPr>
      <w:r>
        <w:rPr/>
        <w:t>October 2010</w:t>
      </w:r>
    </w:p>
    <w:p>
      <w:pPr>
        <w:pStyle w:val="Normal"/>
        <w:jc w:val="right"/>
        <w:rPr/>
      </w:pPr>
      <w:r>
        <w:rPr/>
      </w:r>
    </w:p>
    <w:p>
      <w:pPr>
        <w:pStyle w:val="Normal"/>
        <w:rPr/>
      </w:pPr>
      <w:r>
        <w:rPr/>
        <w:t xml:space="preserve">In June’s Scots Independent, we published an article commenting on the proposals put forward by the Holtham commission in Wales for reform of the Barnett formula. In last month’s Scots Independent, Holtham himself responded, criticising various aspects of our paper. We are grateful for this opportunity to reply to Holtham. As we will show, Holtham’s criticisms are not well founded – if anything, they actually strengthen the conclusions of our original paper. </w:t>
      </w:r>
    </w:p>
    <w:p>
      <w:pPr>
        <w:pStyle w:val="Normal"/>
        <w:rPr/>
      </w:pPr>
      <w:r>
        <w:rPr/>
      </w:r>
    </w:p>
    <w:p>
      <w:pPr>
        <w:pStyle w:val="Normal"/>
        <w:rPr/>
      </w:pPr>
      <w:r>
        <w:rPr/>
        <w:t>Holtham makes a number of claims about our paper. Specifically:-</w:t>
      </w:r>
    </w:p>
    <w:p>
      <w:pPr>
        <w:pStyle w:val="Normal"/>
        <w:numPr>
          <w:ilvl w:val="0"/>
          <w:numId w:val="1"/>
        </w:numPr>
        <w:rPr/>
      </w:pPr>
      <w:r>
        <w:rPr/>
        <w:t>That we come close to asserting that the simple fact of being Scots itself constitutes a need for resources.</w:t>
      </w:r>
    </w:p>
    <w:p>
      <w:pPr>
        <w:pStyle w:val="Normal"/>
        <w:numPr>
          <w:ilvl w:val="0"/>
          <w:numId w:val="1"/>
        </w:numPr>
        <w:rPr/>
      </w:pPr>
      <w:r>
        <w:rPr/>
        <w:t>That we assert that special Scottish and Welsh variables should be included in the formula the commission proposes for allocating resources.</w:t>
      </w:r>
    </w:p>
    <w:p>
      <w:pPr>
        <w:pStyle w:val="Normal"/>
        <w:numPr>
          <w:ilvl w:val="0"/>
          <w:numId w:val="1"/>
        </w:numPr>
        <w:rPr/>
      </w:pPr>
      <w:r>
        <w:rPr/>
        <w:t>That we are in effect asserting that there is a missing needs variable which comes close to justifying existing allocations.</w:t>
      </w:r>
    </w:p>
    <w:p>
      <w:pPr>
        <w:pStyle w:val="Normal"/>
        <w:rPr/>
      </w:pPr>
      <w:r>
        <w:rPr/>
      </w:r>
    </w:p>
    <w:p>
      <w:pPr>
        <w:pStyle w:val="Normal"/>
        <w:rPr/>
      </w:pPr>
      <w:r>
        <w:rPr/>
        <w:t xml:space="preserve">The main problem with Holtham’s paper is that these are things we did not actually say. We will consider these points first of all: once these points are stripped out, very little remains in Holtham’s critique. </w:t>
      </w:r>
    </w:p>
    <w:p>
      <w:pPr>
        <w:pStyle w:val="Normal"/>
        <w:rPr/>
      </w:pPr>
      <w:r>
        <w:rPr/>
      </w:r>
    </w:p>
    <w:p>
      <w:pPr>
        <w:pStyle w:val="Normal"/>
        <w:rPr/>
      </w:pPr>
      <w:r>
        <w:rPr/>
        <w:t>The first point where Holtham seriously misrepresents our position is where he claims that we come close to asserting that the simple fact of being Scots constitutes a need for resources. There was nothing in our article that comes close to this assertion. So what did we say? What we did do was to point out a technical anomaly in the method underpinning the commission’s work and thus their proposal for reform of the Barnett formula. Essentially, the logical conclusion of the method they used would be the perverse one that, if Scotland</w:t>
      </w:r>
      <w:r>
        <w:rPr>
          <w:color w:val="FF0000"/>
        </w:rPr>
        <w:t xml:space="preserve"> </w:t>
      </w:r>
      <w:r>
        <w:rPr/>
        <w:t xml:space="preserve">or Wales did have special needs factors, then the more special these needs were, then the more support this would appear to give for an allocation based on English spending decisions, rather than one which took into account Scotland or Wales’ special needs. But this aspect of our paper was merely a thought experiment, pointing out the absurd consequences of a technical flaw in the commission’s approach. </w:t>
      </w:r>
    </w:p>
    <w:p>
      <w:pPr>
        <w:pStyle w:val="Normal"/>
        <w:rPr>
          <w:color w:val="FF0000"/>
        </w:rPr>
      </w:pPr>
      <w:r>
        <w:rPr>
          <w:color w:val="FF0000"/>
        </w:rPr>
      </w:r>
    </w:p>
    <w:p>
      <w:pPr>
        <w:pStyle w:val="Normal"/>
        <w:rPr>
          <w:color w:val="FF0000"/>
        </w:rPr>
      </w:pPr>
      <w:r>
        <w:rPr/>
        <w:t>As we explained in our original paper, the Holtham commission’s approach to assessing need involved trying to explain the differences in public expenditure across the different regions within England, Scotland and Wales by a statistical model based on a number of factors: these factors are mainly to do with population, age, density of population etc. but also include two special or “dummy” variables, for Scotland and for Wales.  The model was what is termed a “good fit”: the factors it used managed to explain 96.2% of the differences between regions in public expenditure, with both the Welsh factor and the Scottish factor having a significant role to play in contributing to the goodness of fit.</w:t>
      </w:r>
      <w:r>
        <w:rPr>
          <w:color w:val="FF0000"/>
        </w:rPr>
        <w:t xml:space="preserve"> </w:t>
      </w:r>
      <w:r>
        <w:rPr/>
        <w:t>When the commission derived its formula for allocating public expenditure it used a reduced model excluding the Scottish and Welsh dummy variables, but still said its fit was 96.2%.</w:t>
      </w:r>
      <w:r>
        <w:rPr>
          <w:color w:val="FF0000"/>
        </w:rPr>
        <w:t xml:space="preserve"> </w:t>
      </w:r>
      <w:r>
        <w:rPr/>
        <w:t xml:space="preserve">In other words, the effect of the Scottish and Welsh dummy variables is included by the commission in their claimed goodness of fit for their reduced model. This is quite wrong – and is the basis of the perversity we pointed out. We are not saying that the commission should have included the dummy variables in its model for allocating public expenditure: what we are saying is that it wrong and misleading to assess the fit of that model as if it included the Scottish and Welsh dummy variables. </w:t>
      </w:r>
    </w:p>
    <w:p>
      <w:pPr>
        <w:pStyle w:val="Normal"/>
        <w:rPr>
          <w:color w:val="FF0000"/>
        </w:rPr>
      </w:pPr>
      <w:r>
        <w:rPr>
          <w:color w:val="FF0000"/>
        </w:rPr>
      </w:r>
    </w:p>
    <w:p>
      <w:pPr>
        <w:pStyle w:val="Normal"/>
        <w:rPr/>
      </w:pPr>
      <w:r>
        <w:rPr/>
        <w:t xml:space="preserve">Holtham, however, totally misrepresents what we are saying on this point, and claims that we are asserting that the Scottish and Welsh dummy variables should be included in the model when determining block grant allocations. It would indeed be nonsense to do this – but the crucial point is that we never suggested this should be done. </w:t>
      </w:r>
    </w:p>
    <w:p>
      <w:pPr>
        <w:pStyle w:val="Normal"/>
        <w:rPr/>
      </w:pPr>
      <w:r>
        <w:rPr/>
      </w:r>
    </w:p>
    <w:p>
      <w:pPr>
        <w:pStyle w:val="Normal"/>
        <w:rPr/>
      </w:pPr>
      <w:r>
        <w:rPr/>
        <w:t xml:space="preserve">In the same paragraph of his note, Holtham claims that we are in effect asserting that there is a missing needs variable which justifies the present distribution of funds from central government to the devolved Scottish government. Again, there is nothing in our paper that even comes close to this assertion. We are not defenders of the status quo in terms of existing allocations, nor do we support a methodology based on “need for services”.  Nor are we in the business of suggesting refinements to the Holtham approach which might make it acceptable. So when Holtham suggests that it is up to us to suggest what the “missing” Scottish needs variable might be, he is again misrepresenting our position, and what we are actually arguing. </w:t>
      </w:r>
    </w:p>
    <w:p>
      <w:pPr>
        <w:pStyle w:val="Normal"/>
        <w:rPr/>
      </w:pPr>
      <w:r>
        <w:rPr/>
      </w:r>
    </w:p>
    <w:p>
      <w:pPr>
        <w:pStyle w:val="Normal"/>
        <w:rPr/>
      </w:pPr>
      <w:r>
        <w:rPr/>
        <w:t>Once these misrepresentations have been stripped out, it is our view that no point of substance remains</w:t>
      </w:r>
      <w:r>
        <w:rPr>
          <w:color w:val="FF0000"/>
        </w:rPr>
        <w:t xml:space="preserve"> </w:t>
      </w:r>
      <w:r>
        <w:rPr/>
        <w:t>in Holtham’s critique. Our criticisms of the commission’s work stand: and in particular, our principal criticism is that they are dealing with the wrong concept of need. But even regarded as an exercise simply in assessing “need for services”, there is, in our view, no virtue in pursuing a methodology which, essentially, ends up by replicating the current distribution used by government in England.</w:t>
      </w:r>
    </w:p>
    <w:p>
      <w:pPr>
        <w:pStyle w:val="Normal"/>
        <w:rPr/>
      </w:pPr>
      <w:r>
        <w:rPr/>
      </w:r>
    </w:p>
    <w:p>
      <w:pPr>
        <w:pStyle w:val="Normal"/>
        <w:rPr/>
      </w:pPr>
      <w:r>
        <w:rPr/>
        <w:t xml:space="preserve">Nevertheless, there are still points of interest in what Holtham is saying. Consider, for example, what he says about our major criticism of the commission’s approach, which was that they were dealing with the wrong concept of need. What we argue is that the relevant concept is not “need for services”, but the need to achieve a better and more equitable balance of economic activity across the different parts of the UK. On this point Holtham says that this is “certainly arguable” – which appears to us to come closer to a qualified endorsement of our position rather than a rebuttal. </w:t>
      </w:r>
    </w:p>
    <w:p>
      <w:pPr>
        <w:pStyle w:val="Normal"/>
        <w:rPr/>
      </w:pPr>
      <w:r>
        <w:rPr/>
      </w:r>
    </w:p>
    <w:p>
      <w:pPr>
        <w:pStyle w:val="Normal"/>
        <w:rPr/>
      </w:pPr>
      <w:r>
        <w:rPr/>
        <w:t>In addition, Holtham’s comments are interesting in that they in fact illustrate another main point we were arguing in our paper: namely, that focusing attention on “need for services” acts as a dangerous distraction from the key underlying issue – which is fundamental reform of the flawed institutions and structures of the UK. The way in which Holtham implies that our paper represented an attempt to defend the status quo, or that it was an attempt to suggest refinements to the Welsh formula which might make it a more acceptable needs based approach, represents exactly the kind of diversion of the debate into side issues which we were warning against.</w:t>
      </w:r>
    </w:p>
    <w:p>
      <w:pPr>
        <w:pStyle w:val="Normal"/>
        <w:rPr/>
      </w:pPr>
      <w:r>
        <w:rPr/>
      </w:r>
    </w:p>
    <w:p>
      <w:pPr>
        <w:pStyle w:val="Normal"/>
        <w:rPr/>
      </w:pPr>
      <w:r>
        <w:rPr/>
        <w:t>The Comprehensive Spending Review published on 20</w:t>
      </w:r>
      <w:r>
        <w:rPr>
          <w:vertAlign w:val="superscript"/>
        </w:rPr>
        <w:t>th</w:t>
      </w:r>
      <w:r>
        <w:rPr/>
        <w:t xml:space="preserve"> October indicated that the Westminster government was likely to “consider with the Welsh Assembly Government the proposals in the final Holtham report, consistent with the work being taken forward in Scotland following the Calman Commission.” Whatever changes are made as regards one country are likely to affect the other: against this background, the debate on Holtham moves into very sharp focu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9:00Z</dcterms:created>
  <dc:creator>Cuthbert</dc:creator>
  <dc:description/>
  <cp:keywords/>
  <dc:language>en-US</dc:language>
  <cp:lastModifiedBy>Jim</cp:lastModifiedBy>
  <dcterms:modified xsi:type="dcterms:W3CDTF">2016-04-05T14:21:00Z</dcterms:modified>
  <cp:revision>12</cp:revision>
  <dc:subject/>
  <dc:title>Holtham Misrepresents our Position on Welsh Needs Exercise</dc:title>
</cp:coreProperties>
</file>