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 British Economic Myths: 1</w:t>
      </w:r>
    </w:p>
    <w:p>
      <w:pPr>
        <w:pStyle w:val="Normal"/>
        <w:jc w:val="right"/>
        <w:rPr/>
      </w:pPr>
      <w:r>
        <w:rPr/>
        <w:t>Jim Cuthbert</w:t>
      </w:r>
    </w:p>
    <w:p>
      <w:pPr>
        <w:pStyle w:val="Normal"/>
        <w:jc w:val="right"/>
        <w:rPr/>
      </w:pPr>
      <w:r>
        <w:rPr/>
        <w:t>Margaret Cuthbert</w:t>
      </w:r>
    </w:p>
    <w:p>
      <w:pPr>
        <w:pStyle w:val="Normal"/>
        <w:jc w:val="right"/>
        <w:rPr/>
      </w:pPr>
      <w:r>
        <w:rPr/>
        <w:t>April 2009</w:t>
      </w:r>
    </w:p>
    <w:p>
      <w:pPr>
        <w:pStyle w:val="Normal"/>
        <w:jc w:val="both"/>
        <w:rPr/>
      </w:pPr>
      <w:r>
        <w:rPr/>
      </w:r>
    </w:p>
    <w:p>
      <w:pPr>
        <w:pStyle w:val="Normal"/>
        <w:jc w:val="both"/>
        <w:rPr/>
      </w:pPr>
      <w:r>
        <w:rPr/>
        <w:t>One of the factors which has played a large part in causing the current economic crisis has been the existence of a number of dangerous economic myths. Here, we will identify a number of these. While belief in economic myths has been an international phenomenon, Britain has nevertheless suffered from a particularly virulent form of the disease. That is why we have called this article Great British economic myths.</w:t>
      </w:r>
    </w:p>
    <w:p>
      <w:pPr>
        <w:pStyle w:val="Normal"/>
        <w:jc w:val="both"/>
        <w:rPr/>
      </w:pPr>
      <w:r>
        <w:rPr/>
      </w:r>
    </w:p>
    <w:p>
      <w:pPr>
        <w:pStyle w:val="Normal"/>
        <w:jc w:val="both"/>
        <w:rPr/>
      </w:pPr>
      <w:r>
        <w:rPr/>
        <w:t xml:space="preserve">The first myth is that there is such a thing as the “real” economy, separate from the worlds of the City and finance. This myth was seen in its purest form in the early days of the credit crunch, when commentators often expressed the hope that troubles in the financial sector might not affect the “real economy” – a place typically inhabited by “hard working families”. Of course, these hard working families are indeed now being affected. But the myth is more pernicious. Financial markets affect the allocation of capital, and investment decisions: the distortions in the financial markets over the past twelve years have led to massive reallocation of resources – into housing and high street spending, and away from investment in export industries and manufacturing. Far from there being a “real economy” which might, with luck, have escaped the crisis, the very nuts and bolts of the British economy were fundamentally distorted by the events leading up to the credit crunch. </w:t>
      </w:r>
    </w:p>
    <w:p>
      <w:pPr>
        <w:pStyle w:val="Normal"/>
        <w:jc w:val="both"/>
        <w:rPr/>
      </w:pPr>
      <w:r>
        <w:rPr/>
      </w:r>
    </w:p>
    <w:p>
      <w:pPr>
        <w:pStyle w:val="Normal"/>
        <w:jc w:val="both"/>
        <w:rPr/>
      </w:pPr>
      <w:r>
        <w:rPr/>
        <w:t>The second myth is the assumption that the nation’s income, its gross domestic product (GDP), will keep on growing at the average rate experienced in the past. In Britain, GDP has for many years grown at an average rate of around 2.5% per annum: this has come to be accepted as the natural rate of growth of Britain’s economy. If one believes this myth, then there are two corollaries: first, is the common view that if growth falls below this level, then the economy is operating below capacity. Secondly, since 2.5% real growth actually compounds up very rapidly, (it means that the economy more than doubles in thirty years), there is a view that the problems of scarcity have really been solved. This view was expressed very graphically a few years ago by one of Tony Blair’s principal advisors, who stated, in the course of a debate in Edinburgh, that the key long term political problem was really what to do with this wealth.</w:t>
      </w:r>
    </w:p>
    <w:p>
      <w:pPr>
        <w:pStyle w:val="Normal"/>
        <w:jc w:val="both"/>
        <w:rPr/>
      </w:pPr>
      <w:r>
        <w:rPr/>
        <w:t xml:space="preserve">But hold on: these views neglect a number of important points about GDP. First of all, there is the question of the sustainability of GDP. A significant element of GDP may be sustained by borrowing from abroad. This is the case in the UK: much of the growth in GDP has actually been sustained by borrowing. If that borrowing is turned off, then there may be a permanent loss of that element of GDP. </w:t>
      </w:r>
    </w:p>
    <w:p>
      <w:pPr>
        <w:pStyle w:val="Normal"/>
        <w:jc w:val="both"/>
        <w:rPr/>
      </w:pPr>
      <w:r>
        <w:rPr/>
        <w:t xml:space="preserve">Second, not all GDP is actually “real”. Some of the transactions which count towards GDP are notional. This occurs particularly in relation to the imputed rent of owner occupiers. If you live in a house which you own yourself, then the national accountants who compute the GDP figures count towards GDP a notional payment made to yourself, as if you were renting the house from yourself. We should stress that this in itself is not wrong – without this sort of convention it would be impossible to make meaningful comparisons between different countries with radically different patterns of house tenure. A problem does arise, however, because the imputed rent allowance for owner occupiers is calculated as a function of the value of the housing stock. This means that, if house prices increase, so does the imputed rent element in GDP: so part of the observed increase in GDP, at a time when house prices are rising, does not actually represent any real increase in economic activity at all. </w:t>
      </w:r>
    </w:p>
    <w:p>
      <w:pPr>
        <w:pStyle w:val="Normal"/>
        <w:jc w:val="both"/>
        <w:rPr/>
      </w:pPr>
      <w:r>
        <w:rPr/>
        <w:t>It follows that, if international lending to the UK is suddenly reduced, and if house prices fall, then part of the GDP growth to which we have become so accustomed simply disappears: and we find to our cost that GDP is by no means as real and sustainable as we had been led to believe. Does this matter? Absolutely. For example, indicators of fiscal stability which are related to GDP would suddenly look very much worse: as a result, policies which had looked prudent at the time might suddenly be revealed as actually very risky – as Gordon Brown now knows, to our cost. Decisions which had been taken to postpone future payments, for example under PFI, might suddenly appear foolhardy and much less affordable in the future.</w:t>
      </w:r>
    </w:p>
    <w:p>
      <w:pPr>
        <w:pStyle w:val="Normal"/>
        <w:jc w:val="both"/>
        <w:rPr/>
      </w:pPr>
      <w:r>
        <w:rPr/>
      </w:r>
    </w:p>
    <w:p>
      <w:pPr>
        <w:pStyle w:val="Normal"/>
        <w:jc w:val="both"/>
        <w:rPr/>
      </w:pPr>
      <w:r>
        <w:rPr/>
        <w:t xml:space="preserve">The third myth is that an asset bubble somehow represents the creation of real wealth. During Gordon Brown’s tenure as Chancellor, house prices in the UK almost trebled. This led to one of the most pervasive and destructive of the great British economic myths. Middle England, (and large parts of middle Scotland), became convinced that this represented a real increase in wealth, and that one road to riches was just by living in, or trading in, housing. Of course, asset bubbles do offer very significant opportunities for getting rich, and do result in large transfers of wealth. Wealth is transferred from the young, who have to get into the housing market at inflated prices, to people who happened to be in the market before the bubble started, and are in the position to cash in, e.g., by downsizing. Very significant amounts of wealth are transferred to those who profit from commissions on inflated house price transactions: and this group includes, not just estate agents, lawyers and banks, but also the government, which earns significant revenue from stamp duty on house sales, and from income tax on bankers’ bonuses. And there are big opportunities for making profits through borrowing, and investing in the inflating assets: in Britain this saw a mushrooming of the buy-to-let market, helped on by generous government tax breaks. But these opportunities for acquiring wealth through a housing or asset bubble are a bit like the game of musical chairs. Some people can do well if their timing is right, and they can cash in their gains before the music stops. But ultimately the music will stop – and the bulk of people will end up much worse off than if the asset bubble had never been inflated in the first place. </w:t>
      </w:r>
    </w:p>
    <w:p>
      <w:pPr>
        <w:pStyle w:val="Normal"/>
        <w:jc w:val="both"/>
        <w:rPr/>
      </w:pPr>
      <w:r>
        <w:rPr/>
      </w:r>
    </w:p>
    <w:p>
      <w:pPr>
        <w:pStyle w:val="Normal"/>
        <w:jc w:val="both"/>
        <w:rPr/>
      </w:pPr>
      <w:r>
        <w:rPr/>
        <w:t xml:space="preserve">Myth four is that globalisation is good for everybody. It is a standard theorem of economics that international trade increases the total volume of goods and services the world can produce: and, in principle, the fewer the barriers to trade, the more that can be produced. But this unexceptional statement is often taken a step further, and is used to justify the assertion that globalisation is good – in the sense that everyone is better off because of free flows of goods and capital. Unfortunately, the second statement is a myth – because it neglects the possibility that the increased production of goods and services is not shared out for everybody’s benefit. There is now ample evidence that globalisation does not lead to an equitable distribution of the rewards of economic activity. This statement should come as no surprise to anyone living in Scotland: after all, the conditions of internal globalisation have been met within the UK for almost two hundred years now – and we do not feel that this has resulted in an equitable distribution of economic wealth, either within the countries of the UK, or between different parts of society. The problem is that the conditions of globalisation also open up the opportunity for manipulation of the terms of trade so as to achieve an inequitable distribution of resources: and the evidence is, that this redistribution tends to favour those who control the sources of capital, and/or those with geo-political might. </w:t>
      </w:r>
    </w:p>
    <w:p>
      <w:pPr>
        <w:pStyle w:val="Normal"/>
        <w:jc w:val="both"/>
        <w:rPr/>
      </w:pPr>
      <w:r>
        <w:rPr/>
      </w:r>
    </w:p>
    <w:p>
      <w:pPr>
        <w:pStyle w:val="Normal"/>
        <w:jc w:val="both"/>
        <w:rPr/>
      </w:pPr>
      <w:r>
        <w:rPr/>
        <w:t>So how did damaging myths like these come to be so prevalent, and so little challenged?  This is a topic we will return to in a future article.</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42:00Z</dcterms:created>
  <dc:creator>Cuthbert</dc:creator>
  <dc:description/>
  <cp:keywords/>
  <dc:language>en-US</dc:language>
  <cp:lastModifiedBy>Jim</cp:lastModifiedBy>
  <cp:lastPrinted>2009-04-20T20:01:00Z</cp:lastPrinted>
  <dcterms:modified xsi:type="dcterms:W3CDTF">2016-04-05T14:19:00Z</dcterms:modified>
  <cp:revision>11</cp:revision>
  <dc:subject/>
  <dc:title>Great British Economic Myths: 1</dc:title>
</cp:coreProperties>
</file>