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ote Submitted to the Scottish Parliament Finance Committee before appearing to give oral evidence on 30</w:t>
      </w:r>
      <w:r>
        <w:rPr>
          <w:b/>
          <w:vertAlign w:val="superscript"/>
        </w:rPr>
        <w:t>th</w:t>
      </w:r>
      <w:r>
        <w:rPr>
          <w:b/>
        </w:rPr>
        <w:t xml:space="preserve"> April 2014, in relation to the Committee’s Inquiry into Scotland’s Fiscal position post 2014.</w:t>
      </w:r>
    </w:p>
    <w:p>
      <w:pPr>
        <w:pStyle w:val="Normal"/>
        <w:jc w:val="right"/>
        <w:rPr/>
      </w:pPr>
      <w:r>
        <w:rPr/>
        <w:t>Dr J.R. Cuthbert</w:t>
      </w:r>
    </w:p>
    <w:p>
      <w:pPr>
        <w:pStyle w:val="Normal"/>
        <w:jc w:val="right"/>
        <w:rPr>
          <w:b/>
          <w:b/>
        </w:rPr>
      </w:pPr>
      <w:r>
        <w:rPr/>
        <w:t>M. Cuthbert</w:t>
      </w:r>
    </w:p>
    <w:p>
      <w:pPr>
        <w:pStyle w:val="Normal"/>
        <w:jc w:val="right"/>
        <w:rPr/>
      </w:pPr>
      <w:r>
        <w:rPr/>
        <w:t>18</w:t>
      </w:r>
      <w:r>
        <w:rPr>
          <w:vertAlign w:val="superscript"/>
        </w:rPr>
        <w:t>th</w:t>
      </w:r>
      <w:r>
        <w:rPr/>
        <w:t xml:space="preserve"> April 2014 </w:t>
      </w:r>
    </w:p>
    <w:p>
      <w:pPr>
        <w:pStyle w:val="Normal"/>
        <w:rPr/>
      </w:pPr>
      <w:r>
        <w:rPr/>
      </w:r>
    </w:p>
    <w:p>
      <w:pPr>
        <w:pStyle w:val="Normal"/>
        <w:rPr/>
      </w:pPr>
      <w:r>
        <w:rPr/>
        <w:t>This note covers 5 separate topics relevant to the meeting of 30</w:t>
      </w:r>
      <w:r>
        <w:rPr>
          <w:vertAlign w:val="superscript"/>
        </w:rPr>
        <w:t>th</w:t>
      </w:r>
      <w:r>
        <w:rPr/>
        <w:t xml:space="preserve"> April. The first 3 relate to the position following a “no” vote in the referendum. The other 2 are relevant in the event of a “yes” vote.</w:t>
      </w:r>
    </w:p>
    <w:p>
      <w:pPr>
        <w:pStyle w:val="Normal"/>
        <w:rPr/>
      </w:pPr>
      <w:r>
        <w:rPr/>
      </w:r>
    </w:p>
    <w:p>
      <w:pPr>
        <w:pStyle w:val="Normal"/>
        <w:rPr/>
      </w:pPr>
      <w:r>
        <w:rPr/>
        <w:t>1.</w:t>
        <w:tab/>
      </w:r>
      <w:r>
        <w:rPr>
          <w:u w:val="single"/>
        </w:rPr>
        <w:t>How expenditure growth and relative population growth interact in their effects through the Barnett formula</w:t>
      </w:r>
    </w:p>
    <w:p>
      <w:pPr>
        <w:pStyle w:val="Normal"/>
        <w:rPr/>
      </w:pPr>
      <w:r>
        <w:rPr/>
        <w:t>1.1</w:t>
        <w:tab/>
        <w:t xml:space="preserve">The rate of expenditure growth in England, and the relative rate of population growth between England and Scotland, interact through the Barnett formula to affect relative per capita spending levels (on devolved services) in Scotland and England. Unfortunately the effects are complex, and not intuitively obvious. Nevertheless, the effects are very significant in policy and political terms: so it is important that the Committee is aware of them. </w:t>
      </w:r>
    </w:p>
    <w:p>
      <w:pPr>
        <w:pStyle w:val="Normal"/>
        <w:rPr/>
      </w:pPr>
      <w:r>
        <w:rPr/>
        <w:t>1.2</w:t>
        <w:tab/>
        <w:t>The two critical factors involved are:</w:t>
      </w:r>
    </w:p>
    <w:p>
      <w:pPr>
        <w:pStyle w:val="Normal"/>
        <w:rPr/>
      </w:pPr>
      <w:r>
        <w:rPr/>
        <w:t>a)</w:t>
        <w:tab/>
        <w:t>the rate of growth in planned expenditure in England on services devolved to Scotland.</w:t>
      </w:r>
    </w:p>
    <w:p>
      <w:pPr>
        <w:pStyle w:val="Normal"/>
        <w:rPr/>
      </w:pPr>
      <w:r>
        <w:rPr/>
        <w:t>b)</w:t>
        <w:tab/>
        <w:t>the relative rate of population growth between England and Scotland: (that is the rate of growth of population in England, divided by the rate of growth of population in Scotland).</w:t>
      </w:r>
    </w:p>
    <w:p>
      <w:pPr>
        <w:pStyle w:val="Normal"/>
        <w:rPr/>
      </w:pPr>
      <w:r>
        <w:rPr/>
        <w:t>1.3</w:t>
        <w:tab/>
        <w:t xml:space="preserve">It is a widely held view that, if expenditure in England is growing in nominal terms, then in due course the Barnett formula will bring about equalisation of per capita spending, (in the sense of DEL per head on devolved services), in Scotland and England. It is indeed true that, when (a) is greater than (b), relative per capita spending levels in Scotland and England tend to a limit. It is important to note, however, that if population is growing in England relative to Scotland, (that is, if (b) is greater than 1), then this limit will be greater than 1: that is, per capita spending levels in Scotland will in the long run be higher than those in England. Moreover, if expenditure growth is not much larger than population growth, this limit will be significantly greater than 1. </w:t>
      </w:r>
    </w:p>
    <w:p>
      <w:pPr>
        <w:pStyle w:val="Normal"/>
        <w:rPr/>
      </w:pPr>
      <w:r>
        <w:rPr/>
        <w:t>One illustration of this, using the simplified model of Barnett set out in reference 1, is as follows. If relative annual population growth equals 1.003, (which is below the level projected for the immediate future), and annual growth in nominal expenditure in England were 1%, then in the long run per capita spending levels in Scotland would converge to be 44.5% higher than in England: (however, convergence to this limit would be relatively slow.) With the same rate of relative population growth, but with 2% nominal growth in expenditure in England, then the corresponding limit would be 19% higher expenditure in Scotland: and at 5% expenditure growth, the limit would be 7.5%.</w:t>
      </w:r>
    </w:p>
    <w:p>
      <w:pPr>
        <w:pStyle w:val="Normal"/>
        <w:rPr/>
      </w:pPr>
      <w:r>
        <w:rPr/>
        <w:t>1.4</w:t>
        <w:tab/>
        <w:t>When expenditure growth is less than relative population growth, (that is, when (a) is less than (b)), the system diverges. That is, per capita spending levels in Scotland relative to England increase, and keep on increasing. Since 2009/10, we have been in this situation because of the budget cuts.</w:t>
      </w:r>
    </w:p>
    <w:p>
      <w:pPr>
        <w:pStyle w:val="Normal"/>
        <w:rPr/>
      </w:pPr>
      <w:r>
        <w:rPr/>
        <w:t>1.5</w:t>
        <w:tab/>
        <w:t xml:space="preserve">The above has an important implication. It is not just that per capita spending levels in Scotland are currently increasing relative to England, and at a significant rate. It is important to note that, given relative population growth in England, this process will continue after the period of budget cuts, and will only reverse when there is significant growth in nominal expenditure in England. Since this is not likely to occur for a considerable time, the result is likely to be heavy political pressure to modify or scrap Barnett. It is in fact difficult to see how Barnett can survive in its present form.  </w:t>
      </w:r>
    </w:p>
    <w:p>
      <w:pPr>
        <w:pStyle w:val="Normal"/>
        <w:rPr/>
      </w:pPr>
      <w:r>
        <w:rPr/>
      </w:r>
    </w:p>
    <w:p>
      <w:pPr>
        <w:pStyle w:val="Normal"/>
        <w:rPr/>
      </w:pPr>
      <w:r>
        <w:rPr/>
        <w:t>2.</w:t>
        <w:tab/>
      </w:r>
      <w:r>
        <w:rPr>
          <w:u w:val="single"/>
        </w:rPr>
        <w:t>Potential effects of changing the Calman income tax threshold</w:t>
      </w:r>
    </w:p>
    <w:p>
      <w:pPr>
        <w:pStyle w:val="Normal"/>
        <w:rPr/>
      </w:pPr>
      <w:r>
        <w:rPr/>
        <w:t>2.1</w:t>
        <w:tab/>
        <w:t xml:space="preserve">The “Calman” powers giving the Scottish government control over 10p of the Scottish rate of income tax will shortly be phased in under the terms of the Scotland Act 2012. One possibility which has recently been mooted is that, if there was a “no” vote in 2014, the Calman mechanism might be extended to give Scotland control over a greater portion of income tax. Such a change would have implications for two of the identified potentially adverse effects of Calman. </w:t>
      </w:r>
    </w:p>
    <w:p>
      <w:pPr>
        <w:pStyle w:val="Normal"/>
        <w:rPr/>
      </w:pPr>
      <w:r>
        <w:rPr/>
        <w:t>2.2</w:t>
        <w:tab/>
        <w:t xml:space="preserve">During the consideration of the original Calman proposals we discussed these potentially adverse mechanisms: (see reference 2) </w:t>
      </w:r>
    </w:p>
    <w:p>
      <w:pPr>
        <w:pStyle w:val="Normal"/>
        <w:rPr/>
      </w:pPr>
      <w:r>
        <w:rPr/>
        <w:t>a)</w:t>
        <w:tab/>
        <w:t xml:space="preserve">A Scottish government operating under Calman will always raise more tax from a 1p rise in the Scottish rate of tax than an independent Scottish government (facing the same tax/revenue curve), would raise from a similar increase in tax rate. We argued that the effect would be that a Scottish government operating under the Calman powers would tend to set a higher tax rate than an independent Scottish government operating in a similar position. </w:t>
      </w:r>
    </w:p>
    <w:p>
      <w:pPr>
        <w:pStyle w:val="Normal"/>
        <w:rPr/>
      </w:pPr>
      <w:r>
        <w:rPr/>
        <w:t>b)</w:t>
        <w:tab/>
        <w:t>Because the Scottish portion of income tax represents a smaller proportion of the tax raised from the higher tax bands, the effect of fiscal drag will mean that, for a given Scottish tax rate, the amount of revenue raised will decrease through time as a proportion of the total income tax take in Scotland. To compensate, a Scottish government would be under pressure to increase its tax rate through time.</w:t>
      </w:r>
    </w:p>
    <w:p>
      <w:pPr>
        <w:pStyle w:val="Normal"/>
        <w:rPr/>
      </w:pPr>
      <w:r>
        <w:rPr/>
        <w:t>2.3</w:t>
        <w:tab/>
        <w:t xml:space="preserve">Other things being equal, a change in the Calman threshold, (that is the amount of the income tax rate over which the Scottish government has control), for example, raising the basic threshold to 15p from 10p, would have an effect on both of these mechanisms. Interestingly, these effects would be in different directions. An increase in the Calman threshold would somewhat reduce, but not eliminate, the adverse effects of (a). On the other hand, the potentially adverse effects of fiscal drag would increase, as the Calman tax threshold is increased. In fact, the instability in the Scottish tax take resulting from variations in the proportions of the overall tax take coming from the different tax bands, (e.g., arising from fiscal drag), will increase proportionately with the level of the Calman threshold. </w:t>
      </w:r>
    </w:p>
    <w:p>
      <w:pPr>
        <w:pStyle w:val="Normal"/>
        <w:rPr/>
      </w:pPr>
      <w:r>
        <w:rPr/>
        <w:t>2.4</w:t>
        <w:tab/>
        <w:t>This latter effect is potentially so serious that it would appear to be inappropriate simply to increase the Calman threshold, without taking some step or other to counter the instability which will arise through fiscal drag.</w:t>
      </w:r>
    </w:p>
    <w:p>
      <w:pPr>
        <w:pStyle w:val="Normal"/>
        <w:rPr/>
      </w:pPr>
      <w:r>
        <w:rPr/>
      </w:r>
    </w:p>
    <w:p>
      <w:pPr>
        <w:pStyle w:val="Normal"/>
        <w:rPr>
          <w:u w:val="single"/>
        </w:rPr>
      </w:pPr>
      <w:r>
        <w:rPr/>
        <w:t>3.</w:t>
        <w:tab/>
      </w:r>
      <w:r>
        <w:rPr>
          <w:u w:val="single"/>
        </w:rPr>
        <w:t>Local Authority PFI schemes and the fiscal rule.</w:t>
      </w:r>
    </w:p>
    <w:p>
      <w:pPr>
        <w:pStyle w:val="Normal"/>
        <w:rPr/>
      </w:pPr>
      <w:r>
        <w:rPr/>
        <w:t>3.1 Since the Scottish government’s fiscal rule relates to the DEL, what is covered in relation to local authority PFI schemes is the support the Scottish government gives to local authorities in relation to such schemes – not the unitary charge payments themselves.</w:t>
      </w:r>
    </w:p>
    <w:p>
      <w:pPr>
        <w:pStyle w:val="Normal"/>
        <w:rPr/>
      </w:pPr>
      <w:r>
        <w:rPr/>
        <w:t>3.2 This raises a possible issue in relation to indexation. For a large number of PFI schemes, the capital element of the unitary charge payments made by the local authority is indexed to inflation, (see reference 3): whereas payments made to local authorities by way of what was known as level playing field support will not be index linked. So, if the rate of inflation is above the rate of increase in local authority budgets, local authorities could be running into budgetary pressure on their PFI unitary charge payments, while the emerging problem is not reflected by any threatened breach of the Scottish government’s fiscal rule. This is not in itself a criticism of the fiscal rule viewed narrowly as an indicator of potential problems with the DEL itself: but it does suggest that over reliance on the fiscal rule might lead to emerging problems in the wider public sector being missed.</w:t>
      </w:r>
    </w:p>
    <w:p>
      <w:pPr>
        <w:pStyle w:val="Normal"/>
        <w:rPr/>
      </w:pPr>
      <w:r>
        <w:rPr/>
      </w:r>
    </w:p>
    <w:p>
      <w:pPr>
        <w:pStyle w:val="Normal"/>
        <w:rPr/>
      </w:pPr>
      <w:r>
        <w:rPr/>
        <w:t>4.</w:t>
        <w:tab/>
      </w:r>
      <w:r>
        <w:rPr>
          <w:u w:val="single"/>
        </w:rPr>
        <w:t>Issues surrounding sharing UK debt</w:t>
      </w:r>
    </w:p>
    <w:p>
      <w:pPr>
        <w:pStyle w:val="Normal"/>
        <w:rPr/>
      </w:pPr>
      <w:r>
        <w:rPr/>
        <w:t>4.1</w:t>
        <w:tab/>
        <w:t xml:space="preserve">There are important issues surrounding the question of how much of the UK’s public sector debt an independent Scotland would inherit. For a fuller discussion of the issues involved see reference 4: Some of the main points are summarised here. </w:t>
      </w:r>
    </w:p>
    <w:p>
      <w:pPr>
        <w:pStyle w:val="Normal"/>
        <w:rPr/>
      </w:pPr>
      <w:r>
        <w:rPr/>
        <w:t>4.2</w:t>
        <w:tab/>
        <w:t>Leaving aside for the present the question of how UK debt should be split up, an important issue which needs to be settled first is how big the UK’s debt actually is. This is normally taken as simply being the UK’s headline debt figure: for example, the figure of £1,189 billion in 2012/13, as published in the UK 2013 Budget report. But to take this figure at face value is to neglect the implications of quantitative easing. Under quantitative easing, the Bank of England has printed money: and used this to buy back £375 billion of gilt edged securities – that is, almost one third of total headline debt. The interest on this quantitatively eased debt circulates straight back to the Treasury. The strict orthodoxy of quantitative easing states that, as the economy recovers, this debt will be sold back to the market, so sucking back the cash which has been printed, and avoiding any danger of inflation. But this last stage is looking increasingly unlikely to happen – to the extent, for example, that a serious commentator like Ambrose Evans Pritchard, writing in the Telegraph, recently stated that “Britain…is in effect wiping out public debt worth 20% to 25% of GDP – on the sly.” Given the uncertainties surrounding quantitative easing, it would be more realistic to regard the headline UK debt figure which would feature in any debt sharing negotiations between Scotland and the rest of the UK as being debt net of quantitative easing.</w:t>
      </w:r>
    </w:p>
    <w:p>
      <w:pPr>
        <w:pStyle w:val="Normal"/>
        <w:rPr/>
      </w:pPr>
      <w:r>
        <w:rPr/>
        <w:t>4.3</w:t>
        <w:tab/>
        <w:t>Turning to the debt sharing negotiations themselves, there is a strong case that these should be conducted using the principles set down in the UN’s Vienna Convention of 1983. While the Convention was never ratified, the work behind the drawing up of this convention amounts to a most careful assessment of the issues arising in debt sharing when countries split up. These principles essentially amount to the following:</w:t>
      </w:r>
    </w:p>
    <w:p>
      <w:pPr>
        <w:pStyle w:val="Normal"/>
        <w:rPr/>
      </w:pPr>
      <w:r>
        <w:rPr/>
        <w:t>a)</w:t>
        <w:tab/>
        <w:t>Debt sharing should take place on the basis of negotiation.</w:t>
      </w:r>
    </w:p>
    <w:p>
      <w:pPr>
        <w:pStyle w:val="Normal"/>
        <w:rPr/>
      </w:pPr>
      <w:r>
        <w:rPr/>
        <w:t>b)</w:t>
        <w:tab/>
        <w:t xml:space="preserve">These negotiations should be informed by the principle of equity: and should take account of the way in which the assets relating to the underlying debt are split down between the states. </w:t>
      </w:r>
    </w:p>
    <w:p>
      <w:pPr>
        <w:pStyle w:val="Normal"/>
        <w:rPr/>
      </w:pPr>
      <w:r>
        <w:rPr/>
        <w:t>4.4</w:t>
        <w:tab/>
        <w:t xml:space="preserve">Taking account of relevant physical assets in the debt sharing negotiations would be relatively straight forward: the UK government has compiled an inventory of state assets and their associated valuations in the process of assessing the net worth of the public sector. Applying this principle would mean that, for example, Scotland should not be saddled with any debt in relation to nuclear weapons. </w:t>
      </w:r>
    </w:p>
    <w:p>
      <w:pPr>
        <w:pStyle w:val="Normal"/>
        <w:rPr/>
      </w:pPr>
      <w:r>
        <w:rPr/>
        <w:t>4.5</w:t>
        <w:tab/>
        <w:t xml:space="preserve">The equity principle also has important implications. Under this principle, it would be perfectly appropriate for the Scottish negotiating team to take as its starting position that Scotland was looking for compensation for the size of the oil fund which an independent Scotland would otherwise expect to be enjoying, if it had had control of the Scottish sector of the North Sea. </w:t>
      </w:r>
    </w:p>
    <w:p>
      <w:pPr>
        <w:pStyle w:val="Normal"/>
        <w:rPr/>
      </w:pPr>
      <w:r>
        <w:rPr/>
        <w:t>(To give an indication of what is involved here. If Scotland had become independent in 1980: if it had had the same public expenditure profile that it actually subsequently experienced, including a population share of UK defence: if it had taken on responsibility for a population share of UK debt in 1980: and if it had earned a 2.5% real return on any accumulated surplus: then it would now have an oil fund of around £150 billion).</w:t>
      </w:r>
    </w:p>
    <w:p>
      <w:pPr>
        <w:pStyle w:val="Normal"/>
        <w:rPr/>
      </w:pPr>
      <w:r>
        <w:rPr/>
      </w:r>
    </w:p>
    <w:p>
      <w:pPr>
        <w:pStyle w:val="Normal"/>
        <w:rPr/>
      </w:pPr>
      <w:r>
        <w:rPr/>
        <w:t>5.</w:t>
        <w:tab/>
      </w:r>
      <w:r>
        <w:rPr>
          <w:u w:val="single"/>
        </w:rPr>
        <w:t>Scotland’s less skewed income tax base, and implications for other forms of taxation.</w:t>
      </w:r>
    </w:p>
    <w:p>
      <w:pPr>
        <w:pStyle w:val="Normal"/>
        <w:rPr/>
      </w:pPr>
      <w:r>
        <w:rPr/>
        <w:t>5.1</w:t>
        <w:tab/>
        <w:t>The distribution of taxable income in Scotland is significantly different from that in the UK as a whole, being less skewed towards the higher end of the income distribution. For example, Scottish taxpayers represent 8.6% of all income tax payers in the UK, but Scottish taxpayers at the highest rate represent only 5% of UK highest rate taxpayers. This difference primarily relates to the City and the high incomes and bonuses earned there.</w:t>
      </w:r>
    </w:p>
    <w:p>
      <w:pPr>
        <w:pStyle w:val="Normal"/>
        <w:rPr/>
      </w:pPr>
      <w:r>
        <w:rPr/>
        <w:t>5.2</w:t>
        <w:tab/>
        <w:t>There are both positive and negative implications of this. On the positive side, Scotland is not as dependent as the UK on the group of very high income earners that bring in a very high percentage of the income tax take, (e.g., the top 35,000 taxpayers in the UK, representing just 0.1% of the total, pay 11% of total UK income tax):  and so Scotland has potentially more flexibility to restructure its economy without damaging its tax base. On the negative side, income tax just will not bring in, without punitive rates, the same percentage of total tax revenue that can be brought in for the rest of the UK. This points to the need for Scotland to make other existing sources of taxation more effective and/or to consider new forms of taxation. The types of area which an independent Scottish government might wish to consider could include:-</w:t>
      </w:r>
    </w:p>
    <w:p>
      <w:pPr>
        <w:pStyle w:val="Normal"/>
        <w:rPr>
          <w:i/>
          <w:i/>
        </w:rPr>
      </w:pPr>
      <w:r>
        <w:rPr/>
        <w:t xml:space="preserve">a) </w:t>
      </w:r>
      <w:r>
        <w:rPr>
          <w:i/>
        </w:rPr>
        <w:t>Increasing the efficiency of corporation tax collection .</w:t>
      </w:r>
    </w:p>
    <w:p>
      <w:pPr>
        <w:pStyle w:val="Normal"/>
        <w:rPr/>
      </w:pPr>
      <w:r>
        <w:rPr/>
        <w:t>The effective rate of corporation tax paid by many large corporations operating in the UK is very low, for example due to transfer pricing. Assessing corporation tax for certain industries based on revenue could increase yield, and remove a competitive disadvantage which local firms currently suffer. Better use of tax incentives, for example, on research and development, could also increase levels and quality of economic activity in Scotland.</w:t>
      </w:r>
    </w:p>
    <w:p>
      <w:pPr>
        <w:pStyle w:val="Normal"/>
        <w:rPr/>
      </w:pPr>
      <w:r>
        <w:rPr/>
        <w:t xml:space="preserve">b) </w:t>
      </w:r>
      <w:r>
        <w:rPr>
          <w:i/>
        </w:rPr>
        <w:t>Examining whether individual PFI contracts are paying expected corporation tax.</w:t>
      </w:r>
      <w:r>
        <w:rPr/>
        <w:t xml:space="preserve"> </w:t>
      </w:r>
    </w:p>
    <w:p>
      <w:pPr>
        <w:pStyle w:val="Normal"/>
        <w:rPr/>
      </w:pPr>
      <w:r>
        <w:rPr/>
        <w:t>Is the amount actually being paid in corporation tax similar to the amount forecast in the initial financial projections on which the PFI contract was based?</w:t>
      </w:r>
    </w:p>
    <w:p>
      <w:pPr>
        <w:pStyle w:val="Normal"/>
        <w:rPr/>
      </w:pPr>
      <w:r>
        <w:rPr/>
        <w:t xml:space="preserve">c) </w:t>
      </w:r>
      <w:r>
        <w:rPr>
          <w:i/>
        </w:rPr>
        <w:t>Land Value Tax.</w:t>
      </w:r>
      <w:r>
        <w:rPr/>
        <w:t xml:space="preserve"> </w:t>
      </w:r>
    </w:p>
    <w:p>
      <w:pPr>
        <w:pStyle w:val="Normal"/>
        <w:rPr/>
      </w:pPr>
      <w:r>
        <w:rPr/>
        <w:t xml:space="preserve">A land tax could not only raise revenue, but bring into productive use large areas of land currently held unproductively for lifestyle or speculation purposes. </w:t>
      </w:r>
    </w:p>
    <w:p>
      <w:pPr>
        <w:pStyle w:val="Normal"/>
        <w:rPr>
          <w:i/>
          <w:i/>
        </w:rPr>
      </w:pPr>
      <w:r>
        <w:rPr/>
        <w:t xml:space="preserve">d) </w:t>
      </w:r>
      <w:r>
        <w:rPr>
          <w:i/>
        </w:rPr>
        <w:t>North sea oil.</w:t>
      </w:r>
    </w:p>
    <w:p>
      <w:pPr>
        <w:pStyle w:val="Normal"/>
        <w:rPr/>
      </w:pPr>
      <w:r>
        <w:rPr/>
        <w:t>Attention could be paid to the Norwegian system of using licensing conditions to ensure that the economic activity, expertise, and profits are retained in the local economy.</w:t>
      </w:r>
    </w:p>
    <w:p>
      <w:pPr>
        <w:pStyle w:val="Normal"/>
        <w:rPr>
          <w:u w:val="single"/>
        </w:rPr>
      </w:pPr>
      <w:r>
        <w:rPr>
          <w:u w:val="single"/>
        </w:rPr>
      </w:r>
    </w:p>
    <w:p>
      <w:pPr>
        <w:pStyle w:val="Normal"/>
        <w:rPr>
          <w:u w:val="single"/>
        </w:rPr>
      </w:pPr>
      <w:r>
        <w:rPr>
          <w:u w:val="single"/>
        </w:rPr>
        <w:t>References</w:t>
      </w:r>
    </w:p>
    <w:p>
      <w:pPr>
        <w:pStyle w:val="NormalWeb"/>
        <w:spacing w:before="0" w:after="0"/>
        <w:rPr/>
      </w:pPr>
      <w:r>
        <w:rPr>
          <w:bCs/>
        </w:rPr>
        <w:t xml:space="preserve">1. “The Effect of Relative Population Growth on the Barnett Squeeze”: </w:t>
      </w:r>
      <w:r>
        <w:rPr/>
        <w:t>Cuthbert, J.R: Fraser of Allander Institute Quarterly Economic Commentary, Vol 26, No2: (May, 2001).</w:t>
      </w:r>
    </w:p>
    <w:p>
      <w:pPr>
        <w:pStyle w:val="NormalWeb"/>
        <w:spacing w:before="0" w:after="0"/>
        <w:rPr/>
      </w:pPr>
      <w:r>
        <w:rPr/>
      </w:r>
    </w:p>
    <w:p>
      <w:pPr>
        <w:pStyle w:val="NormalWeb"/>
        <w:spacing w:before="0" w:after="0"/>
        <w:rPr/>
      </w:pPr>
      <w:r>
        <w:rPr/>
        <w:t>2. “Committee of Self-justification”: Cuthbert, J. R., Cuthbert, M.: Scottish Left Review, Issue 63, March 2011.</w:t>
      </w:r>
    </w:p>
    <w:p>
      <w:pPr>
        <w:pStyle w:val="NormalWeb"/>
        <w:spacing w:before="0" w:after="0"/>
        <w:rPr/>
      </w:pPr>
      <w:r>
        <w:rPr/>
      </w:r>
    </w:p>
    <w:p>
      <w:pPr>
        <w:pStyle w:val="NormalWeb"/>
        <w:spacing w:before="0" w:after="0"/>
        <w:rPr/>
      </w:pPr>
      <w:r>
        <w:rPr/>
        <w:t xml:space="preserve">3. </w:t>
      </w:r>
      <w:bookmarkStart w:id="0" w:name="foa_pfi_indexation"/>
      <w:bookmarkEnd w:id="0"/>
      <w:r>
        <w:rPr/>
        <w:t>“</w:t>
      </w:r>
      <w:r>
        <w:rPr>
          <w:bCs/>
        </w:rPr>
        <w:t xml:space="preserve">The Effect of PFI Commitments on Local Authority Finances”: </w:t>
      </w:r>
      <w:r>
        <w:rPr/>
        <w:t>Cuthbert, M., Cuthbert, J. R:  Fraser of Allander Economic Commentary, Volume 34, No.3, March 2011.</w:t>
      </w:r>
    </w:p>
    <w:p>
      <w:pPr>
        <w:pStyle w:val="NormalWeb"/>
        <w:spacing w:before="0" w:after="0"/>
        <w:rPr/>
      </w:pPr>
      <w:r>
        <w:rPr/>
      </w:r>
    </w:p>
    <w:p>
      <w:pPr>
        <w:pStyle w:val="NormalWeb"/>
        <w:spacing w:before="0" w:after="0"/>
        <w:rPr/>
      </w:pPr>
      <w:r>
        <w:rPr/>
        <w:t>4. “Issues surrounding the sharing of UK debt post independence”: Cuthbert, J.R., Cuthbert, M.: Jimmy Reid Foundation paper, January 2014.</w:t>
      </w:r>
    </w:p>
    <w:p>
      <w:pPr>
        <w:pStyle w:val="NormalWeb"/>
        <w:spacing w:before="0" w:after="0"/>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8:59:00Z</dcterms:created>
  <dc:creator>Cuthbert</dc:creator>
  <dc:description/>
  <cp:keywords/>
  <dc:language>en-US</dc:language>
  <cp:lastModifiedBy>Jim</cp:lastModifiedBy>
  <dcterms:modified xsi:type="dcterms:W3CDTF">2016-04-05T14:15:00Z</dcterms:modified>
  <cp:revision>22</cp:revision>
  <dc:subject/>
  <dc:title>Notes re Finance Committee Meeting 30th April</dc:title>
</cp:coreProperties>
</file>