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 to the second question on the consultation paper, relating to question 1 in the referendum.</w:t>
      </w:r>
    </w:p>
    <w:p>
      <w:pPr>
        <w:pStyle w:val="Normal"/>
        <w:jc w:val="right"/>
        <w:rPr/>
      </w:pPr>
      <w:r>
        <w:rPr/>
        <w:t>Dr Jim Cuthbert</w:t>
      </w:r>
    </w:p>
    <w:p>
      <w:pPr>
        <w:pStyle w:val="Normal"/>
        <w:jc w:val="right"/>
        <w:rPr/>
      </w:pPr>
      <w:r>
        <w:rPr/>
        <w:t>Margaret Cuthbert</w:t>
      </w:r>
    </w:p>
    <w:p>
      <w:pPr>
        <w:pStyle w:val="Normal"/>
        <w:jc w:val="right"/>
        <w:rPr/>
      </w:pPr>
      <w:r>
        <w:rPr/>
        <w:t>April 2010.</w:t>
      </w:r>
    </w:p>
    <w:p>
      <w:pPr>
        <w:pStyle w:val="Normal"/>
        <w:rPr/>
      </w:pPr>
      <w:r>
        <w:rPr/>
      </w:r>
    </w:p>
    <w:p>
      <w:pPr>
        <w:pStyle w:val="Normal"/>
        <w:autoSpaceDE w:val="false"/>
        <w:rPr/>
      </w:pPr>
      <w:r>
        <w:rPr/>
        <w:t>The Draft Referendum (Scotland) Bill Consultation Paper states:  “The second option for the first question would involve a more limited extension of devolution based on the financial recommendations made by the Commission on Scottish Devolution (the “Calman Commission”) in June 2009.”</w:t>
      </w:r>
    </w:p>
    <w:p>
      <w:pPr>
        <w:pStyle w:val="Normal"/>
        <w:rPr/>
      </w:pPr>
      <w:r>
        <w:rPr/>
      </w:r>
    </w:p>
    <w:p>
      <w:pPr>
        <w:pStyle w:val="Normal"/>
        <w:rPr/>
      </w:pPr>
      <w:r>
        <w:rPr/>
        <w:t>Our view is that the Calman proposals on income tax powers are seriously flawed, and pose a major danger to the Scottish economy: under no circumstances, should question 1 in the referendum relate to the Calman based financial recommendations.</w:t>
      </w:r>
    </w:p>
    <w:p>
      <w:pPr>
        <w:pStyle w:val="Normal"/>
        <w:rPr/>
      </w:pPr>
      <w:r>
        <w:rPr/>
      </w:r>
    </w:p>
    <w:p>
      <w:pPr>
        <w:pStyle w:val="Normal"/>
        <w:rPr/>
      </w:pPr>
      <w:r>
        <w:rPr/>
        <w:t xml:space="preserve">Our position on Calman is based on research we have carried out on the technical aspects of the Calman proposals on income tax: the findings of this research were published in an article of ours in the Fraser of Allander Economic Commentary, Vol 33, No. 3, February 2010. A copy of this article is attached. The full detail of our analysis of the Calman tax proposals can be found in that paper: but briefly, because of the way the specific Calman tax proposals have been designed, there is a very real danger that a Scottish government operating under Calman would find itself in a damaging fiscal trap. </w:t>
      </w:r>
    </w:p>
    <w:p>
      <w:pPr>
        <w:pStyle w:val="Normal"/>
        <w:rPr/>
      </w:pPr>
      <w:r>
        <w:rPr/>
      </w:r>
    </w:p>
    <w:p>
      <w:pPr>
        <w:pStyle w:val="Normal"/>
        <w:rPr/>
      </w:pPr>
      <w:r>
        <w:rPr/>
        <w:t xml:space="preserve">The problem arises if the effect of a one pence reduction in the Scottish rate of income tax increased overall basic rate revenues in Scotland, but by less than 5%: ( the corresponding percentages for the intermediate and highest rate bands are 7.5% and 8% respectively). </w:t>
      </w:r>
    </w:p>
    <w:p>
      <w:pPr>
        <w:pStyle w:val="Normal"/>
        <w:rPr/>
      </w:pPr>
      <w:r>
        <w:rPr/>
      </w:r>
    </w:p>
    <w:p>
      <w:pPr>
        <w:pStyle w:val="Normal"/>
        <w:rPr/>
      </w:pPr>
      <w:r>
        <w:rPr/>
        <w:t>Under these conditions, if the Scottish government reduced the Scottish rate of income tax to stimulate the economy, then its own finances would suffer – even though the Whitehall exchequer would benefit. Much more likely, particularly in the coming era of severe pressure on the public finances, is that a Scottish government would be forced to raise the Scottish rate of income tax to increase its own revenues, but with the perverse effects of deflating the Scottish economy, and also of reducing the revenue going to the Whitehall exchequer.</w:t>
      </w:r>
    </w:p>
    <w:p>
      <w:pPr>
        <w:pStyle w:val="Normal"/>
        <w:rPr/>
      </w:pPr>
      <w:r>
        <w:rPr/>
      </w:r>
    </w:p>
    <w:p>
      <w:pPr>
        <w:pStyle w:val="Normal"/>
        <w:rPr/>
      </w:pPr>
      <w:r>
        <w:rPr/>
        <w:t xml:space="preserve">It should also be noted that the proposals for the implementation of Calman put forward in the Westminster government’s White Paper last November make the position even worse. The transitional arrangements put forward in the White Paper, (which would, in practice, apply for an indefinite period), have the effect that the Scottish government’s revenues would always increase if the Scottish rate of income tax was increased, and its revenues would always decrease if the Scottish rate of tax was reduced. This would happen even if the reduction in the Scottish tax rate was accompanied by an increase in economic activity, and in overall income tax revenues collected in Scotland. The algebra demonstrating this is again set out in our Fraser of Allander paper. </w:t>
      </w:r>
    </w:p>
    <w:p>
      <w:pPr>
        <w:pStyle w:val="Normal"/>
        <w:rPr/>
      </w:pPr>
      <w:r>
        <w:rPr/>
      </w:r>
    </w:p>
    <w:p>
      <w:pPr>
        <w:pStyle w:val="Normal"/>
        <w:rPr/>
      </w:pPr>
      <w:r>
        <w:rPr/>
        <w:t xml:space="preserve">Note too that that paper also identifies another serious technical flaw which applies to the Calman tax proposals. This relates to the effects of fiscal drag – and would result in a Scottish government receiving, through time, a decreasing proportion of the overall income tax revenues raised in Scotland, unless it kept increasing the Scottish rate of income tax. </w:t>
      </w:r>
    </w:p>
    <w:p>
      <w:pPr>
        <w:pStyle w:val="Normal"/>
        <w:rPr/>
      </w:pPr>
      <w:r>
        <w:rPr/>
      </w:r>
    </w:p>
    <w:p>
      <w:pPr>
        <w:pStyle w:val="Normal"/>
        <w:rPr/>
      </w:pPr>
      <w:r>
        <w:rPr/>
        <w:t xml:space="preserve">For both these reasons, the Calman proposals on income tax are fatally flawed. Implementation of the proposals would be extremely dangerous - with a real risk that the perverse incentives implicit in the proposals would push Scotland into a worsening cycle of increasing Scottish income tax rates and relative economic decline. For these reasons, we regard option 2 for the first question as something which under no circumstances should be included in the referendum. </w:t>
      </w:r>
    </w:p>
    <w:p>
      <w:pPr>
        <w:pStyle w:val="Normal"/>
        <w:rPr/>
      </w:pPr>
      <w:r>
        <w:rPr/>
        <w:t xml:space="preserve"> </w:t>
      </w:r>
    </w:p>
    <w:p>
      <w:pPr>
        <w:pStyle w:val="Normal"/>
        <w:rPr/>
      </w:pPr>
      <w:r>
        <w:rPr/>
        <w:t>This does not mean, however, that we regard the existing option 1 as being perfect. In our view, the proposals implicit in option 1 are only likely to be workable if “full devolution” includes the following powers:</w:t>
      </w:r>
    </w:p>
    <w:p>
      <w:pPr>
        <w:pStyle w:val="Normal"/>
        <w:rPr/>
      </w:pPr>
      <w:r>
        <w:rPr/>
        <w:t>a.</w:t>
        <w:tab/>
        <w:t>that the Scottish government has control over the tax revenues of the Scottish off-shore sector, (as well, of course, as control over domestic Scottish tax revenues).</w:t>
      </w:r>
    </w:p>
    <w:p>
      <w:pPr>
        <w:pStyle w:val="Normal"/>
        <w:rPr/>
      </w:pPr>
      <w:r>
        <w:rPr/>
        <w:t>b.</w:t>
        <w:tab/>
        <w:t>that the Scottish government has full control over tax rates: and also has full control of regulatory powers – like control of licensing arrangements for the Scottish offshore sector, and regulation of utilities like gas and electricity distribution</w:t>
      </w:r>
    </w:p>
    <w:p>
      <w:pPr>
        <w:pStyle w:val="Normal"/>
        <w:rPr/>
      </w:pPr>
      <w:r>
        <w:rPr/>
        <w:t>c.</w:t>
        <w:tab/>
        <w:t>that the Scottish government has full powers to borrow – and, conversely, also has full powers to build up a sovereign wealth fund for the long term benefit of Scotland.</w:t>
      </w:r>
    </w:p>
    <w:p>
      <w:pPr>
        <w:pStyle w:val="Normal"/>
        <w:rPr/>
      </w:pPr>
      <w:r>
        <w:rPr/>
      </w:r>
    </w:p>
    <w:p>
      <w:pPr>
        <w:pStyle w:val="Normal"/>
        <w:rPr/>
      </w:pPr>
      <w:r>
        <w:rPr/>
        <w:t xml:space="preserve">Our reason for taking this view is as follows: </w:t>
      </w:r>
    </w:p>
    <w:p>
      <w:pPr>
        <w:pStyle w:val="Normal"/>
        <w:rPr/>
      </w:pPr>
      <w:r>
        <w:rPr/>
        <w:t>In our opinion, the long running problems of relative decline with the Scottish economy are largely attributable to the adverse effects of Scotland’s membership of the UK monetary and fiscal union: effectively, interest and tax rates have not been set at the optimal levels for the Scottish economy, but primarily for the south east of England. Scotland will only benefit from increasing fiscal autonomy, or full devolution, if it then has the powers, and resources, to achieve a cut in key tax rates which would give Scotland’s competitiveness a boost equivalent to a significant currency devaluation relative to sterling. This is not just a question of having control over setting tax rates: but also of having access to sufficient fiscal resources to fund a policy of tax reduction until such time as the resulting increase in economic activity and tax resources makes the policy self financing. To do this requires control over off-shore revenues, and also the ability to borrow, to tide over temporary revenue fluctuations. In the long run, also, Scotland would need to build up a sovereign wealth fund, against the day when oil revenues decline.</w:t>
      </w:r>
    </w:p>
    <w:p>
      <w:pPr>
        <w:pStyle w:val="Normal"/>
        <w:rPr/>
      </w:pPr>
      <w:r>
        <w:rPr/>
      </w:r>
    </w:p>
    <w:p>
      <w:pPr>
        <w:pStyle w:val="Normal"/>
        <w:rPr/>
      </w:pPr>
      <w:r>
        <w:rPr/>
        <w:t>Having power over tax, however, is not enough. For example, as regards the offshore sector, Scotland has to be able to control the rate of depletion of reserves, which implies having control of the relevant licensing arrangements. It is also vital that Scotland has control of regulation of key utilities, particularly gas and electricity distribution: current experience in the renewables sector illustrates how badly Scotland can be handicapped if it does not have control of regulation. And Scotland needs much more control over competition and mergers policy if it is to avoid the loss of control of strategic industries which has happened all to often in the past.</w:t>
      </w:r>
    </w:p>
    <w:p>
      <w:pPr>
        <w:pStyle w:val="Normal"/>
        <w:rPr/>
      </w:pPr>
      <w:r>
        <w:rPr/>
      </w:r>
    </w:p>
    <w:p>
      <w:pPr>
        <w:pStyle w:val="Normal"/>
        <w:rPr/>
      </w:pPr>
      <w:r>
        <w:rPr/>
        <w:t>If it is made clear that “full devolution” indeed covers the powers outlined above, then we support option 1, otherwise we would support neither of the proposed versions of  the first question in the referendum.</w:t>
      </w:r>
    </w:p>
    <w:p>
      <w:pPr>
        <w:pStyle w:val="Normal"/>
        <w:rPr/>
      </w:pPr>
      <w:r>
        <w:rPr/>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8:00Z</dcterms:created>
  <dc:creator>Cuthbert</dc:creator>
  <dc:description/>
  <cp:keywords/>
  <dc:language>en-US</dc:language>
  <cp:lastModifiedBy>Jim</cp:lastModifiedBy>
  <dcterms:modified xsi:type="dcterms:W3CDTF">2016-04-05T14:10:00Z</dcterms:modified>
  <cp:revision>3</cp:revision>
  <dc:subject/>
  <dc:title>Response to the consultation relating to question 2</dc:title>
</cp:coreProperties>
</file>