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there a Road for Scotland Towards Fundamental Improvements in Society?</w:t>
      </w:r>
    </w:p>
    <w:p>
      <w:pPr>
        <w:pStyle w:val="Normal"/>
        <w:rPr>
          <w:b/>
          <w:b/>
        </w:rPr>
      </w:pPr>
      <w:r>
        <w:rPr>
          <w:b/>
        </w:rPr>
      </w:r>
    </w:p>
    <w:p>
      <w:pPr>
        <w:pStyle w:val="Normal"/>
        <w:jc w:val="right"/>
        <w:rPr/>
      </w:pPr>
      <w:r>
        <w:rPr/>
        <w:t>Jim and Margaret Cuthbert</w:t>
      </w:r>
    </w:p>
    <w:p>
      <w:pPr>
        <w:pStyle w:val="Normal"/>
        <w:rPr/>
      </w:pPr>
      <w:r>
        <w:rPr/>
      </w:r>
    </w:p>
    <w:p>
      <w:pPr>
        <w:pStyle w:val="Normal"/>
        <w:rPr>
          <w:u w:val="single"/>
        </w:rPr>
      </w:pPr>
      <w:r>
        <w:rPr>
          <w:u w:val="single"/>
        </w:rPr>
        <w:t>Introduction.</w:t>
      </w:r>
    </w:p>
    <w:p>
      <w:pPr>
        <w:pStyle w:val="Normal"/>
        <w:ind w:firstLine="720"/>
        <w:rPr/>
      </w:pPr>
      <w:r>
        <w:rPr/>
        <w:t>This article is concerned with the question of how to achieve social progress in the face of opposition from key vested interests.</w:t>
      </w:r>
    </w:p>
    <w:p>
      <w:pPr>
        <w:pStyle w:val="Normal"/>
        <w:ind w:firstLine="720"/>
        <w:rPr/>
      </w:pPr>
      <w:r>
        <w:rPr/>
      </w:r>
    </w:p>
    <w:p>
      <w:pPr>
        <w:pStyle w:val="Normal"/>
        <w:ind w:firstLine="720"/>
        <w:rPr/>
      </w:pPr>
      <w:r>
        <w:rPr/>
        <w:t xml:space="preserve">In our first section, we review just some of the facts which illustrate the need for fundamental change in Scottish society. We are not primarily concerned, however, with arguing the need for change: the need for change is obvious. Rather, our starting point is an observation which amounts to little more than a truism: namely, that any fundamental change in society must threaten, and probably displace, some or all of the vested interests which currently hold sway. </w:t>
      </w:r>
    </w:p>
    <w:p>
      <w:pPr>
        <w:pStyle w:val="Normal"/>
        <w:ind w:firstLine="720"/>
        <w:rPr/>
      </w:pPr>
      <w:r>
        <w:rPr/>
      </w:r>
    </w:p>
    <w:p>
      <w:pPr>
        <w:pStyle w:val="Normal"/>
        <w:ind w:firstLine="720"/>
        <w:rPr/>
      </w:pPr>
      <w:r>
        <w:rPr/>
        <w:t>Our main purpose is to identify key vested interests standing in the way of change in society: and to consider whether change is possible, whether in the UK, or in an independent Scotland. Our conclusion is that serious change is vanishingly unlikely within the UK: but is potentially achievable within an independent Scotland. Paradoxically, however, the vision of an independent Scotland being put forward by the current SNP leadership in anticipation of the coming referendum seems to have been designed as far as possible to avoid confronting the existing structure of vested interests: as we shall argue, this has profound implications.</w:t>
      </w:r>
    </w:p>
    <w:p>
      <w:pPr>
        <w:pStyle w:val="Normal"/>
        <w:ind w:firstLine="720"/>
        <w:rPr/>
      </w:pPr>
      <w:r>
        <w:rPr/>
      </w:r>
    </w:p>
    <w:p>
      <w:pPr>
        <w:pStyle w:val="Normal"/>
        <w:ind w:firstLine="720"/>
        <w:rPr/>
      </w:pPr>
      <w:r>
        <w:rPr/>
        <w:t>What we do not do in this note is to set out any detailed template for what the desired end structure of society should actually be – whether called socialism, or anything else. This is because we regard the fundamental decisions involved as being matters for the democratic will of the Scottish people. However, we are absolutely clear that the economic and social model which finally emerges should address the following key issues:-</w:t>
      </w:r>
    </w:p>
    <w:p>
      <w:pPr>
        <w:pStyle w:val="Normal"/>
        <w:numPr>
          <w:ilvl w:val="0"/>
          <w:numId w:val="2"/>
        </w:numPr>
        <w:tabs>
          <w:tab w:val="clear" w:pos="720"/>
          <w:tab w:val="left" w:pos="0" w:leader="none"/>
        </w:tabs>
        <w:ind w:left="540" w:hanging="540"/>
        <w:rPr/>
      </w:pPr>
      <w:r>
        <w:rPr/>
        <w:t>There must be much greater equality of opportunity in education and employment: and equality of access to the major public services like health.</w:t>
      </w:r>
    </w:p>
    <w:p>
      <w:pPr>
        <w:pStyle w:val="Normal"/>
        <w:numPr>
          <w:ilvl w:val="0"/>
          <w:numId w:val="2"/>
        </w:numPr>
        <w:tabs>
          <w:tab w:val="clear" w:pos="720"/>
          <w:tab w:val="left" w:pos="0" w:leader="none"/>
        </w:tabs>
        <w:ind w:left="540" w:hanging="540"/>
        <w:rPr/>
      </w:pPr>
      <w:r>
        <w:rPr/>
        <w:t>There must be a much more equitable distribution of income.</w:t>
      </w:r>
    </w:p>
    <w:p>
      <w:pPr>
        <w:pStyle w:val="Normal"/>
        <w:numPr>
          <w:ilvl w:val="0"/>
          <w:numId w:val="2"/>
        </w:numPr>
        <w:tabs>
          <w:tab w:val="clear" w:pos="720"/>
          <w:tab w:val="left" w:pos="0" w:leader="none"/>
        </w:tabs>
        <w:ind w:left="540" w:hanging="540"/>
        <w:rPr/>
      </w:pPr>
      <w:r>
        <w:rPr/>
        <w:t>Key resources should be held and managed in such a way that the benefits are equitably shared between the different members of the present cohort of society: and also in such a way that inter-generational equity is respected.</w:t>
      </w:r>
    </w:p>
    <w:p>
      <w:pPr>
        <w:pStyle w:val="Normal"/>
        <w:numPr>
          <w:ilvl w:val="0"/>
          <w:numId w:val="2"/>
        </w:numPr>
        <w:tabs>
          <w:tab w:val="clear" w:pos="720"/>
          <w:tab w:val="left" w:pos="0" w:leader="none"/>
        </w:tabs>
        <w:ind w:left="540" w:hanging="540"/>
        <w:rPr/>
      </w:pPr>
      <w:r>
        <w:rPr/>
        <w:t>And somehow, all this has to be achieved in conjunction with the development of an economic model which generates an adequate surplus in an inevitably competitive, and potentially hostile, international economic environment.</w:t>
      </w:r>
    </w:p>
    <w:p>
      <w:pPr>
        <w:pStyle w:val="Normal"/>
        <w:rPr/>
      </w:pPr>
      <w:r>
        <w:rPr/>
      </w:r>
    </w:p>
    <w:p>
      <w:pPr>
        <w:pStyle w:val="Normal"/>
        <w:rPr>
          <w:u w:val="single"/>
        </w:rPr>
      </w:pPr>
      <w:r>
        <w:rPr>
          <w:u w:val="single"/>
        </w:rPr>
        <w:t>The Need for Change.</w:t>
      </w:r>
    </w:p>
    <w:p>
      <w:pPr>
        <w:pStyle w:val="Normal"/>
        <w:ind w:firstLine="720"/>
        <w:rPr/>
      </w:pPr>
      <w:r>
        <w:rPr/>
        <w:t>Anyone who doubted the need for change need only consider the following facts about Scotland:-</w:t>
      </w:r>
    </w:p>
    <w:p>
      <w:pPr>
        <w:pStyle w:val="Msolistparagraph"/>
        <w:numPr>
          <w:ilvl w:val="0"/>
          <w:numId w:val="3"/>
        </w:numPr>
        <w:tabs>
          <w:tab w:val="clear" w:pos="720"/>
          <w:tab w:val="left" w:pos="0" w:leader="none"/>
        </w:tabs>
        <w:spacing w:before="0" w:after="0"/>
        <w:ind w:left="540" w:hanging="540"/>
        <w:rPr/>
      </w:pPr>
      <w:r>
        <w:rPr/>
        <w:t>24.3% of young people aged 16 to 24 are unemployed.</w:t>
      </w:r>
    </w:p>
    <w:p>
      <w:pPr>
        <w:pStyle w:val="Msolistparagraphcxspmiddle"/>
        <w:numPr>
          <w:ilvl w:val="0"/>
          <w:numId w:val="3"/>
        </w:numPr>
        <w:tabs>
          <w:tab w:val="clear" w:pos="720"/>
          <w:tab w:val="left" w:pos="0" w:leader="none"/>
        </w:tabs>
        <w:spacing w:before="0" w:after="0"/>
        <w:ind w:left="540" w:hanging="540"/>
        <w:rPr/>
      </w:pPr>
      <w:r>
        <w:rPr/>
        <w:t>44.2% of 16 to 24 year olds in work are working part time.</w:t>
      </w:r>
    </w:p>
    <w:p>
      <w:pPr>
        <w:pStyle w:val="Msolistparagraphcxspmiddle"/>
        <w:numPr>
          <w:ilvl w:val="0"/>
          <w:numId w:val="3"/>
        </w:numPr>
        <w:tabs>
          <w:tab w:val="clear" w:pos="720"/>
          <w:tab w:val="left" w:pos="0" w:leader="none"/>
        </w:tabs>
        <w:spacing w:before="0" w:after="0"/>
        <w:ind w:left="540" w:hanging="540"/>
        <w:rPr/>
      </w:pPr>
      <w:r>
        <w:rPr/>
        <w:t>13 Scottish councils have wards where more than 30% of children live in pockets of severe poverty, seriously harming their future life chances.</w:t>
      </w:r>
    </w:p>
    <w:p>
      <w:pPr>
        <w:pStyle w:val="Msolistparagraphcxspmiddle"/>
        <w:numPr>
          <w:ilvl w:val="0"/>
          <w:numId w:val="3"/>
        </w:numPr>
        <w:tabs>
          <w:tab w:val="clear" w:pos="720"/>
          <w:tab w:val="left" w:pos="0" w:leader="none"/>
        </w:tabs>
        <w:spacing w:before="0" w:after="0"/>
        <w:ind w:left="540" w:hanging="540"/>
        <w:rPr/>
      </w:pPr>
      <w:r>
        <w:rPr/>
        <w:t>Around 220,000 children in Scotland live in low income households: one of the most important tools to address this problem, the tax and benefits system, lies outside the control of the Scottish parliament.</w:t>
      </w:r>
    </w:p>
    <w:p>
      <w:pPr>
        <w:pStyle w:val="Msolistparagraphcxspmiddle"/>
        <w:numPr>
          <w:ilvl w:val="0"/>
          <w:numId w:val="3"/>
        </w:numPr>
        <w:tabs>
          <w:tab w:val="clear" w:pos="720"/>
          <w:tab w:val="left" w:pos="0" w:leader="none"/>
        </w:tabs>
        <w:spacing w:before="0" w:after="0"/>
        <w:ind w:left="540" w:hanging="540"/>
        <w:rPr/>
      </w:pPr>
      <w:r>
        <w:rPr/>
        <w:t>Local authorities now only have a stock of 319,384 homes, with only 7,847 vacant, and 157,700 households are on waiting lists for them. So unmet demand for council social housing is more than half the total stock. Note too, that some of the stock is below acceptable standards.</w:t>
      </w:r>
    </w:p>
    <w:p>
      <w:pPr>
        <w:pStyle w:val="Msolistparagraphcxspmiddle"/>
        <w:numPr>
          <w:ilvl w:val="0"/>
          <w:numId w:val="3"/>
        </w:numPr>
        <w:tabs>
          <w:tab w:val="clear" w:pos="720"/>
          <w:tab w:val="left" w:pos="0" w:leader="none"/>
        </w:tabs>
        <w:spacing w:before="0" w:after="0"/>
        <w:ind w:left="540" w:hanging="540"/>
        <w:rPr/>
      </w:pPr>
      <w:r>
        <w:rPr/>
        <w:t>Young adults coming from households where the head of household is in manual employment are much more likely than their peers to lack qualifications higher than standard grade. Among 16 to 19 year olds, while less than 12% of those from higher managerial and professional homes have standard grade as their highest qualification, 57% of those coming from homes of routine/semi-routine employment have standard grades as their highest qualification.</w:t>
      </w:r>
    </w:p>
    <w:p>
      <w:pPr>
        <w:pStyle w:val="Msolistparagraphcxspmiddle"/>
        <w:numPr>
          <w:ilvl w:val="0"/>
          <w:numId w:val="3"/>
        </w:numPr>
        <w:tabs>
          <w:tab w:val="clear" w:pos="720"/>
          <w:tab w:val="left" w:pos="0" w:leader="none"/>
        </w:tabs>
        <w:spacing w:before="0" w:after="0"/>
        <w:ind w:left="540" w:hanging="540"/>
        <w:rPr/>
      </w:pPr>
      <w:r>
        <w:rPr/>
        <w:t>It is extremely difficult to determine the actual owners of large tracts of Scotland; some are held by brass plate companies in offshore tax havens; and around 13% of land is held in Trusts, so avoiding inheritance tax, capital gains tax, and stamp duty, and potentially minimising income tax payments, while at the same time enjoying EU farm subsidies.</w:t>
      </w:r>
    </w:p>
    <w:p>
      <w:pPr>
        <w:pStyle w:val="Msolistparagraphcxsplast"/>
        <w:numPr>
          <w:ilvl w:val="0"/>
          <w:numId w:val="3"/>
        </w:numPr>
        <w:tabs>
          <w:tab w:val="clear" w:pos="720"/>
          <w:tab w:val="left" w:pos="0" w:leader="none"/>
        </w:tabs>
        <w:spacing w:before="0" w:after="200"/>
        <w:ind w:left="540" w:hanging="540"/>
        <w:rPr/>
      </w:pPr>
      <w:r>
        <w:rPr/>
        <w:t>A total of nearly £600 million was paid out to almost 20,000 farmers in 2009 under a series of different European Union subsidy schemes: but while subsidies might be justified as a means of keeping down the price of food, and while most farmers received only small amounts, a few farmers, some already extremely privileged and wealthy, received very large amounts. Four farmers received more than £1 million each.</w:t>
      </w:r>
    </w:p>
    <w:p>
      <w:pPr>
        <w:pStyle w:val="Msolistparagraphcxsplast"/>
        <w:spacing w:before="0" w:after="200"/>
        <w:rPr/>
      </w:pPr>
      <w:r>
        <w:rPr/>
        <w:t xml:space="preserve">We could go on. </w:t>
      </w:r>
    </w:p>
    <w:p>
      <w:pPr>
        <w:pStyle w:val="Normal"/>
        <w:rPr>
          <w:u w:val="single"/>
        </w:rPr>
      </w:pPr>
      <w:r>
        <w:rPr>
          <w:u w:val="single"/>
        </w:rPr>
        <w:t>The Key Vested Interests.</w:t>
      </w:r>
    </w:p>
    <w:p>
      <w:pPr>
        <w:pStyle w:val="Normal"/>
        <w:ind w:firstLine="540"/>
        <w:rPr/>
      </w:pPr>
      <w:r>
        <w:rPr/>
        <w:t>In 1921, Lenin, (as quoted in his collected works), stated in just two words one of his basic principles: namely, “Who whom?” This is to be understood as “Who controls whom?”, and emphasises the importance of understanding just who the controlling interests actually are: or, in our terminology, just who are the key vested interests.</w:t>
      </w:r>
    </w:p>
    <w:p>
      <w:pPr>
        <w:pStyle w:val="Normal"/>
        <w:ind w:firstLine="540"/>
        <w:rPr/>
      </w:pPr>
      <w:r>
        <w:rPr/>
      </w:r>
    </w:p>
    <w:p>
      <w:pPr>
        <w:pStyle w:val="Normal"/>
        <w:ind w:firstLine="540"/>
        <w:rPr/>
      </w:pPr>
      <w:r>
        <w:rPr/>
        <w:t xml:space="preserve">Another statement of basically the same idea was given by the spy novelist, Alan Furst, in his book “The Foreign Correspondent”, set in the run up to World War II. One of the characters in the book, a senior British intelligence officer, described the key areas the intelligence service targeted when it set out to win influence over a foreign state. These were the Three C’s: namely, Crown, Capital and Church. </w:t>
      </w:r>
    </w:p>
    <w:p>
      <w:pPr>
        <w:pStyle w:val="Normal"/>
        <w:ind w:firstLine="540"/>
        <w:rPr/>
      </w:pPr>
      <w:r>
        <w:rPr/>
      </w:r>
    </w:p>
    <w:p>
      <w:pPr>
        <w:pStyle w:val="Normal"/>
        <w:ind w:firstLine="540"/>
        <w:rPr/>
      </w:pPr>
      <w:r>
        <w:rPr/>
        <w:t xml:space="preserve">It is interesting that when we set out to write a short-list of some of the key vested interests who will affect Scotland’s future, two of our selections, crown and capital, were among Furst’s Three Cs. </w:t>
      </w:r>
    </w:p>
    <w:p>
      <w:pPr>
        <w:pStyle w:val="Normal"/>
        <w:ind w:firstLine="540"/>
        <w:rPr/>
      </w:pPr>
      <w:r>
        <w:rPr/>
      </w:r>
    </w:p>
    <w:p>
      <w:pPr>
        <w:pStyle w:val="Normal"/>
        <w:ind w:firstLine="540"/>
        <w:rPr/>
      </w:pPr>
      <w:r>
        <w:rPr/>
        <w:t>So who are the key vested interests on our short-list? Here are our top five candidates: namely, the crown; the landed interest; what can be called finance capitalism; the interests associated with globalisation; and the EU. There are, as we will see, degrees of overlap between these categories: and there are other important interests we have left out. But this group is plenty to be getting on with: let’s look at them in turn.</w:t>
      </w:r>
    </w:p>
    <w:p>
      <w:pPr>
        <w:pStyle w:val="Normal"/>
        <w:ind w:firstLine="540"/>
        <w:rPr/>
      </w:pPr>
      <w:r>
        <w:rPr/>
      </w:r>
    </w:p>
    <w:p>
      <w:pPr>
        <w:pStyle w:val="Normal"/>
        <w:ind w:firstLine="540"/>
        <w:rPr/>
      </w:pPr>
      <w:r>
        <w:rPr/>
        <w:t>By the crown, we mean the institution which fulfils the function of head of state in the UK – but whose powers and influence go much further than would be implied by a strict interpretation of the head of state role. Witness the obsequious reportage of the BBC: the grip of the honours system, which, while politically administered, is ultimately an expression of royal favour: the adoration and deference which royalty commands – even more in England than in Scotland: and the way in which, in a manner which is virtually Orwellian, public discourse almost lacks the language to contemplate serious alternatives to monarchy. Look too at the privileges: the flunkeys: the vast wealth: the exemption from taxes, like inheritance taxes.</w:t>
      </w:r>
    </w:p>
    <w:p>
      <w:pPr>
        <w:pStyle w:val="Normal"/>
        <w:ind w:firstLine="540"/>
        <w:rPr/>
      </w:pPr>
      <w:r>
        <w:rPr/>
      </w:r>
    </w:p>
    <w:p>
      <w:pPr>
        <w:pStyle w:val="Normal"/>
        <w:ind w:firstLine="540"/>
        <w:rPr/>
      </w:pPr>
      <w:r>
        <w:rPr/>
        <w:t>All of these are overt signs of status and power. But in many respects we do not know the full power of the crown. We do know that the Queen and Prince Charles have the right to be consulted in advance on any legislation which might harm their hereditary revenues, personal property, or private interest. And we do know that this right is exercised in a way which goes beyond any legitimate interpretation of private interest: (which is not to imply, of course, that the head of state or their relatives should have any more right than any other private individual to be consulted on their private interests). For example, we know the Queen has been consulted on Holyrood legislation relating to s</w:t>
      </w:r>
      <w:r>
        <w:rPr>
          <w:rStyle w:val="Postbody"/>
        </w:rPr>
        <w:t>almon conservation; planning; the rights of relatives of mesothelioma victims to compensation; and the Bill to introduce a m</w:t>
      </w:r>
      <w:r>
        <w:rPr/>
        <w:t>inimum price for alcohol in Scotland. But the public has no information on how it is decided which Bills are deemed to require consultation with the royal family, nor on what influence the royal family has actually had on Scottish or Westminster legislation.</w:t>
      </w:r>
    </w:p>
    <w:p>
      <w:pPr>
        <w:pStyle w:val="Normal"/>
        <w:ind w:firstLine="540"/>
        <w:rPr/>
      </w:pPr>
      <w:r>
        <w:rPr/>
      </w:r>
    </w:p>
    <w:p>
      <w:pPr>
        <w:pStyle w:val="Normal"/>
        <w:ind w:firstLine="540"/>
        <w:rPr/>
      </w:pPr>
      <w:r>
        <w:rPr/>
        <w:t xml:space="preserve">Further, recent changes to the Freedom of Information Acts in both England and Scotland gave an absolute exemption as regards any correspondence between the royals and government departments. So we have now also lost any chance of knowing what informal lobbying the royals are carrying on. </w:t>
      </w:r>
    </w:p>
    <w:p>
      <w:pPr>
        <w:pStyle w:val="Normal"/>
        <w:ind w:firstLine="540"/>
        <w:rPr/>
      </w:pPr>
      <w:r>
        <w:rPr/>
      </w:r>
    </w:p>
    <w:p>
      <w:pPr>
        <w:pStyle w:val="Normal"/>
        <w:ind w:firstLine="540"/>
        <w:rPr/>
      </w:pPr>
      <w:r>
        <w:rPr/>
        <w:t>And then, on top of all that, is the influence the crown wields without any need for formal or informal direction. Potential recipients of honours or other preferment know what they need to do to obtain favour, without any need for a direct nod from the establishment.</w:t>
      </w:r>
    </w:p>
    <w:p>
      <w:pPr>
        <w:pStyle w:val="Normal"/>
        <w:ind w:firstLine="540"/>
        <w:rPr/>
      </w:pPr>
      <w:r>
        <w:rPr/>
      </w:r>
    </w:p>
    <w:p>
      <w:pPr>
        <w:pStyle w:val="Normal"/>
        <w:ind w:firstLine="540"/>
        <w:rPr/>
      </w:pPr>
      <w:r>
        <w:rPr/>
        <w:t>The interests of the crown merge seamlessly into that of our second group – the landed interest. Andy Wightman has done a brilliant job of exposing who controls the land in Scotland, and how they got it: we are not going to revisit his findings here. Suffice it to say that it is hardly possible to go anywhere in Scotland, once one’s eyes are opened, without realising that the whole landscape and demography, and to a large extent, the economy, are determined by land ownership. This is most obviously true in the vast depopulated sporting estate wildernesses and Sitka spruce deserts of the Highlands. But even in the well tended lowlands, we come to recognise that vast tracts have a tenant farmer uniformity imposed by landowners like the Buccleugh and Roxburgh estates: and this kind of uniformity can be oppressively stifling for local enterprise and initiative. So much of Scotland is owned by so few: and a few who ruthlessly exercise their own prerogatives and agenda.</w:t>
      </w:r>
    </w:p>
    <w:p>
      <w:pPr>
        <w:pStyle w:val="Normal"/>
        <w:ind w:firstLine="540"/>
        <w:rPr/>
      </w:pPr>
      <w:r>
        <w:rPr/>
      </w:r>
    </w:p>
    <w:p>
      <w:pPr>
        <w:pStyle w:val="Normal"/>
        <w:ind w:firstLine="540"/>
        <w:rPr/>
      </w:pPr>
      <w:r>
        <w:rPr/>
        <w:t xml:space="preserve">Now let’s consider capital. Since the 1930’s, when Alan Furst visualised the controlling influences as being crown, capital and church, there has been a profound change in the way in which the power of capital is exercised: which is why we have called our third vested interest finance capital, rather than simply capital.  In modern Western capitalism, the colossi are no longer the Henry Fords and Andrew Carnegies: they are the more anonymous figures on the boards of financial institutions epitomised by Goldman Sachs. </w:t>
      </w:r>
    </w:p>
    <w:p>
      <w:pPr>
        <w:pStyle w:val="Normal"/>
        <w:ind w:firstLine="540"/>
        <w:rPr/>
      </w:pPr>
      <w:r>
        <w:rPr/>
      </w:r>
    </w:p>
    <w:p>
      <w:pPr>
        <w:pStyle w:val="Normal"/>
        <w:ind w:firstLine="540"/>
        <w:rPr/>
      </w:pPr>
      <w:r>
        <w:rPr/>
        <w:t>Of course, control of finance often equates to control of key physical assets: but there is a major difference. The modern finance capitalist is more concerned with financial engineering, rather than real engineering. The underlying industries, factories and assets are reduced to the level of chips, to be exchanged in high stakes games of risk: games in which the deck is often stacked against the ordinary public.  Finance capital has little or no loyalty to any community, or industry: this is much to the detriment of long term economic well being.</w:t>
      </w:r>
    </w:p>
    <w:p>
      <w:pPr>
        <w:pStyle w:val="Normal"/>
        <w:ind w:firstLine="540"/>
        <w:rPr/>
      </w:pPr>
      <w:r>
        <w:rPr/>
      </w:r>
    </w:p>
    <w:p>
      <w:pPr>
        <w:pStyle w:val="Normal"/>
        <w:ind w:firstLine="540"/>
        <w:rPr/>
      </w:pPr>
      <w:r>
        <w:rPr/>
        <w:t xml:space="preserve">Finance capitalism is deeply influential in the UK state. This really needs no illustration: but to give one curious example, the City of London’s Remembrancer has the right to sit behind the speaker in the House of Commons, to see that the interests of the City are not threatened, (see George Monbiot, Guardian blog dated 31 October 2011.) </w:t>
      </w:r>
    </w:p>
    <w:p>
      <w:pPr>
        <w:pStyle w:val="Normal"/>
        <w:ind w:firstLine="540"/>
        <w:rPr/>
      </w:pPr>
      <w:r>
        <w:rPr/>
      </w:r>
    </w:p>
    <w:p>
      <w:pPr>
        <w:pStyle w:val="Normal"/>
        <w:ind w:firstLine="540"/>
        <w:rPr/>
      </w:pPr>
      <w:r>
        <w:rPr/>
        <w:t>Unfortunately, finance capital has a huge stake in the present state of affairs in Scotland. Look at the scale of the net outflow of private finance from Scotland. This, it is estimated, could be approaching £20 billion per annum in some years – yet, it can be said, it leaves the Scottish economy almost without touching the sides. This outflow is largely post-tax hydro-carbon profits, secured by those who have purchased from the UK government the “right” to exploit Scotland’s oil reserves. Look at the ownership of the Scottish whisky industry, which has largely been bought over by Diageo and other foreign companies: the result is minimal jobs in Scotland, and an outflow of profits, and tax, not just from Scotland, but also from the UK.  Consider also how Scotland embarked on PFI much more readily than the rest of the UK, in itself a proof of the hold of finance capitalism in Scotland: and then look at who owns these PFI schemes now – almost all the owners are multinational banks or finance companies, many of whom minimise their tax by using offshore tax havens.  The conclusion is inescapable: finance capital profits so much from the status quo in Scotland that it will be a formidable barrier to change.</w:t>
      </w:r>
    </w:p>
    <w:p>
      <w:pPr>
        <w:pStyle w:val="Normal"/>
        <w:ind w:firstLine="540"/>
        <w:rPr/>
      </w:pPr>
      <w:r>
        <w:rPr/>
      </w:r>
    </w:p>
    <w:p>
      <w:pPr>
        <w:pStyle w:val="Normal"/>
        <w:ind w:firstLine="540"/>
        <w:rPr/>
      </w:pPr>
      <w:r>
        <w:rPr/>
        <w:t>This brings us to our fourth vested interest: namely, those interests associated with globalisation. There is, of course, a big overlap here with the finance capitalists: but while the finance capitalists are basically financial institutions, the interests associated with globalisation are likely to be states. A cynic would say that the legal underpinnings of globalisation – the GATT rules and the WTO – were set up primarily by the US to provide a framework within which it planned to continue to exercise control over most of the world’s resources. The UK bought into this system equally enthusiastically. It is within this framework that the finance capitalists have been able to achieve such great power. However, it must have been a very nasty surprise to the authors of the globalisation framework that other states, notably China and Germany, were able to game the currency rules within the system, ultimately to the huge cost of the founding powers. But the US and UK have invested so much in the globalisation model that they are likely to remain fully committed for the foreseeable future.</w:t>
      </w:r>
    </w:p>
    <w:p>
      <w:pPr>
        <w:pStyle w:val="Normal"/>
        <w:ind w:firstLine="540"/>
        <w:rPr/>
      </w:pPr>
      <w:r>
        <w:rPr/>
        <w:t xml:space="preserve"> </w:t>
      </w:r>
    </w:p>
    <w:p>
      <w:pPr>
        <w:pStyle w:val="Normal"/>
        <w:ind w:firstLine="540"/>
        <w:rPr/>
      </w:pPr>
      <w:r>
        <w:rPr/>
        <w:t>Finally, we come to our final, and perhaps surprising, vested interest, the EU. The EU is important for two reasons. First because, to an extent which is little appreciated in the UK, sovereignty on the key issue of Scottish independence has been transferred from the UK to the EU. This is not for a moment to deny Scotland’s ultimate right of self determination. But in terms of practical politics, unless Scotland were going to make a complete and unilateral break from both the UK and the EU, the terms of any final accommodation would require unanimous approval from all EU member states. (The same is true for any accommodation between the rump of the UK and the EU.) The second reason the EU angle is important is that at least some EU members are likely to resist any move to Scottish independence: these are the countries, like Spain and Italy, which have embryo states with strong independence movements within their own borders, and for which Scottish independence would provide a damaging precedent.</w:t>
      </w:r>
    </w:p>
    <w:p>
      <w:pPr>
        <w:pStyle w:val="Normal"/>
        <w:ind w:firstLine="540"/>
        <w:rPr/>
      </w:pPr>
      <w:r>
        <w:rPr/>
      </w:r>
    </w:p>
    <w:p>
      <w:pPr>
        <w:pStyle w:val="Normal"/>
        <w:rPr>
          <w:u w:val="single"/>
        </w:rPr>
      </w:pPr>
      <w:r>
        <w:rPr>
          <w:u w:val="single"/>
        </w:rPr>
        <w:t>What can be done about these vested interests?</w:t>
      </w:r>
    </w:p>
    <w:p>
      <w:pPr>
        <w:pStyle w:val="Normal"/>
        <w:ind w:firstLine="540"/>
        <w:rPr/>
      </w:pPr>
      <w:r>
        <w:rPr/>
        <w:t>We want to look at this question, not from the point of view of what could be done to achieve Scottish independence in the face of opposition from these groups, but from the converse point of view. Namely, what powers are necessary to achieve general social progress – and is it likely that progress can be achieved without independence, or with independence.</w:t>
      </w:r>
    </w:p>
    <w:p>
      <w:pPr>
        <w:pStyle w:val="Normal"/>
        <w:ind w:firstLine="540"/>
        <w:rPr/>
      </w:pPr>
      <w:r>
        <w:rPr/>
      </w:r>
    </w:p>
    <w:p>
      <w:pPr>
        <w:pStyle w:val="Normal"/>
        <w:ind w:firstLine="540"/>
        <w:rPr/>
      </w:pPr>
      <w:r>
        <w:rPr/>
        <w:t xml:space="preserve">The solution to the undue influence of the crown should be relatively simple. There are two basic elements: openness, and democratic decision. Among the questions which need to be addressed are: should the head of state have power to influence legislation: should the head of state, acting in a private capacity, have any priority over any other citizen: should the head of state play a role in awarding or bestowing any honours: should the communications of the head of state, other than those made in a completely private capacity, be secret: should the family of the head of state have any special privileges: should the head of state and their family be exempt from major taxes: should land and assets which are owned by the state be held in an undemocratically managed form in the name of the head of state: or should the head of state automatically get a percentage of any profits from such land: (clearly, in these last two points we are thinking of the Crown Estate.) In a better world, all these questions would be democratically addressed and decided. And in each case, we might hope the answer would be “no”. </w:t>
      </w:r>
    </w:p>
    <w:p>
      <w:pPr>
        <w:pStyle w:val="Normal"/>
        <w:ind w:firstLine="540"/>
        <w:rPr/>
      </w:pPr>
      <w:r>
        <w:rPr/>
      </w:r>
    </w:p>
    <w:p>
      <w:pPr>
        <w:pStyle w:val="Normal"/>
        <w:ind w:firstLine="540"/>
        <w:rPr/>
      </w:pPr>
      <w:r>
        <w:rPr/>
        <w:t>The question of the landed interest is linked to the more general question of natural resources: and ultimately comes down to what is meant by ownership. There would be much to be said for a system where all land, and other key natural resources, were either owned outright by the state, or were held in trust from the state. Where land or natural resources were held in trust from the state, the terms would recognise the right of access to land for all: would prevent undue exploitation, profiteering, or degradation: and would safeguard the rights of future generations in fragile or non-renewable resources. There would also be much to be said for a system where land could only be held by a natural person, rather than a trust or corporation: and where holding was restricted to a natural person resident in the country. This would solve the problems of absentee landlords, and of avoidance of taxation on death. Clearly, in order to encourage investment and improvement, it would have to be possible to hold land for an extended period, including passing to the next generation under appropriate conditions.</w:t>
      </w:r>
    </w:p>
    <w:p>
      <w:pPr>
        <w:pStyle w:val="Normal"/>
        <w:ind w:firstLine="540"/>
        <w:rPr/>
      </w:pPr>
      <w:r>
        <w:rPr/>
      </w:r>
    </w:p>
    <w:p>
      <w:pPr>
        <w:pStyle w:val="Normal"/>
        <w:ind w:firstLine="540"/>
        <w:rPr/>
      </w:pPr>
      <w:r>
        <w:rPr/>
        <w:t>As regards finance capitalism, the fundamental requirement is to alter the terms of the discourse between the state and financial institutions – putting the state much more back in charge. This should be relatively straightforward in relation to the provision of basic public infrastructure assets. The present system of privately financed public capital infrastructure is based on a number of claims, all of which can now be seen to be false: for example, that the private sector could provide long term finance almost as cheaply as the state can borrow: that the private sector had effectively solved the problems of risk management: that there was no long run disadvantage in the public paying for the basic infrastructure of the state as if they were renters, rather than owners: and that the private financing of capital assets removed the associated liabilities off the state’s books. Recognition of the falsity of all these claims opens the way for the state to finance its own capital assets by long term state borrowing: with the private sector being allowed in on those specific parts of the process where they can demonstrate real expertise.</w:t>
      </w:r>
    </w:p>
    <w:p>
      <w:pPr>
        <w:pStyle w:val="Normal"/>
        <w:ind w:firstLine="540"/>
        <w:rPr/>
      </w:pPr>
      <w:r>
        <w:rPr/>
      </w:r>
    </w:p>
    <w:p>
      <w:pPr>
        <w:pStyle w:val="Normal"/>
        <w:ind w:firstLine="540"/>
        <w:rPr/>
      </w:pPr>
      <w:r>
        <w:rPr/>
        <w:t>In relation to the problems posed by finance capitalism in the wider economy, there is also much that could be done. Again, the concept of ownership plays a crucial role. It should be recognised that other agencies have stakes in companies, and should have rights, as well as the owners of the equity capital. Workers have rights, and, (as in some other European countries, including Germany), should have a say in the future of their company. But the state itself has important rights: both stemming from its role in providing the basic legal and economic framework within which the company operates, and also since the state, ultimately, should be able either to grant, or to withhold, permission for the company to operate within the state’s boundaries. Formalisation of state and worker rights would provide a powerful constraint on the excesses of finance capitalism.</w:t>
      </w:r>
    </w:p>
    <w:p>
      <w:pPr>
        <w:pStyle w:val="Normal"/>
        <w:ind w:firstLine="540"/>
        <w:rPr/>
      </w:pPr>
      <w:r>
        <w:rPr/>
      </w:r>
    </w:p>
    <w:p>
      <w:pPr>
        <w:pStyle w:val="Normal"/>
        <w:ind w:firstLine="540"/>
        <w:rPr/>
      </w:pPr>
      <w:r>
        <w:rPr/>
        <w:t>A possible approach to the problems of globalisation would involve increasing the rights of individual states, to give the state tools it could use, either on its own, or in concert with other states, when globalisation was causing demonstrable distortions. This does not mean the introduction of mercantilist tariff barriers. One measure, for example, would be to give states the right to refuse to be supplied by other states who were clearly gaming their exchange rates. Other measures already advocated in this paper would also have important effects. For example, once it is established that a country’s natural resources cannot be owned outright by private or foreign agencies, but can only be held in trust, then this would remove the potential for international capital to buy up a country’s resources of land, water, or minerals.</w:t>
      </w:r>
    </w:p>
    <w:p>
      <w:pPr>
        <w:pStyle w:val="Normal"/>
        <w:ind w:firstLine="540"/>
        <w:rPr/>
      </w:pPr>
      <w:r>
        <w:rPr/>
      </w:r>
    </w:p>
    <w:p>
      <w:pPr>
        <w:pStyle w:val="Normal"/>
        <w:ind w:firstLine="540"/>
        <w:rPr/>
      </w:pPr>
      <w:r>
        <w:rPr/>
        <w:t>Finally, there is the problem of the vested interests implicit in the EU. The issues here are rather different. Once in the EU, an individual state has little say – other than to threaten to veto major change – which, as David Cameron found, may have little effect. But that is to neglect the potential power which a state has at the moment of accession. Imagine if Scotland exercised its right of self determination, and was poised to leave the EU as a result: taking with it its oil, fish, and strategically important waters. The question for the EU then is: if you don’t want this to happen, what very favourable terms can you offer to persuade us to accede? This approach would be the direct opposite of the current negotiating stance of the SNP leadership, which appears to be: “We want to be in the EU whatever you say or do, and we have a right to be in.” Both in terms of a feasible negotiating position, and in terms of political realities, the current SNP position appears incomprehensible.</w:t>
      </w:r>
    </w:p>
    <w:p>
      <w:pPr>
        <w:pStyle w:val="Normal"/>
        <w:ind w:firstLine="540"/>
        <w:rPr/>
      </w:pPr>
      <w:r>
        <w:rPr/>
      </w:r>
    </w:p>
    <w:p>
      <w:pPr>
        <w:pStyle w:val="Normal"/>
        <w:rPr>
          <w:u w:val="single"/>
        </w:rPr>
      </w:pPr>
      <w:r>
        <w:rPr>
          <w:u w:val="single"/>
        </w:rPr>
        <w:t>Is change possible – in the UK, or in an independent Scotland?</w:t>
      </w:r>
    </w:p>
    <w:p>
      <w:pPr>
        <w:pStyle w:val="Normal"/>
        <w:ind w:firstLine="540"/>
        <w:rPr/>
      </w:pPr>
      <w:r>
        <w:rPr/>
        <w:t xml:space="preserve">We argue that there are two reasons why fundamental improvements in society within the context of the existing UK state are so unlikely as to be virtually impossible. </w:t>
      </w:r>
    </w:p>
    <w:p>
      <w:pPr>
        <w:pStyle w:val="Normal"/>
        <w:ind w:firstLine="540"/>
        <w:rPr/>
      </w:pPr>
      <w:r>
        <w:rPr/>
      </w:r>
    </w:p>
    <w:p>
      <w:pPr>
        <w:pStyle w:val="Normal"/>
        <w:ind w:firstLine="540"/>
        <w:rPr/>
      </w:pPr>
      <w:r>
        <w:rPr/>
        <w:t>First, key vested interests are so entrenched within the very fabric of the UK that it is difficult to see them ever relinquishing control. It’s not just that the monarchy and the landed interest appear more firmly embedded than ever. More fundamentally, the UK has staked all its economic chips on the success of the finance capital economic model. In the process, it has allowed its manufacturing base to fatally fragment. The UK is now so far down this particular road that UK politicians and policymakers will see little alternative other than to stick grimly to the finance capital model, and to uphold the tenets of globalisation – during what promises to be a protracted period of decline.</w:t>
      </w:r>
    </w:p>
    <w:p>
      <w:pPr>
        <w:pStyle w:val="Normal"/>
        <w:ind w:firstLine="540"/>
        <w:rPr/>
      </w:pPr>
      <w:r>
        <w:rPr/>
      </w:r>
    </w:p>
    <w:p>
      <w:pPr>
        <w:pStyle w:val="Normal"/>
        <w:ind w:firstLine="540"/>
        <w:rPr/>
      </w:pPr>
      <w:r>
        <w:rPr/>
        <w:t>Second, there is the nature of the democratic process itself. As we have already stressed, the kinds of progress we envisage inherently involve the operation of democratic consent: in other words, they can only take place in a nation which is sufficiently cohesive that it is possible to arrive at courses of action which are accepted by all as representing the settled will of the people – even though specific groups may be disadvantaged by these actions. It appears unlikely that the UK will ever again command the required degree of cohesion. It is not just the geographical disparities within the UK which are relevant here – though it is worth recalling that in the 2010 election, the conservatives won 56% of the seats in England, but only 8% of the seats in the rest of the UK. Over and above this, there now appears to be an unbridgeable gap between the “haves” and “have nots” in the UK.</w:t>
      </w:r>
    </w:p>
    <w:p>
      <w:pPr>
        <w:pStyle w:val="Normal"/>
        <w:ind w:firstLine="540"/>
        <w:rPr/>
      </w:pPr>
      <w:r>
        <w:rPr/>
      </w:r>
    </w:p>
    <w:p>
      <w:pPr>
        <w:pStyle w:val="Normal"/>
        <w:ind w:firstLine="540"/>
        <w:rPr/>
      </w:pPr>
      <w:r>
        <w:rPr/>
        <w:t>By contrast, we argue that Scotland pre-eminently does have sufficient cohesion so that, if it was an independent state, it could achieve a consensus behind the need for change. Evidence for this is the success of the Scottish parliament, in rapidly establishing itself as being the legitimate body for expressing the will of the people: it is already far from the parish council that Tony Blair envisaged.</w:t>
      </w:r>
    </w:p>
    <w:p>
      <w:pPr>
        <w:pStyle w:val="Normal"/>
        <w:ind w:firstLine="540"/>
        <w:rPr/>
      </w:pPr>
      <w:r>
        <w:rPr/>
      </w:r>
    </w:p>
    <w:p>
      <w:pPr>
        <w:pStyle w:val="Normal"/>
        <w:ind w:firstLine="540"/>
        <w:rPr/>
      </w:pPr>
      <w:r>
        <w:rPr/>
        <w:t xml:space="preserve">So our conclusion is: do not look to the UK for fundamental change: but an independent Scotland might, just might, be able to move forward. </w:t>
      </w:r>
    </w:p>
    <w:p>
      <w:pPr>
        <w:pStyle w:val="Normal"/>
        <w:ind w:firstLine="540"/>
        <w:rPr/>
      </w:pPr>
      <w:r>
        <w:rPr/>
      </w:r>
    </w:p>
    <w:p>
      <w:pPr>
        <w:pStyle w:val="Normal"/>
        <w:rPr>
          <w:u w:val="single"/>
        </w:rPr>
      </w:pPr>
      <w:r>
        <w:rPr>
          <w:u w:val="single"/>
        </w:rPr>
        <w:t>The Referendum Paradox.</w:t>
      </w:r>
    </w:p>
    <w:p>
      <w:pPr>
        <w:pStyle w:val="Heading2"/>
        <w:spacing w:before="0" w:after="0"/>
        <w:ind w:firstLine="540"/>
        <w:rPr>
          <w:b w:val="false"/>
          <w:b w:val="false"/>
          <w:sz w:val="24"/>
          <w:szCs w:val="24"/>
        </w:rPr>
      </w:pPr>
      <w:r>
        <w:rPr>
          <w:b w:val="false"/>
          <w:sz w:val="24"/>
          <w:szCs w:val="24"/>
        </w:rPr>
        <w:t xml:space="preserve">Which brings us to a paradox. If fundamental change in society involves challenging key interest groups: and if this is only feasible from a platform of independence, then strategy vis-a-vis key interest groups must be a fundamental part of any independence campaign. And yet, both the vision of independence put forward by the SNP leadership, and their policies in government, are noteworthy by the way in which the key interest groups are flattered and reassured, and their positions protected. </w:t>
      </w:r>
    </w:p>
    <w:p>
      <w:pPr>
        <w:pStyle w:val="Heading2"/>
        <w:spacing w:before="0" w:after="0"/>
        <w:rPr>
          <w:b w:val="false"/>
          <w:b w:val="false"/>
          <w:sz w:val="24"/>
          <w:szCs w:val="24"/>
        </w:rPr>
      </w:pPr>
      <w:r>
        <w:rPr>
          <w:b w:val="false"/>
          <w:sz w:val="24"/>
          <w:szCs w:val="24"/>
        </w:rPr>
      </w:r>
    </w:p>
    <w:p>
      <w:pPr>
        <w:pStyle w:val="Heading2"/>
        <w:spacing w:before="0" w:after="0"/>
        <w:ind w:firstLine="540"/>
        <w:rPr>
          <w:b w:val="false"/>
          <w:b w:val="false"/>
          <w:sz w:val="24"/>
          <w:szCs w:val="24"/>
        </w:rPr>
      </w:pPr>
      <w:r>
        <w:rPr>
          <w:b w:val="false"/>
          <w:sz w:val="24"/>
          <w:szCs w:val="24"/>
        </w:rPr>
        <w:t>Here are some examples. We will, it is proposed by the SNP leadership, keep the crown. Further, Richard Lochhead, the responsible SNP Cabinet Secretary recently wrote, “</w:t>
      </w:r>
      <w:r>
        <w:rPr>
          <w:b w:val="false"/>
          <w:i/>
          <w:sz w:val="24"/>
          <w:szCs w:val="24"/>
        </w:rPr>
        <w:t>Our priority for securing a more equitable and sustainable basis</w:t>
      </w:r>
      <w:r>
        <w:rPr>
          <w:b w:val="false"/>
          <w:sz w:val="24"/>
          <w:szCs w:val="24"/>
        </w:rPr>
        <w:t xml:space="preserve"> </w:t>
      </w:r>
      <w:r>
        <w:rPr>
          <w:b w:val="false"/>
          <w:i/>
          <w:sz w:val="24"/>
          <w:szCs w:val="24"/>
        </w:rPr>
        <w:t>for delivery of the Crown Estate Commissioner’s functions in Scotland will be to ensure that there is no detriment to the financial arrangements for the Royal Household under the Sovereign Grant Bill.”</w:t>
      </w:r>
      <w:r>
        <w:rPr>
          <w:b w:val="false"/>
          <w:sz w:val="24"/>
          <w:szCs w:val="24"/>
        </w:rPr>
        <w:t xml:space="preserve"> We will keep sterling, with the Bank of England as financial regulator and lender of last resort. There is not a whiff of challenge to the landed interest. The current policies of the Scottish government on procurement, and their Scottish Futures Trust, are very much in the big business/finance capitalism mode. There is no talk of altering hydrocarbon taxation, or stemming the outflow of private finance from Scotland. We may even keep NATO.</w:t>
      </w:r>
    </w:p>
    <w:p>
      <w:pPr>
        <w:pStyle w:val="Heading2"/>
        <w:spacing w:before="0" w:after="0"/>
        <w:ind w:firstLine="540"/>
        <w:rPr>
          <w:b w:val="false"/>
          <w:b w:val="false"/>
          <w:sz w:val="24"/>
          <w:szCs w:val="24"/>
        </w:rPr>
      </w:pPr>
      <w:r>
        <w:rPr>
          <w:b w:val="false"/>
          <w:sz w:val="24"/>
          <w:szCs w:val="24"/>
        </w:rPr>
      </w:r>
    </w:p>
    <w:p>
      <w:pPr>
        <w:pStyle w:val="Heading2"/>
        <w:spacing w:before="0" w:after="0"/>
        <w:ind w:firstLine="540"/>
        <w:rPr>
          <w:b w:val="false"/>
          <w:b w:val="false"/>
          <w:sz w:val="24"/>
          <w:szCs w:val="24"/>
        </w:rPr>
      </w:pPr>
      <w:r>
        <w:rPr>
          <w:b w:val="false"/>
          <w:sz w:val="24"/>
          <w:szCs w:val="24"/>
        </w:rPr>
        <w:t>Something here does not add up. If Alex Salmond were to win a “yes” vote in the referendum, what he would have would be a mandate to negotiate for the establishment of something far short of any meaningful concept of independence. Further, in these negotiations Westminster will not even go as far as the current limited vision of independence. If Scotland wants to have the Bank of England as lender of last resort, then Westminster could not possibly agree without binding up Scotland in fiscal ties which would radically limit its right to borrow, or to pursue an independent taxation policy. So it is just not feasible that anything approaching independence can emerge from the current referendum.</w:t>
      </w:r>
    </w:p>
    <w:p>
      <w:pPr>
        <w:pStyle w:val="Heading2"/>
        <w:spacing w:before="0" w:after="0"/>
        <w:ind w:firstLine="540"/>
        <w:rPr>
          <w:b w:val="false"/>
          <w:b w:val="false"/>
          <w:sz w:val="24"/>
          <w:szCs w:val="24"/>
        </w:rPr>
      </w:pPr>
      <w:r>
        <w:rPr>
          <w:b w:val="false"/>
          <w:sz w:val="24"/>
          <w:szCs w:val="24"/>
        </w:rPr>
      </w:r>
    </w:p>
    <w:p>
      <w:pPr>
        <w:pStyle w:val="Heading2"/>
        <w:spacing w:before="0" w:after="0"/>
        <w:ind w:firstLine="540"/>
        <w:rPr>
          <w:b w:val="false"/>
          <w:b w:val="false"/>
          <w:sz w:val="24"/>
          <w:szCs w:val="24"/>
        </w:rPr>
      </w:pPr>
      <w:r>
        <w:rPr>
          <w:b w:val="false"/>
          <w:sz w:val="24"/>
          <w:szCs w:val="24"/>
        </w:rPr>
        <w:t>Does this mean the referendum is irrelevant? Far from it. In fact, the referendum is important both because it poses a danger – and also because it does present real opportunity.</w:t>
      </w:r>
    </w:p>
    <w:p>
      <w:pPr>
        <w:pStyle w:val="Heading2"/>
        <w:spacing w:before="0" w:after="0"/>
        <w:ind w:firstLine="540"/>
        <w:rPr>
          <w:b w:val="false"/>
          <w:b w:val="false"/>
          <w:sz w:val="24"/>
          <w:szCs w:val="24"/>
        </w:rPr>
      </w:pPr>
      <w:r>
        <w:rPr>
          <w:b w:val="false"/>
          <w:sz w:val="24"/>
          <w:szCs w:val="24"/>
        </w:rPr>
      </w:r>
    </w:p>
    <w:p>
      <w:pPr>
        <w:pStyle w:val="Heading2"/>
        <w:spacing w:before="0" w:after="0"/>
        <w:ind w:firstLine="540"/>
        <w:rPr>
          <w:b w:val="false"/>
          <w:b w:val="false"/>
          <w:sz w:val="24"/>
          <w:szCs w:val="24"/>
        </w:rPr>
      </w:pPr>
      <w:r>
        <w:rPr>
          <w:b w:val="false"/>
          <w:sz w:val="24"/>
          <w:szCs w:val="24"/>
        </w:rPr>
        <w:t>The danger is that a “no” vote, if that were the result, would be used by the unionists to attempt to shut down the movement towards independence for a generation. It has to be made absolutely clear that, since real independence is not on offer in the referendum, then likewise a “no” vote settles nothing.</w:t>
      </w:r>
    </w:p>
    <w:p>
      <w:pPr>
        <w:pStyle w:val="Heading2"/>
        <w:spacing w:before="0" w:after="0"/>
        <w:ind w:firstLine="540"/>
        <w:rPr>
          <w:b w:val="false"/>
          <w:b w:val="false"/>
          <w:sz w:val="24"/>
          <w:szCs w:val="24"/>
        </w:rPr>
      </w:pPr>
      <w:r>
        <w:rPr>
          <w:b w:val="false"/>
          <w:sz w:val="24"/>
          <w:szCs w:val="24"/>
        </w:rPr>
      </w:r>
    </w:p>
    <w:p>
      <w:pPr>
        <w:pStyle w:val="Heading2"/>
        <w:spacing w:before="0" w:after="0"/>
        <w:ind w:firstLine="540"/>
        <w:rPr>
          <w:b w:val="false"/>
          <w:b w:val="false"/>
          <w:sz w:val="24"/>
          <w:szCs w:val="24"/>
        </w:rPr>
      </w:pPr>
      <w:r>
        <w:rPr>
          <w:b w:val="false"/>
          <w:sz w:val="24"/>
          <w:szCs w:val="24"/>
        </w:rPr>
        <w:t>The opportunity is that the referendum campaign represents a chance to have a meaningful debate about the issues surrounding independence. By that we mean real independence, where Scotland actually has control over the important levers of state, rather than the token version which is the best that could emerge from the present referendum. This article is meant to be a contribution to this wider, and very necessary, debate.</w:t>
      </w:r>
    </w:p>
    <w:p>
      <w:pPr>
        <w:pStyle w:val="Heading2"/>
        <w:spacing w:before="0" w:after="0"/>
        <w:ind w:firstLine="540"/>
        <w:rPr>
          <w:b w:val="false"/>
          <w:b w:val="false"/>
          <w:sz w:val="24"/>
          <w:szCs w:val="24"/>
        </w:rPr>
      </w:pPr>
      <w:r>
        <w:rPr>
          <w:b w:val="false"/>
          <w:sz w:val="24"/>
          <w:szCs w:val="24"/>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Heading2"/>
        <w:spacing w:before="0" w:after="0"/>
        <w:ind w:firstLine="540"/>
        <w:rPr>
          <w:b w:val="false"/>
          <w:b w:val="false"/>
          <w:sz w:val="24"/>
          <w:szCs w:val="24"/>
        </w:rPr>
      </w:pPr>
      <w:r>
        <w:rPr>
          <w:b w:val="false"/>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14:00Z</dcterms:created>
  <dc:creator>Cuthbert</dc:creator>
  <dc:description/>
  <cp:keywords/>
  <dc:language>en-US</dc:language>
  <cp:lastModifiedBy>Jim</cp:lastModifiedBy>
  <cp:lastPrinted>2012-09-29T16:02:00Z</cp:lastPrinted>
  <dcterms:modified xsi:type="dcterms:W3CDTF">2016-04-05T14:10:00Z</dcterms:modified>
  <cp:revision>4</cp:revision>
  <dc:subject/>
  <dc:title>Is there a Scottish Road to Progress</dc:title>
</cp:coreProperties>
</file>