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Comment on Martin Kellaway’s Response to Paper  SESCG 2008/1/1</w:t>
      </w:r>
    </w:p>
    <w:p>
      <w:pPr>
        <w:pStyle w:val="Normal"/>
        <w:jc w:val="right"/>
        <w:rPr>
          <w:b/>
          <w:b/>
        </w:rPr>
      </w:pPr>
      <w:r>
        <w:rPr>
          <w:b/>
        </w:rPr>
        <w:t>Jim Cuthbert</w:t>
      </w:r>
    </w:p>
    <w:p>
      <w:pPr>
        <w:pStyle w:val="Normal"/>
        <w:jc w:val="right"/>
        <w:rPr/>
      </w:pPr>
      <w:r>
        <w:rPr>
          <w:b/>
        </w:rPr>
        <w:t>30</w:t>
      </w:r>
      <w:r>
        <w:rPr>
          <w:b/>
          <w:vertAlign w:val="superscript"/>
        </w:rPr>
        <w:t>th</w:t>
      </w:r>
      <w:r>
        <w:rPr>
          <w:b/>
        </w:rPr>
        <w:t xml:space="preserve"> April 2009 </w:t>
      </w:r>
    </w:p>
    <w:p>
      <w:pPr>
        <w:pStyle w:val="Normal"/>
        <w:jc w:val="both"/>
        <w:rPr>
          <w:b/>
          <w:b/>
        </w:rPr>
      </w:pPr>
      <w:r>
        <w:rPr>
          <w:b/>
        </w:rPr>
      </w:r>
    </w:p>
    <w:p>
      <w:pPr>
        <w:pStyle w:val="Normal"/>
        <w:jc w:val="both"/>
        <w:rPr/>
      </w:pPr>
      <w:r>
        <w:rPr/>
        <w:t>1.</w:t>
        <w:tab/>
        <w:t>In SESCG 2008/1/1, it was argued that information on the financial performance of certain PFI schemes, now available under Freedom of Information, indicated that there was a case for changing ONS’s approach to the handling of PFI schemes in the National Accounts. Martin Kellaway of ONS responded to that paper in the attached note. In effect, Martin Kellaway’s note justifies ONS’s approach by demonstrating that it is consistent with the relevant Eurostat guidance – and by arguing that the changes proposed would be inconsistent with that guidance. The purpose of this brief comment is to show that adherence to the Eurostat guidance could, in the case of PFI, result in conclusions which are substantially misleading. In the opinion of the author, therefore, ONS’s approach on this issue remains unsatisfactory.</w:t>
      </w:r>
    </w:p>
    <w:p>
      <w:pPr>
        <w:pStyle w:val="Normal"/>
        <w:jc w:val="both"/>
        <w:rPr/>
      </w:pPr>
      <w:r>
        <w:rPr/>
      </w:r>
    </w:p>
    <w:p>
      <w:pPr>
        <w:pStyle w:val="Normal"/>
        <w:jc w:val="both"/>
        <w:rPr/>
      </w:pPr>
      <w:r>
        <w:rPr>
          <w:u w:val="single"/>
        </w:rPr>
        <w:t>The Implications of the Supplementary on/off Balance Sheet Test in “Long Term Contracts Between Government Units and Non-government Partners.”</w:t>
      </w:r>
    </w:p>
    <w:p>
      <w:pPr>
        <w:pStyle w:val="Normal"/>
        <w:jc w:val="both"/>
        <w:rPr/>
      </w:pPr>
      <w:r>
        <w:rPr/>
        <w:t>2.</w:t>
        <w:tab/>
        <w:t xml:space="preserve">It was argued in SESCG 2008/1/1 that the implication of the supplementary on/off balance sheet test set out in the Eurostat guidance document on long term contracts was that many of the PFI schemes for which financial information is now available should be on balance sheet. Martin Kellaway points out, however, that this test is only intended as a supplementary test – to be invoked when the primary test, based on risk transfer, was inconclusive. </w:t>
      </w:r>
    </w:p>
    <w:p>
      <w:pPr>
        <w:pStyle w:val="Normal"/>
        <w:jc w:val="both"/>
        <w:rPr/>
      </w:pPr>
      <w:r>
        <w:rPr/>
      </w:r>
    </w:p>
    <w:p>
      <w:pPr>
        <w:pStyle w:val="Normal"/>
        <w:jc w:val="both"/>
        <w:rPr/>
      </w:pPr>
      <w:r>
        <w:rPr/>
        <w:t>3.</w:t>
        <w:tab/>
        <w:t xml:space="preserve">In the view of the author, this argument is flawed, because it neglects what the supplementary test itself can tell us about risk transfer. There is an analogy here with bankers’ bonuses. It is sometimes argued that bankers deserve large bonuses because they bear risk. But if the only options are that the banker gets a very large bonus if things go right, and a bonus which is merely large when things go spectacularly wrong, then the banker cannot be said to be bearing risk in any socially useful way. Similarly, in a PFI scheme, risk is only being meaningfully transferred to the private sector if the private sector is actually delivering the scheme at a cost which is less than the expected cost if the public sector had been bearing the risk itself. If what is happening is that the risk margin assumed by the private sector is dwarfed by the level of anticipated profits, then we are effectively back in the bankers’ bonus situation – with no meaningful transfer of risk actually taking place. </w:t>
      </w:r>
    </w:p>
    <w:p>
      <w:pPr>
        <w:pStyle w:val="Normal"/>
        <w:jc w:val="both"/>
        <w:rPr/>
      </w:pPr>
      <w:r>
        <w:rPr/>
      </w:r>
    </w:p>
    <w:p>
      <w:pPr>
        <w:pStyle w:val="Normal"/>
        <w:jc w:val="both"/>
        <w:rPr/>
      </w:pPr>
      <w:r>
        <w:rPr/>
        <w:t>4.</w:t>
        <w:tab/>
        <w:t>In some of the financial models for PFI schemes which we have examined, the net present value of the non-service element of the unitary charge, (discounted at the national loan fund interest rate), is more than double the capital value of the basic asset. This sort of margin dwarfs any conventional margin of risk normally assumed in PFI schemes, and is associated with extremely high projected rates of return on equity. This provides strong prima facie evidence that something has gone badly wrong with the value for money calculations in such schemes – and that meaningful transfer of risk has not actually taken place. So, in the view of the author, the supplementary test should be used – and used, if necessary, to question the original assessment of risk transfer.</w:t>
      </w:r>
    </w:p>
    <w:p>
      <w:pPr>
        <w:pStyle w:val="Normal"/>
        <w:jc w:val="both"/>
        <w:rPr/>
      </w:pPr>
      <w:r>
        <w:rPr/>
      </w:r>
    </w:p>
    <w:p>
      <w:pPr>
        <w:pStyle w:val="Normal"/>
        <w:jc w:val="both"/>
        <w:rPr/>
      </w:pPr>
      <w:r>
        <w:rPr/>
      </w:r>
    </w:p>
    <w:p>
      <w:pPr>
        <w:pStyle w:val="Normal"/>
        <w:jc w:val="both"/>
        <w:rPr>
          <w:u w:val="single"/>
        </w:rPr>
      </w:pPr>
      <w:r>
        <w:rPr>
          <w:u w:val="single"/>
        </w:rPr>
        <w:t>Possibility of an Asymmetric Adjustment to the Government’s Assets and Liabilities</w:t>
      </w:r>
    </w:p>
    <w:p>
      <w:pPr>
        <w:pStyle w:val="Normal"/>
        <w:jc w:val="both"/>
        <w:rPr/>
      </w:pPr>
      <w:r>
        <w:rPr/>
        <w:t>5.</w:t>
        <w:tab/>
        <w:t xml:space="preserve">It was argued in SESCG 2008/1/1 that, in the kind of case mentioned in the previous paragraph, where the NPV of the funding commitment associated with the PFI asset, (leaving services out of the equation), is very much larger than the value of the asset, then it was misleading for ONS to make a symmetric adjustment to the government’s assets and liabilities. Martin Kellaway’s response is that ONS is bound, (even legally bound), by the principles of national accounting and by Eurostat guidance to follow the existing practice. </w:t>
      </w:r>
    </w:p>
    <w:p>
      <w:pPr>
        <w:pStyle w:val="Normal"/>
        <w:jc w:val="both"/>
        <w:rPr/>
      </w:pPr>
      <w:r>
        <w:rPr/>
      </w:r>
    </w:p>
    <w:p>
      <w:pPr>
        <w:pStyle w:val="Normal"/>
        <w:jc w:val="both"/>
        <w:rPr/>
      </w:pPr>
      <w:r>
        <w:rPr/>
        <w:t>6.</w:t>
        <w:tab/>
        <w:t xml:space="preserve">Leaving aside the conventions of national accounting, the following argument shows how the current situation is not merely unsatisfactory, but also potentially misleading. </w:t>
      </w:r>
    </w:p>
    <w:p>
      <w:pPr>
        <w:pStyle w:val="Normal"/>
        <w:jc w:val="both"/>
        <w:rPr/>
      </w:pPr>
      <w:r>
        <w:rPr/>
        <w:t xml:space="preserve">First of all, does it matter that some PFI schemes are as costly as it now appears? Absolutely – no country could long afford to purchase its major public assets on a “one for the price of two” basis. </w:t>
      </w:r>
    </w:p>
    <w:p>
      <w:pPr>
        <w:pStyle w:val="Normal"/>
        <w:jc w:val="both"/>
        <w:rPr/>
      </w:pPr>
      <w:r>
        <w:rPr/>
        <w:t xml:space="preserve">Second, is ONS’s current approach actively misleading on this? Arguably, yes. It would be reasonable for a user of the statistics to assume that additions to government debt were typically being funded at an interest rate round about what the government was having to pay on its current issues of gilt edged securities. For certain PFI schemes, however, the actual interest rate the public sector is committing itself to paying is effectively very much higher: (so that, as we have noted, in some cases the stream of future payments, discounted at the national loan fund interest rate, has an NPV over twice the original capital value).  The user of the statistics is likely to get a very misleading impression of the true costs associated with this element of the debt, unless either </w:t>
      </w:r>
    </w:p>
    <w:p>
      <w:pPr>
        <w:pStyle w:val="Normal"/>
        <w:jc w:val="both"/>
        <w:rPr/>
      </w:pPr>
      <w:r>
        <w:rPr/>
        <w:t>(a)</w:t>
        <w:tab/>
        <w:t>the true interest rate associated with this element of debt is actually flagged up:   or</w:t>
      </w:r>
    </w:p>
    <w:p>
      <w:pPr>
        <w:pStyle w:val="Normal"/>
        <w:jc w:val="both"/>
        <w:rPr/>
      </w:pPr>
      <w:r>
        <w:rPr/>
        <w:t xml:space="preserve">(b) </w:t>
        <w:tab/>
        <w:t xml:space="preserve">the NPV of the stream of payments, discounted at current NLF rates, is used as the appropriate “debt” figure, rather than the original capital value. </w:t>
      </w:r>
    </w:p>
    <w:p>
      <w:pPr>
        <w:pStyle w:val="Normal"/>
        <w:jc w:val="both"/>
        <w:rPr/>
      </w:pPr>
      <w:r>
        <w:rPr/>
      </w:r>
    </w:p>
    <w:p>
      <w:pPr>
        <w:pStyle w:val="Normal"/>
        <w:jc w:val="both"/>
        <w:rPr/>
      </w:pPr>
      <w:r>
        <w:rPr/>
        <w:t xml:space="preserve">Effectively, paper SESCG 2008/1/1 suggested the second of these approaches: but if something is not done, the current ONS approach remains misleading. </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12:00Z</dcterms:created>
  <dc:creator>Cuthbert</dc:creator>
  <dc:description/>
  <cp:keywords/>
  <dc:language>en-US</dc:language>
  <cp:lastModifiedBy>Jim</cp:lastModifiedBy>
  <dcterms:modified xsi:type="dcterms:W3CDTF">2016-04-05T13:55:00Z</dcterms:modified>
  <cp:revision>3</cp:revision>
  <dc:subject/>
  <dc:title>A Comment on Martin Kellaway’s Response to Paper  SESCG 2008/1/1</dc:title>
</cp:coreProperties>
</file>