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ivotal Failure in Cameron’s Proposals on Smith</w:t>
      </w:r>
    </w:p>
    <w:p>
      <w:pPr>
        <w:pStyle w:val="Normal"/>
        <w:jc w:val="right"/>
        <w:rPr>
          <w:rFonts w:ascii="Times New Roman" w:hAnsi="Times New Roman" w:cs="Times New Roman"/>
          <w:b/>
          <w:b/>
          <w:sz w:val="24"/>
          <w:szCs w:val="24"/>
        </w:rPr>
      </w:pPr>
      <w:r>
        <w:rPr>
          <w:rFonts w:cs="Times New Roman" w:ascii="Times New Roman" w:hAnsi="Times New Roman"/>
          <w:b/>
          <w:sz w:val="24"/>
          <w:szCs w:val="24"/>
        </w:rPr>
        <w:t>Jim and Margaret Cuthbert</w:t>
      </w:r>
    </w:p>
    <w:p>
      <w:pPr>
        <w:pStyle w:val="Normal"/>
        <w:jc w:val="right"/>
        <w:rPr/>
      </w:pPr>
      <w:r>
        <w:rPr>
          <w:rFonts w:cs="Times New Roman" w:ascii="Times New Roman" w:hAnsi="Times New Roman"/>
          <w:i/>
          <w:sz w:val="24"/>
          <w:szCs w:val="24"/>
        </w:rPr>
        <w:t>published in Bella Caledonia, 2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January 2015</w:t>
      </w:r>
    </w:p>
    <w:p>
      <w:pPr>
        <w:pStyle w:val="Normal"/>
        <w:rPr/>
      </w:pPr>
      <w:r>
        <w:rPr>
          <w:rFonts w:cs="Times New Roman" w:ascii="Times New Roman" w:hAnsi="Times New Roman"/>
          <w:sz w:val="24"/>
          <w:szCs w:val="24"/>
        </w:rPr>
        <w:t>On Wednesd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he current Westminster Government published its detailed proposals on the implementation of Smith.  The intention of Smith was to give more powers, greater flexibility, and more responsibility to the Scottish Parliament.  Among the recommendations made by the Smith Commission were the transfer of tax powers, and in particular income tax powers. </w:t>
      </w:r>
    </w:p>
    <w:p>
      <w:pPr>
        <w:pStyle w:val="Pa12"/>
        <w:spacing w:before="0" w:after="100"/>
        <w:rPr/>
      </w:pPr>
      <w:r>
        <w:rPr>
          <w:rFonts w:cs="Times New Roman" w:ascii="Times New Roman" w:hAnsi="Times New Roman"/>
        </w:rPr>
        <w:t>In our Bella article of 4</w:t>
      </w:r>
      <w:r>
        <w:rPr>
          <w:rFonts w:cs="Times New Roman" w:ascii="Times New Roman" w:hAnsi="Times New Roman"/>
          <w:vertAlign w:val="superscript"/>
        </w:rPr>
        <w:t>th</w:t>
      </w:r>
      <w:r>
        <w:rPr>
          <w:rFonts w:cs="Times New Roman" w:ascii="Times New Roman" w:hAnsi="Times New Roman"/>
        </w:rPr>
        <w:t xml:space="preserve"> December, we pointed out that for successful implementation of the income tax proposals, the principle embodied in Clause 95(4)(b) of the Smith report was critical: this clause specifies that c</w:t>
      </w:r>
      <w:r>
        <w:rPr>
          <w:rFonts w:cs="Times New Roman" w:ascii="Times New Roman" w:hAnsi="Times New Roman"/>
          <w:color w:val="000000"/>
        </w:rPr>
        <w:t xml:space="preserve">hanges to taxes in the rest of the UK, (rUK),  for which responsibility in Scotland has been devolved, should only affect public spending in rUK. </w:t>
      </w:r>
      <w:r>
        <w:rPr>
          <w:rFonts w:cs="Times New Roman" w:ascii="Times New Roman" w:hAnsi="Times New Roman"/>
        </w:rPr>
        <w:t>So, if there was an increase in income tax rates in rUK, this should not affect the level of public expenditure in Scotland. We also argued in our Bella article that it would be impossible to implement this principle satisfactorily under any system other than a full federal model.</w:t>
      </w:r>
    </w:p>
    <w:p>
      <w:pPr>
        <w:pStyle w:val="Normal"/>
        <w:rPr>
          <w:rFonts w:ascii="Times New Roman" w:hAnsi="Times New Roman" w:cs="Times New Roman"/>
          <w:sz w:val="24"/>
          <w:szCs w:val="24"/>
        </w:rPr>
      </w:pPr>
      <w:r>
        <w:rPr>
          <w:rFonts w:cs="Times New Roman" w:ascii="Times New Roman" w:hAnsi="Times New Roman"/>
          <w:sz w:val="24"/>
          <w:szCs w:val="24"/>
        </w:rPr>
        <w:t>When Westminster came to publish its proposals on how it would implement Smith, there were always going to be three possibilities as regards the vital Clause 95(4)(b):</w:t>
      </w:r>
    </w:p>
    <w:p>
      <w:pPr>
        <w:pStyle w:val="Normal"/>
        <w:rPr>
          <w:rFonts w:ascii="Times New Roman" w:hAnsi="Times New Roman" w:cs="Times New Roman"/>
          <w:sz w:val="24"/>
          <w:szCs w:val="24"/>
        </w:rPr>
      </w:pPr>
      <w:r>
        <w:rPr>
          <w:rFonts w:cs="Times New Roman" w:ascii="Times New Roman" w:hAnsi="Times New Roman"/>
          <w:sz w:val="24"/>
          <w:szCs w:val="24"/>
        </w:rPr>
        <w:t>a)</w:t>
        <w:tab/>
        <w:t>Westminster ignored the principle entirely.</w:t>
      </w:r>
    </w:p>
    <w:p>
      <w:pPr>
        <w:pStyle w:val="Normal"/>
        <w:rPr>
          <w:rFonts w:ascii="Times New Roman" w:hAnsi="Times New Roman" w:cs="Times New Roman"/>
          <w:sz w:val="24"/>
          <w:szCs w:val="24"/>
        </w:rPr>
      </w:pPr>
      <w:r>
        <w:rPr>
          <w:rFonts w:cs="Times New Roman" w:ascii="Times New Roman" w:hAnsi="Times New Roman"/>
          <w:sz w:val="24"/>
          <w:szCs w:val="24"/>
        </w:rPr>
        <w:t>b)</w:t>
        <w:tab/>
        <w:t>Westminster accepted the principle, and took on board the full federal implications.</w:t>
      </w:r>
    </w:p>
    <w:p>
      <w:pPr>
        <w:pStyle w:val="Normal"/>
        <w:rPr>
          <w:rFonts w:ascii="Times New Roman" w:hAnsi="Times New Roman" w:cs="Times New Roman"/>
          <w:sz w:val="24"/>
          <w:szCs w:val="24"/>
        </w:rPr>
      </w:pPr>
      <w:r>
        <w:rPr>
          <w:rFonts w:cs="Times New Roman" w:ascii="Times New Roman" w:hAnsi="Times New Roman"/>
          <w:sz w:val="24"/>
          <w:szCs w:val="24"/>
        </w:rPr>
        <w:t>c)</w:t>
        <w:tab/>
        <w:t>Westminster accepted the principle, without federalism.</w:t>
      </w:r>
    </w:p>
    <w:p>
      <w:pPr>
        <w:pStyle w:val="Normal"/>
        <w:rPr>
          <w:rFonts w:ascii="Times New Roman" w:hAnsi="Times New Roman" w:cs="Times New Roman"/>
          <w:sz w:val="24"/>
          <w:szCs w:val="24"/>
        </w:rPr>
      </w:pPr>
      <w:r>
        <w:rPr>
          <w:rFonts w:cs="Times New Roman" w:ascii="Times New Roman" w:hAnsi="Times New Roman"/>
          <w:sz w:val="24"/>
          <w:szCs w:val="24"/>
        </w:rPr>
        <w:t>In the case of (c), what we would then expect is that some very unsatisfactory implications would result.</w:t>
      </w:r>
    </w:p>
    <w:p>
      <w:pPr>
        <w:pStyle w:val="Normal"/>
        <w:rPr>
          <w:rFonts w:ascii="Times New Roman" w:hAnsi="Times New Roman" w:cs="Times New Roman"/>
          <w:sz w:val="24"/>
          <w:szCs w:val="24"/>
        </w:rPr>
      </w:pPr>
      <w:r>
        <w:rPr>
          <w:rFonts w:cs="Times New Roman" w:ascii="Times New Roman" w:hAnsi="Times New Roman"/>
          <w:sz w:val="24"/>
          <w:szCs w:val="24"/>
        </w:rPr>
        <w:t>It was therefore with great interest that we opened last Wednesday’s proposals to find which of these three approaches was going to be adopted – and the answer is, (c). What we do here is look at exactly how Westminster proposes to implement Clause 95(4)(b): and then explain how the particular approach they have adopted does indeed have profoundly adverse, and unacceptable, implications for Scotland.</w:t>
      </w:r>
    </w:p>
    <w:p>
      <w:pPr>
        <w:pStyle w:val="Normal"/>
        <w:rPr>
          <w:rFonts w:ascii="Times New Roman" w:hAnsi="Times New Roman" w:cs="Times New Roman"/>
          <w:sz w:val="24"/>
          <w:szCs w:val="24"/>
        </w:rPr>
      </w:pPr>
      <w:r>
        <w:rPr>
          <w:rFonts w:cs="Times New Roman" w:ascii="Times New Roman" w:hAnsi="Times New Roman"/>
          <w:sz w:val="24"/>
          <w:szCs w:val="24"/>
        </w:rPr>
        <w:t>What we had argued in our original paper in Bella was that implementing Clause 95(4)(b) satisfactorily, would involve ring fencing rUK income tax receipts so that they could only be spent on devolved services in the rest of the UK. Essentially, there would need to be a Block Grant for the rest of the UK similar to the Block Grant we already have in Scotland, with spending on “devolved” services in rUK being funded solely from the rUK Block Grant and rUK income tax receipts.</w:t>
      </w:r>
    </w:p>
    <w:p>
      <w:pPr>
        <w:pStyle w:val="Normal"/>
        <w:rPr>
          <w:rFonts w:ascii="Times New Roman" w:hAnsi="Times New Roman" w:cs="Times New Roman"/>
          <w:sz w:val="24"/>
          <w:szCs w:val="24"/>
        </w:rPr>
      </w:pPr>
      <w:r>
        <w:rPr>
          <w:rFonts w:cs="Times New Roman" w:ascii="Times New Roman" w:hAnsi="Times New Roman"/>
          <w:sz w:val="24"/>
          <w:szCs w:val="24"/>
        </w:rPr>
        <w:t>Westminster, not surprisingly perhaps, were unwilling to go down the federal route implied by this approach: so they proposed something quite different. What they propose is that it is up to the Westminster Parliament to decide whether it wants to use a change in rUK income tax rates to fund devolved services in rUK or reserved services for the whole of the UK. And if they choose to use an increase in rUK income tax for reserved functions, then the following mechanism would apply – as explained in paragraph 2.4.14(ii):  “…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What this means is as follows. Suppose a UK government decided it was going to fund extra expenditure on say, Trident, by raising rUK income tax rates. Since defence is a reserved function, public expenditure on Trident is regarded as “benefiting” the whole of the UK. So public expenditure in Scotland will rise by Scotland’s population share of the extra spend on Trident. Since aggregate public expenditure in Scotland has now risen by this amount, the principle of Clause 95(4)(b) is in danger of being breached, so to avoid this happening, Westminster will reduce Scotland’s Block Grant correspondingly.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 xml:space="preserve">The implications of this are stark: if Westminster decides to use an increase of rUK income tax to fund a reserve service like Trident, (as it is perfectly entitled to do under Cameron’s interpretation of Smith), then Scotland has the choice of either </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Accepting a cut in Scotland’s devolved services equal to our population share of the increase in reserved expenditure: or</w:t>
      </w:r>
    </w:p>
    <w:p>
      <w:pPr>
        <w:pStyle w:val="ListParagraph"/>
        <w:numPr>
          <w:ilvl w:val="0"/>
          <w:numId w:val="1"/>
        </w:numPr>
        <w:spacing w:before="240" w:after="200"/>
        <w:contextualSpacing/>
        <w:rPr>
          <w:rFonts w:ascii="Times New Roman" w:hAnsi="Times New Roman" w:cs="Times New Roman"/>
          <w:sz w:val="24"/>
          <w:szCs w:val="24"/>
        </w:rPr>
      </w:pPr>
      <w:r>
        <w:rPr>
          <w:rFonts w:cs="Times New Roman" w:ascii="Times New Roman" w:hAnsi="Times New Roman"/>
          <w:sz w:val="24"/>
          <w:szCs w:val="24"/>
        </w:rPr>
        <w:t>Raising our own income tax rates so as to recover an amount equal to our population share of the extra income tax revenue being raised in the rest of the UK.</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This is profoundly unsatisfactory. Letting Westminster spend rest of UK income tax on reserved services means that Westminster can force on Scotland cuts in devolved services or changes in Scottish tax rates. This is absolutely counter to what the Scottish people were led to believe they were going to get from the extra powers promised under Smith. We thought we were getting control of income tax: well, it now turns out that this is only true to the extent that Westminster does not decide to use rest of UK income tax to fund reserved services.</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But in fact, the actual situation is even worse than this, as we will now see. This is because an important principle, which used to hold prior to the current attempt to implement Smith, has now been breached. Previously, if Westminster chose to use a change in income tax to fund a reserved matter like Trident, what each part of the UK would contribute would be the sum yielded by the relevant change in income tax applied to that part of the UK. Now, when Westminster decides to increase rUK income tax to fund a reserved service, what Scotland will have to contribute(by cutting services or raising income tax) is Scotland’s pro rata population share of the change in rUK tax yield. And since the income tax base in Scotland is very different from the income tax base in rUK, (with Scotland having many fewer of the very high taxable incomes associated with London’s financial sector), then the implications are serious. Since income tax yields per head are significantly lower in Scotland, (with Scotland having 7.4% of total UK income tax receipts, compared with 8.3% of UK population), then raising an equivalent sum per head in Scotland would mean a bigger increase in Scottish income tax rates than the original increase in rest of UK rates.</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estminster’s failure to grasp the federal implications of the important Clause 95(4)(b) principle is therefore, as we predicted, very harmful for Scotland. The way that Westminster is currently proposing to implement Smith means that one of the basic principles of Smith, that we are completely in charge of our income tax rates, is breached: in the sense that, if Westminster decides to spend an increase in rUK income tax on reserved services, we are then faced with a stark choice of either cutting our devolved services, or raising the Scottish rate of income tax. And not merely is this important principle breached: but the changes in income tax rate forced on Scotland will be disproportionately large. </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overall conclusion is inescapable. </w:t>
      </w:r>
      <w:bookmarkStart w:id="0" w:name="_GoBack"/>
      <w:bookmarkEnd w:id="0"/>
      <w:r>
        <w:rPr>
          <w:rFonts w:cs="Times New Roman" w:ascii="Times New Roman" w:hAnsi="Times New Roman"/>
          <w:sz w:val="24"/>
          <w:szCs w:val="24"/>
        </w:rPr>
        <w:t>Westminster needs to do a fundamental rethink of the proposals it put forward last Wednesday – ad that is without, as yet, looking at the other proposals they have made for implementing Smith.</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12">
    <w:name w:val="Pa12"/>
    <w:basedOn w:val="Normal"/>
    <w:next w:val="Normal"/>
    <w:qFormat/>
    <w:pPr>
      <w:autoSpaceDE w:val="false"/>
      <w:spacing w:lineRule="atLeast" w:line="221" w:before="0" w:after="0"/>
    </w:pPr>
    <w:rPr>
      <w:rFonts w:ascii="HelveticaNeueLT Std Lt;HelveticaNeueLT Std Lt" w:hAnsi="HelveticaNeueLT Std Lt;HelveticaNeueLT Std Lt" w:cs="HelveticaNeueLT Std Lt;HelveticaNeueLT Std L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36:00Z</dcterms:created>
  <dc:creator>margaret cuthbert</dc:creator>
  <dc:description/>
  <cp:keywords/>
  <dc:language>en-US</dc:language>
  <cp:lastModifiedBy>Jim</cp:lastModifiedBy>
  <cp:lastPrinted>2015-01-30T19:22:00Z</cp:lastPrinted>
  <dcterms:modified xsi:type="dcterms:W3CDTF">2016-04-05T13:53:00Z</dcterms:modified>
  <cp:revision>5</cp:revision>
  <dc:subject/>
  <dc:title>Pivotal Failure in Cameron’s Proposals on Smith</dc:title>
</cp:coreProperties>
</file>